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ТВЕРЖДЕНО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лением Городской Думы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от  23 марта 2010г. № 554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МЕРНОЕ  ПОЛОЖЕНИ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Попечительских советах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тья 1. Общие положения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Попечительский совет создается в учреждениях социальной сферы городского округа город Дзержинск (далее – учреждения) в целях развития самоуправления в сфере образования, науки, здравоохранения, культуры, физкультуры и спорта. Порядок выборов и компетенция Попечительского совета определяются уставом учрежде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Попечительский совет является постоянно действующим на общественных началах органом, создаваемым для содействия учреждению в решении задач, предусмотренных его уставом, укрепления материальной базы и  повышение качества оказываемых услуг.</w:t>
      </w:r>
    </w:p>
    <w:p>
      <w:pPr>
        <w:pStyle w:val="TextBodyIndent"/>
        <w:spacing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Попечительский совет действует в интересах учреждения на принципах добровольности, коллегиальности, самоуправления, гласности и равноправия своих членов.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Попечительский совет не вправе вмешиваться в текущую оперативно-распорядительную деятельность администрации учреждения. Решения Попечительского совета имеют рекомендательный и консультативный характер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В состав Попечительского совета могут входить представители государственных и муниципальных органов, организаций и учреждений различных форм собственности, физические лиц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 Осуществление членами Попечительского совета своих функций производится на безвозмездной основе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тья 2. Задачи и функции Попечительского совета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печительский сов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содействует привлечению внебюджетных средств для обеспечения деятельности и развития учреждения, совершенствованию материально-технической базы учреждения, благоустройству его помещений и территор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казывает поддержку инновационной и научно-исследовательской деятельности учрежд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) содействует организации и улучшению условий труда работников учрежд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) содействует организации конкурсов, соревнований и других массовых мероприятий учреждения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осуществляет разработку предложений по привлечению дополнительных   интеллектуальных ресурс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) рассматривает другие вопросы, отнесенные к компетенции Попечительского совета уставом учреждения.</w:t>
      </w:r>
    </w:p>
    <w:p>
      <w:pPr>
        <w:pStyle w:val="TextBodyIndent"/>
        <w:spacing w:before="0" w:after="0"/>
        <w:ind w:left="0" w:firstLine="283"/>
        <w:jc w:val="both"/>
        <w:rPr>
          <w:sz w:val="28"/>
          <w:szCs w:val="28"/>
        </w:rPr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sz w:val="28"/>
          <w:szCs w:val="28"/>
        </w:rPr>
        <w:tab/>
        <w:tab/>
        <w:tab/>
        <w:tab/>
        <w:t>Статья 3. Права Попечительского совета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опечительский совет утверждает план работы и смету расходов привлеченных финансовых средств на очередной календарный год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Для осуществления возложенных на него задач и функций Попечительский совет имеет право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носить предложения по расходованию бюджетных средств, выделяемых на содержание учрежд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носить предложения по совершенствованию деятельности учреждения, в том числе внедрению в практику передового опыта работы, укреплению кадрового состава и развитию его материально-технической баз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ринимать участие в конференциях, совещаниях, семинарах, а также выступать в средствах массовой информации по вопросам деятельности учрежд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) получать от учреждения документы и информацию, необходимые для осуществления задач и функций Попечительского сове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) в положении о Попечительском совете учреждения могут быть предусмотрены иные права Попечительского совета, не противоречащие законодательству Российской Федерации, а также уставу учреждени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1979" w:hanging="1259"/>
        <w:rPr/>
      </w:pPr>
      <w:r>
        <w:rPr>
          <w:b/>
          <w:sz w:val="28"/>
          <w:szCs w:val="28"/>
        </w:rPr>
        <w:t xml:space="preserve">Статья 4.  Порядок формирования и состав Попечительского     </w:t>
      </w:r>
    </w:p>
    <w:p>
      <w:pPr>
        <w:pStyle w:val="TextBodyIndent"/>
        <w:spacing w:before="0" w:after="0"/>
        <w:ind w:left="1979" w:hanging="1259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совета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540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Порядок создания, порядок организации и прекращения деятельности, количественный состав и срок полномочий Попечительского совета устанавливается Положением о Попечительском совете учрежде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540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 о Попечительском совете при учреждении утверждается приказом руководителя учрежде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и  учреждении  может  быть создан один  Попечительский совет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составе Попечительского совета должно быть не менее трех членов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опечительский совет учреждения состоит из председателя и  членов  Попечительского совет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Председатель Попечительского совета избирается из числа членов Попечительского совета на заседании Попечительского совета на срок и в порядке, предусмотренном Положением о Попечительском совете учрежде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Попечительского совета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руководит деятельностью Попечительского совета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едставляет на утверждение Попечительскому совету план работы Попечительского совета;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формирует повестку дня заседания Попечительского совета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обеспечивает выполнение решений Попечительского совета;  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представляет Попечительский совет в органах  государственной   власти, в органах местного самоуправления, общественных и иных организациях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организует взаимодействие Попечительского совета с юридическими и физическими лицами, администрацией учреждения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решает  иные  вопросы  в соответствии со своими  полномочиями,  предусмотренными положением о Попечительском совете учрежде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Председателем Попечительского совета не может быть выбрано лицо, работающее в данном учреждени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По представлению  председателя  Попечительского совета на срок  и  в  порядке,  предусмотренными положением о Попечительском совете   учреждения, из числа членов Попечительского совета могут быть выбраны заместитель председателя и секретарь Попечительского совет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Члены Попечительского совета имеют право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вносить предложения по повестке дня заседаний   Попечительского совета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участвовать в обсуждении вопросов, предусмотренных   повесткой, и подготовке решений Попечительского совета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информировать Попечительский совет о направлениях своей  деятельности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решать иные вопросы в соответствии с законодательством и поручениями председателя Попечительского совет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 Члены Попечительского совета обязаны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рисутствовать на заседаниях Попечительского совета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выполнять решения Попечительского совет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ab/>
        <w:tab/>
        <w:tab/>
        <w:t xml:space="preserve"> 3) содействовать </w:t>
      </w:r>
      <w:r>
        <w:rPr>
          <w:sz w:val="28"/>
          <w:szCs w:val="28"/>
        </w:rPr>
        <w:t>совершенствованию деятельности и развитию учрежде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тья 5. Порядок работы Попечительского совета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1. Заседания Попечительского совета созываются председателем   Попечительского совета по утвержденному плану или по письменному требованию не менее одной трети от общего количества членов Попечительского совет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Заседания Попечительского совета проводятся по мере необходимост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Заседания Попечительского совета ведет его председатель, а при его отсутствии заместитель председателя или по его поручению один из членов Попечительского совет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Заседание Попечительского совета считается правомочным, если на нем присутствуют более половины членов Попечительского совета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я Попечительского совета принимаются простым большинством голосов от числа членов Попечительского совета, присутствующих на заседани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каждом заседании Попечительского совета ведется протокол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В  заседаниях  Попечительского совета по согласованию с его   председателем имеют право принимать участие отдельные  граждане  и   представители организаций и учреждений.    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Courier New"/>
        </w:rPr>
        <w:t xml:space="preserve">   </w:t>
      </w:r>
    </w:p>
    <w:p>
      <w:pPr>
        <w:pStyle w:val="HTML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980" w:hanging="12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.  Учет и расходование привлеченных финансовых средств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инансовые средства, привлеченные Попечительским советом,  аккумулируются на  лицевом счете для учета операций со средствами, полученными от предпринимательской и иной, приносящей доход деятельности, учреждения, открываемом учреждением в соответствии с порядком, утвержденным Администрацией города (далее – лицевой счет).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споряжение лицевым счетом осуществляет руководитель учреждения в соответствии с решениями Попечительского совета о расходовании привлеченных финансовых средств.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ходование финансовых средств, поступивших на лицевой счет, подтверждается  соответствующими   договорами и сметами.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уководитель учреждения ежеквартально представляет информацию о поступлении и расходовании привлеченных финансовых средств Попечительскому совету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седатель комитета</w:t>
        <w:tab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ородской Думы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Г.Н.Демахина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17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1:36:00Z</dcterms:created>
  <dc:creator> </dc:creator>
  <dc:description/>
  <dc:language>en-US</dc:language>
  <cp:lastModifiedBy> </cp:lastModifiedBy>
  <cp:lastPrinted>2010-01-25T09:02:00Z</cp:lastPrinted>
  <dcterms:modified xsi:type="dcterms:W3CDTF">2010-03-26T11:37:00Z</dcterms:modified>
  <cp:revision>3</cp:revision>
  <dc:subject/>
  <dc:title>УТВЕРЖДЕНО</dc:title>
</cp:coreProperties>
</file>