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bidi="ar-SA"/>
        </w:rPr>
        <w:t>УТВЕРЖДЕНА</w:t>
      </w:r>
    </w:p>
    <w:p>
      <w:pPr>
        <w:pStyle w:val="Con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bidi="ar-SA"/>
        </w:rPr>
        <w:t>постановлением Городской Думы</w:t>
      </w:r>
    </w:p>
    <w:p>
      <w:pPr>
        <w:pStyle w:val="ConsTitle"/>
        <w:widowControl/>
        <w:bidi w:val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bidi="ar-SA"/>
        </w:rPr>
        <w:t>от «28» февраля 2007г. № 183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МЕТОДИКА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определения цены права размещения нестационарных объектов мелкорозничной сети на территории города Дзержинска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. Настоящая Методика предназначена для определения начальной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ны права размещения летних кафе, торговых палаток, переносных (передвижных) прилавков, автолавок, других нестационарных объектов мелкорозничной сети на территории города Дзержинск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.  Начальная цена определяется по формуле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S = C * 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терр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.* К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* 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K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ез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где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S -  начальная цена права размещения конкретного объекта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лкорозничной сети;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C - базовая це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терр.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– территориальный коэффициент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1  –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ременной коэффициент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сез.-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оэффициент сезонности</w:t>
      </w:r>
    </w:p>
    <w:p>
      <w:pPr>
        <w:pStyle w:val="Con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 Базовая цена (С) права размещения нестационарного объекта мелкорозничной сети в зависимости от ассортиментного профиля и типа торговой точки определяется в соответствии с Таблицей 1: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Таблица 1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  <w:gridCol w:w="1701"/>
        <w:gridCol w:w="1153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br/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ссортиментный 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ип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Базовая </w:t>
              <w:br/>
              <w:t>цена (руб/мес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Безалкогольные напит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пециальное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борудование /установка /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ва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втоцистерн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.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олоко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втоцистерн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4.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Цветы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ороженое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Низкотемпературный прилавок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2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16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.1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.2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.3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7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7.1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7.2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7.3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вощи, фрукты, бахчевые культуры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вощи, фрукты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Бахчевые культуры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Торговля фруктами, овощами и бахчевыми культурами на землях собственника самим собственником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азары, ярмарки: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вощные базары (с 01.08. по 01.11.)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Ярмарки выходного дня (суббота, воскресенье):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приятия Облпотребсоюза, товаропроизводители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алатка 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ашина 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ашина 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ашин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ли Палатка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6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ез оплаты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без оплаты 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8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Школьные базары (с 10.08.-10.09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9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9.1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9.2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новогодние и рождественские базары: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дажа елочных украшений (с 01.12.-31.12.)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дажа елок (с 25 .12.по 31 12.)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 </w:t>
            </w:r>
          </w:p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лощадк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 ограждение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200</w:t>
            </w:r>
          </w:p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4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.1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.2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.3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рганизация торговли во время городских мероприятий (один день):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довольственными товарами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мышленными товарами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одукцией общественного питания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лат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4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1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1.1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1.1.1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1.1.2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1.2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1.2.1.11.2.2.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бъекты общественного питания: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етние кафе: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 стационарных предприятий (при условии торговли самим собственником)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тдельно-стоящие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ередвижные объекты питания: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о продаже мучных изделий,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о продаже кур гриль у стационарных предприятий </w:t>
            </w:r>
          </w:p>
          <w:p>
            <w:pPr>
              <w:pStyle w:val="ConsCell"/>
              <w:widowControl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при условии торговли самим собственнико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втолав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без оплаты 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0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0</w:t>
            </w:r>
          </w:p>
          <w:p>
            <w:pPr>
              <w:pStyle w:val="ConsCell"/>
              <w:widowControl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без оплаты 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мечание:</w:t>
      </w:r>
    </w:p>
    <w:p>
      <w:pPr>
        <w:pStyle w:val="Con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плата права размещения нестационарных объектов, производится не менее чем на 3 месяца, кроме объектов, указанных  в пунктах  7,8,9 Таблицы 1.</w:t>
      </w:r>
    </w:p>
    <w:p>
      <w:pPr>
        <w:pStyle w:val="Con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4. Территориальный коэффициент (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терр.)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определяется в соответствии с Таблицей 2: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Таблица  2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1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НАИМЕНОВАНИЕ У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  <w:t>терр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Объекты, расположенные по: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пр. Ленина 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р. Циолковского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л. Дзержинского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Урицкого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ул. Октябрьская 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л. Привокзальная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ул. Терешковой 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р. Победы,  д. 1,2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Гайдара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Удриса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бул. Космонавтов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р. Свердлова (от пр.  Циолковского  до ул. Патоличева)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Территория городских рынков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,2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Объекты, расположенные по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Новомосковская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Водозаборная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Марковникова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Пожарского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Окская Набережная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Патоличева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Советская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л. Самохвалова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405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ул. Бутлерова 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,9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В поселках Пушкино, Желнино, Бабушкино, Бабино, Колодкино, Петряевка, Юрьевец, Гавриловка, Пыра, Гнилицкие дворики, Горбатовка, Ивановка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,1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Для  остальных улиц, расположение которых не указано в данной таблиц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,0</w:t>
            </w:r>
          </w:p>
        </w:tc>
      </w:tr>
    </w:tbl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5. Временной коэффициент (К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>1)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определяется в зависимости от количества месяцев размещения нестационарного объекта мелкорозничной сети в соответствии с Таблицей 3. </w:t>
      </w:r>
    </w:p>
    <w:p>
      <w:pPr>
        <w:pStyle w:val="ConsNonformat"/>
        <w:widowControl/>
        <w:bidi w:val="0"/>
        <w:jc w:val="right"/>
        <w:rPr/>
      </w:pPr>
      <w:r>
        <w:rPr/>
        <w:t>Таблица 3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ериод размещ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Временной коэффициент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 1 месяц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 2 месяц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 3 месяц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 4 месяц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 5 месяцев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на 6 месяцев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6   </w:t>
            </w:r>
          </w:p>
        </w:tc>
      </w:tr>
    </w:tbl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6. Коэффициент сезонности (Ксез.)  при размещении нестационарного объекта мелкорозничной сети определяется в соответствии с Таблицей 4.</w:t>
      </w:r>
    </w:p>
    <w:p>
      <w:pPr>
        <w:pStyle w:val="ConsNonformat"/>
        <w:widowControl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nformat"/>
        <w:widowControl/>
        <w:bidi w:val="0"/>
        <w:jc w:val="right"/>
        <w:rPr/>
      </w:pPr>
      <w:r>
        <w:rPr/>
        <w:t>Таблица 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 15 апреля по 15 октябр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с 15 октября по 15 апрел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2,0  </w:t>
            </w:r>
          </w:p>
        </w:tc>
      </w:tr>
    </w:tbl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   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Заместитель Мэра 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о экономике и промышленности, 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транспорту и связи                                                                               А.С.Гуторов 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8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8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6:00Z</dcterms:created>
  <dc:creator>user</dc:creator>
  <dc:description/>
  <dc:language>en-US</dc:language>
  <cp:lastModifiedBy>User</cp:lastModifiedBy>
  <cp:lastPrinted>2113-01-01T00:00:00Z</cp:lastPrinted>
  <dcterms:modified xsi:type="dcterms:W3CDTF">2007-03-13T10:46:00Z</dcterms:modified>
  <cp:revision>2</cp:revision>
  <dc:subject/>
  <dc:title> Городская Дума</dc:title>
</cp:coreProperties>
</file>