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т «17» января  2007 г. 17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ложение 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 постановлению Город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от « 20 »  декабря 2006 г. № 159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tbl>
      <w:tblPr>
        <w:tblW w:w="152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093"/>
        <w:gridCol w:w="832"/>
        <w:gridCol w:w="1217"/>
        <w:gridCol w:w="1349"/>
        <w:gridCol w:w="1349"/>
        <w:gridCol w:w="1860"/>
        <w:gridCol w:w="1614"/>
        <w:gridCol w:w="2076"/>
        <w:gridCol w:w="10"/>
      </w:tblGrid>
      <w:tr>
        <w:trPr>
          <w:trHeight w:val="375" w:hRule="atLeast"/>
        </w:trPr>
        <w:tc>
          <w:tcPr>
            <w:tcW w:w="13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ВЕДОМСТВЕННАЯ СТРУКТУРА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13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расходов городского бюджета на 2007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20" w:hRule="exac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д бюджет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2007 год (тыс.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За счет средств городского бюджета 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За счет средств 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внебюджетной деятельности (тыс.руб.)</w:t>
            </w:r>
          </w:p>
        </w:tc>
      </w:tr>
      <w:tr>
        <w:trPr>
          <w:trHeight w:val="1550" w:hRule="exac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Ведом-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Раз-де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Подраз-де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Целевая статья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Вид расход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794 0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620 1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73 820</w:t>
            </w:r>
          </w:p>
        </w:tc>
      </w:tr>
      <w:tr>
        <w:trPr>
          <w:trHeight w:val="6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финансов Администрации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5 3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5 34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 6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 6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 9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 9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9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9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9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9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Резер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зер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- 8 6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- 8 60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8 6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8 60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ыполнение других обязательств государст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4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4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Фонд поддержки избирательных округ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Резерв на погашение части кредиторской задолженности, сложившейся на 01.01.200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 3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 3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рограмма реформирования муниципальных финансов городского округа г.Дзержинск в 2006 -2008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Частичная компенсация стоимости путевок детям работников бюджетных учреждений, Администрации города и Городской Думы на оздоровление в загородных оздоровительных лагеря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Финансовая поддержка на возвратной основе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30 0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30 0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Возврат задолженности по бюджетным кредитам, переоформленным в муниципальный дол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1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Возврат бюджетного кредита МУП «Жилград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9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9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Возврат бюджетного кредита МУП «Жилкомцентр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5 3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5 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Возврат бюджетного кредита МУП ЖКХ«ДЕЗ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1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1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 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оставление субсидий молодым семьям для приоб-ретения жилья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«Молодой семье- доступное жилье» на 2005 -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4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оциальная поли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1 1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1 1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1 1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1 1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ы социальной поддержки граждан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родская целевая программа «Молодая семья» на период 2006 -2010 г.г. в рамках федеральной целевой программы «Жилище» на 2002 -2010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4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Администрация -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 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 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 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 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6 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6 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ыполнение других обязательств государст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6 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6 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Расходы на финансирование Положения «Почетный гражданин г.Дзержинск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Расходы на финансирование Положения «О старосте поселка г.Дзержинск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Финансовая поддержка городского отделения ветеранов (пенсионеров) войны, труда, Вооруженных Сил и правоохранительных орган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Финансовая поддержка городского отделения Всероссийского общества инвалид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Финансовая поддержка мероприятий Нижегородской епархии на территории г.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Администрация города Дзержинска Нижегородской обла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8 9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8 9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6 0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6 0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ысшее должностное лицо органа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4 4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4 4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Руководство и управление в сфере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4 4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4 4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9 4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9 4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сударственная поддержка малого предпринимательств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рограмма развития 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поддер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жки малого предпринима-тельства в городе Дзержинске на 2007 - 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5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16 1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25 4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0 664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16 1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25 4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0 664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78 8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8 21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0 664</w:t>
            </w:r>
          </w:p>
        </w:tc>
      </w:tr>
      <w:tr>
        <w:trPr>
          <w:trHeight w:val="125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9 5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4 9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 573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4 53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9 9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 573</w:t>
            </w:r>
          </w:p>
        </w:tc>
      </w:tr>
      <w:tr>
        <w:trPr>
          <w:trHeight w:val="12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ыплаты медицинскому персоналу фельдшерско -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 0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 0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9 0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 1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 827</w:t>
            </w:r>
          </w:p>
        </w:tc>
      </w:tr>
      <w:tr>
        <w:trPr>
          <w:trHeight w:val="17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8 8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 0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 827</w:t>
            </w:r>
          </w:p>
        </w:tc>
      </w:tr>
      <w:tr>
        <w:trPr>
          <w:trHeight w:val="12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ыплаты медицинскому персоналу фельдшерско -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одильные до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 9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6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 264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 9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6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 264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7 2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7 2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 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 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259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«Первоочередные меры по оснащению лечебно- профилактических учреждений города Дзержинска, оказывающих медицинскую помощь медицинским оборудованием» на 2007 -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23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 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 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зержинский театр куко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6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4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9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5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4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9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5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4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9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5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4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9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5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4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9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5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зержинский театр дра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6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 1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99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 1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99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 1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99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1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99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1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99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Экологический фонд г.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6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ероприятия по благоустройству городских и сельских поселени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храна окружающей сре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1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1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1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1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1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1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родоохранные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06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1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1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14 73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67 9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6 823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14 73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67 9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6 823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ошкольно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87 9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41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6 202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тские дошкольные учрежд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7 9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1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 202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7 9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1 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 202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3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8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3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8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беспечение деятельност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3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79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жемесячное денежное воз-награждение за классное руководство в государствен-ных и муниципальных образовательных школа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3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3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1</w:t>
            </w:r>
          </w:p>
        </w:tc>
      </w:tr>
      <w:tr>
        <w:trPr>
          <w:trHeight w:val="239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чебно-методические каби-неты, централизованные бух-галтерии, группы хозяйствен-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 3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 3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 3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 3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развития дошкольного образования в городе Дзержинске на 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15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26 8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18 5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339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26 8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18 5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339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88 69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83 6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016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6 2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2 1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86</w:t>
            </w:r>
          </w:p>
        </w:tc>
      </w:tr>
      <w:tr>
        <w:trPr>
          <w:trHeight w:val="17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40 2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6 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86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 9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 9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 6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 7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30</w:t>
            </w:r>
          </w:p>
        </w:tc>
      </w:tr>
      <w:tr>
        <w:trPr>
          <w:trHeight w:val="3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 6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 7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3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тские до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здоровление детей и подростк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7 1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3 8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 323</w:t>
            </w:r>
          </w:p>
        </w:tc>
      </w:tr>
      <w:tr>
        <w:trPr>
          <w:trHeight w:val="189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 1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 8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323</w:t>
            </w:r>
          </w:p>
        </w:tc>
      </w:tr>
      <w:tr>
        <w:trPr>
          <w:trHeight w:val="17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 1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 8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323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развития образования в городе Дзержинске на 2007-             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15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2 73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0 63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2 107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1 6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2 2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40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2 2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3 7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 581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2 2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3 7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 581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2 2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3 7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 581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39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431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39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24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39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24</w:t>
            </w:r>
          </w:p>
        </w:tc>
      </w:tr>
      <w:tr>
        <w:trPr>
          <w:trHeight w:val="3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0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0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4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4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4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4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«Молодежь – Дзержинска» на 2004-          2007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развития физической культуры и спорта в городе Дзержинске на 2007 -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15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развития культуры в городе Дзержинске на 2007-           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2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7 9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5 8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063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7 9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5 8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063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8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8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узеи 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постоянные выстав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иблиоте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 8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 9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985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 8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 9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985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 0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4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 0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 4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нтры спортивной подготовки, сборные кома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8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портивные кома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8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ГУП «Почта Росси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вязь и информа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чтовая связ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П «Экспресс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Транспорт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ругие виды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П «Городской транспорт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Транспорт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ругие виды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дорожного хозяйства и благоустро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ероприятия по благоустройству городских и сельских поселени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 том числе: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6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6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благоустройства территорий города Дзержинска на 2007 -         2010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6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6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 «Городское жилье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 5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 5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 5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 5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 2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 2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жилищ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2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2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убсид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ероприятия в области жилищного хозяйств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 1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 1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убсидии (тепло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 «Город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П «Городское благоустройство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 3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 3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3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3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3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3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 26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 26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убсидии (на газ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8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8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 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 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 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капитального 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8 2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8 2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9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ошкольно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П «Ритуальные услуг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5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5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оциальная поли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  «Гражданская защит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8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6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8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 6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 8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7 61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Расходы на восполнение резерва материальных ресурсов для предупреждения и ликвидации чрезвычайных ситуаций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3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1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 3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1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 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 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в  городе Дзержинске на 2007-         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отряд государственной противопожарной служб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в  городе Дзержинске на 2007-         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внутренних дел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5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5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 5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 5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рганы внутренних де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5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 5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5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5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5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 5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рограмма повышения безопасности дорожного движения в городе Дзержинске на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  <w:t>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0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0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251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7-        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22 6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43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4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Избирательная комиссия муниципального образования г.Дзержинс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Городская Дума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5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5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8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9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9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 «Градостроительство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4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6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6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95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6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 0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595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6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0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95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застройки территорий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6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0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Информационная система обеспечения градостроительной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Территориальное планирование горо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 КС «Строитель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4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0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У «Городской архив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4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1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6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1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6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1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6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1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1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Бабин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71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71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 4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 4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4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4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Гаврилов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5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Горбатов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5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63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63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елнин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5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Пыр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5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3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 3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Комитет по управлению муниципальным имущество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2 13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2 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 13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 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 13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0 13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2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2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2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 2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8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8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 8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 8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- целевые расходы по ремонту стадиона «Хими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меститель Мэра по финанс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финансов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8:00Z</dcterms:created>
  <dc:creator>Воронина Лиля</dc:creator>
  <dc:description/>
  <dc:language>en-US</dc:language>
  <cp:lastModifiedBy>User</cp:lastModifiedBy>
  <cp:lastPrinted>2007-01-16T12:35:00Z</cp:lastPrinted>
  <dcterms:modified xsi:type="dcterms:W3CDTF">2007-02-12T10:58:00Z</dcterms:modified>
  <cp:revision>2</cp:revision>
  <dc:subject/>
  <dc:title>Приложение 5</dc:title>
</cp:coreProperties>
</file>