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78405</wp:posOffset>
                </wp:positionH>
                <wp:positionV relativeFrom="paragraph">
                  <wp:posOffset>635</wp:posOffset>
                </wp:positionV>
                <wp:extent cx="15875" cy="767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0.4pt;mso-wrap-distance-left:504pt;mso-wrap-distance-right:504pt;mso-wrap-distance-top:0pt;mso-wrap-distance-bottom:0pt;margin-top:0.05pt;mso-position-vertical-relative:text;margin-left:19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 w:cs="Times New Roman"/>
          <w:color w:val="000000"/>
          <w:spacing w:val="-14"/>
          <w:sz w:val="2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4"/>
          <w:sz w:val="2"/>
          <w:szCs w:val="20"/>
          <w:lang w:val="ru-RU" w:eastAsia="ru-RU"/>
        </w:rPr>
      </w:r>
    </w:p>
    <w:p>
      <w:pPr>
        <w:pStyle w:val="Normal"/>
        <w:shd w:fill="FFFFFF" w:val="clear"/>
        <w:spacing w:lineRule="exact" w:line="313"/>
        <w:ind w:left="6574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УТВЕРЖДЕ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70510</wp:posOffset>
                </wp:positionV>
                <wp:extent cx="5451475" cy="474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37.4pt;mso-wrap-distance-left:504pt;mso-wrap-distance-right:504pt;mso-wrap-distance-top:0pt;mso-wrap-distance-bottom:0pt;margin-top:21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3"/>
        <w:ind w:left="5530" w:right="0" w:hanging="0"/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постановлением Городской Думы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от 28.02.2008 № 310</w:t>
      </w:r>
    </w:p>
    <w:p>
      <w:pPr>
        <w:pStyle w:val="Normal"/>
        <w:shd w:fill="FFFFFF" w:val="clear"/>
        <w:spacing w:lineRule="exact" w:line="313"/>
        <w:ind w:left="5530" w:right="0" w:hanging="0"/>
        <w:jc w:val="right"/>
        <w:rPr>
          <w:rFonts w:eastAsia="Times New Roman" w:cs="Times New Roman"/>
          <w:color w:val="auto"/>
          <w:spacing w:val="5"/>
          <w:sz w:val="20"/>
          <w:szCs w:val="20"/>
          <w:lang w:val="ru-RU" w:eastAsia="ru-RU"/>
        </w:rPr>
      </w:pPr>
      <w:r>
        <w:rPr>
          <w:rFonts w:eastAsia="Times New Roman" w:cs="Times New Roman"/>
          <w:color w:val="auto"/>
          <w:spacing w:val="5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exact" w:line="320" w:before="641" w:after="0"/>
        <w:ind w:left="130" w:right="0" w:hanging="0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ПОЛОЖЕНИЕ</w:t>
      </w:r>
    </w:p>
    <w:p>
      <w:pPr>
        <w:pStyle w:val="Normal"/>
        <w:shd w:fill="FFFFFF" w:val="clear"/>
        <w:spacing w:lineRule="exact" w:line="320"/>
        <w:ind w:left="2311" w:right="2171" w:hanging="0"/>
        <w:jc w:val="center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 xml:space="preserve">о порядке прекращения прав на земельные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участки на территории города</w:t>
      </w:r>
    </w:p>
    <w:p>
      <w:pPr>
        <w:pStyle w:val="Normal"/>
        <w:shd w:fill="FFFFFF" w:val="clear"/>
        <w:spacing w:lineRule="exact" w:line="634" w:before="385" w:after="0"/>
        <w:ind w:left="778" w:right="2664" w:firstLine="2902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 xml:space="preserve">Глава 1. Общие положения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Статья 1. Общие положения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20" w:before="252" w:after="0"/>
        <w:ind w:left="83" w:right="0" w:firstLine="713"/>
        <w:rPr/>
      </w:pPr>
      <w:r>
        <w:rPr>
          <w:rFonts w:eastAsia="Times New Roman" w:cs="Times New Roman"/>
          <w:color w:val="000000"/>
          <w:spacing w:val="-29"/>
          <w:sz w:val="28"/>
          <w:szCs w:val="20"/>
          <w:lang w:val="ru-RU" w:eastAsia="ru-RU"/>
        </w:rPr>
        <w:t>1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Настоящее Положение разработано в соответствии с Земельным кодексом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Российской    Федерации,    Гражданским    кодексом    Российской    Федерации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Градостроительным кодексом Российской Федерации, Уставом городского округа</w:t>
        <w:br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город Дзержинск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320"/>
        <w:ind w:left="72" w:right="0" w:firstLine="684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2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Настоящее  Положение  регулирует  порядок  деятельности  Городской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Думы  и  Администрации  города  и     порядок  прохождения  документов  при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осуществлении процедуры прекращения прав на земельные участки, в том числе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изъятия   земельных   участков   и   расположенных   на   них   зданий,   строений,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сооружений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4"/>
        <w:ind w:left="58" w:right="0" w:firstLine="684"/>
        <w:rPr/>
      </w:pPr>
      <w:r>
        <w:rPr>
          <w:rFonts w:eastAsia="Times New Roman" w:cs="Times New Roman"/>
          <w:color w:val="000000"/>
          <w:spacing w:val="-16"/>
          <w:sz w:val="28"/>
          <w:szCs w:val="20"/>
          <w:lang w:val="ru-RU" w:eastAsia="ru-RU"/>
        </w:rPr>
        <w:t>3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Настоящее    Положение    распространяется    на    расположенные    на</w:t>
        <w:br/>
        <w:t>территории    города    земельные    участки,    находящиеся    в    муниципальной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собственности и земельные участки, государственная собственность на которые</w:t>
        <w:br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не разграничен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47" w:right="0" w:firstLine="680"/>
        <w:rPr/>
      </w:pPr>
      <w:r>
        <w:rPr>
          <w:rFonts w:eastAsia="Times New Roman" w:cs="Times New Roman"/>
          <w:color w:val="000000"/>
          <w:spacing w:val="-16"/>
          <w:sz w:val="28"/>
          <w:szCs w:val="20"/>
          <w:lang w:val="ru-RU" w:eastAsia="ru-RU"/>
        </w:rPr>
        <w:t>4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Объектом земельных отношений могут быть только земельные участки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части земельных участков, прошедшие государственный кадастровый учет.</w:t>
      </w:r>
    </w:p>
    <w:p>
      <w:pPr>
        <w:pStyle w:val="Normal"/>
        <w:shd w:fill="FFFFFF" w:val="clear"/>
        <w:spacing w:lineRule="exact" w:line="320" w:before="324" w:after="0"/>
        <w:ind w:left="1919" w:right="533" w:hanging="1199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 xml:space="preserve">Статья 2. Распределение функций при осуществлении процедуры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прекращения прав на земельные участ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8" w:leader="none"/>
          <w:tab w:val="left" w:pos="1012" w:leader="none"/>
        </w:tabs>
        <w:spacing w:lineRule="exact" w:line="324" w:before="320" w:after="0"/>
        <w:ind w:left="688" w:right="0" w:hanging="0"/>
        <w:rPr/>
      </w:pPr>
      <w:r>
        <w:rPr>
          <w:rFonts w:eastAsia="Times New Roman" w:cs="Times New Roman"/>
          <w:b/>
          <w:color w:val="000000"/>
          <w:spacing w:val="9"/>
          <w:sz w:val="28"/>
          <w:szCs w:val="20"/>
          <w:lang w:val="ru-RU" w:eastAsia="ru-RU"/>
        </w:rPr>
        <w:t xml:space="preserve">В </w:t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процедуре    прекращения прав на земельные участки, в том числе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изъятия   земельных   участков   и   расположенных   на   них   зданий,   строений,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сооружений    для    муниципальных    нужд    участвуют    Городская    Дума    и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Администрация гор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8" w:leader="none"/>
          <w:tab w:val="left" w:pos="1012" w:leader="none"/>
        </w:tabs>
        <w:spacing w:lineRule="exact" w:line="324"/>
        <w:ind w:left="688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Городская Дума принимает решение о приобретении в муниципальную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собственность изъятых у правообладателей земельных участков и расположенных</w:t>
        <w:br/>
        <w:t>на них объектах недвижим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8" w:leader="none"/>
          <w:tab w:val="left" w:pos="1012" w:leader="none"/>
        </w:tabs>
        <w:spacing w:lineRule="exact" w:line="324"/>
        <w:ind w:left="688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Городская Дума в установленном порядке согласовывает цену выкупа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земельного участка     и расположенных на нём  объектах  недвижимости для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муниципальных нужд.</w:t>
      </w:r>
    </w:p>
    <w:p>
      <w:pPr>
        <w:sectPr>
          <w:type w:val="continuous"/>
          <w:pgSz w:w="11906" w:h="16838"/>
          <w:pgMar w:left="1701" w:right="8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</w:r>
    </w:p>
    <w:p>
      <w:pPr>
        <w:sectPr>
          <w:type w:val="continuous"/>
          <w:pgSz w:w="11906" w:h="16838"/>
          <w:pgMar w:left="1701" w:right="8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4" w:leader="none"/>
          <w:tab w:val="left" w:pos="1138" w:leader="none"/>
        </w:tabs>
        <w:spacing w:lineRule="exact" w:line="320"/>
        <w:ind w:left="814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Администрация  города     вправе  привлекать  к участию в  процедуре</w:t>
        <w:br/>
      </w: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прекращения прав на земельные участки     иные органы государственного 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муниципального    управления,    физических    и    юридических   лиц,    создавать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межведомственные комиссии, готовить проекты нормативных правовых актов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связанных с осуществлением процедуры прекращения прав на земельные учас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4" w:leader="none"/>
          <w:tab w:val="left" w:pos="1138" w:leader="none"/>
        </w:tabs>
        <w:spacing w:lineRule="exact" w:line="320"/>
        <w:ind w:left="814" w:right="0" w:hanging="0"/>
        <w:rPr/>
      </w:pP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Решение о прекращении прав на земельные участки или   об изъятии</w:t>
        <w:br/>
        <w:t>земельных участков для  муниципальных  нужд     (далее  по тексту - изъятие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земельных участков) принимается постановлением Администрации города на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основании заявлений юридических лиц и граждан, по инициативе структурных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одразделений Администрации гор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4" w:leader="none"/>
          <w:tab w:val="left" w:pos="1138" w:leader="none"/>
        </w:tabs>
        <w:spacing w:lineRule="exact" w:line="320"/>
        <w:ind w:left="814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Управление архитектуры   и градостроительства Администрации города</w:t>
        <w:br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(далее - УАГ):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320" w:before="4" w:after="0"/>
        <w:ind w:left="832" w:right="0" w:hanging="0"/>
        <w:rPr/>
      </w:pPr>
      <w:r>
        <w:rPr>
          <w:rFonts w:eastAsia="Times New Roman" w:cs="Times New Roman"/>
          <w:color w:val="000000"/>
          <w:spacing w:val="-22"/>
          <w:sz w:val="28"/>
          <w:szCs w:val="20"/>
          <w:lang w:val="ru-RU" w:eastAsia="ru-RU"/>
        </w:rPr>
        <w:t>1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осуществляет выбор земельных участков для строитель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4" w:leader="none"/>
          <w:tab w:val="left" w:pos="1177" w:leader="none"/>
        </w:tabs>
        <w:spacing w:lineRule="exact" w:line="320"/>
        <w:ind w:left="774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принимает участие в подготовке градостроительной документации, в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которой,   помимо   необходимой   архитектурной   и    строительно-технической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информации должно быть отражено обоснование изъятия тех или иных объектов</w:t>
        <w:br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недвижим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4" w:leader="none"/>
          <w:tab w:val="left" w:pos="1177" w:leader="none"/>
        </w:tabs>
        <w:spacing w:lineRule="exact" w:line="320"/>
        <w:ind w:left="774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осуществляет согласование размещения объекта с соответствующими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уполномоченными исполнительными   органами   государственной власти   и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местного самоуправления, в случаях, предусмотренных федеральными закон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4" w:leader="none"/>
          <w:tab w:val="left" w:pos="1177" w:leader="none"/>
        </w:tabs>
        <w:spacing w:lineRule="exact" w:line="320"/>
        <w:ind w:left="774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изучает полученные заключения  (согласования)  и  оформляет  акт  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выборе земельного участка для строительства объекта, а в необходимых случаях и</w:t>
        <w:br/>
        <w:t>для установления его охранной или санитарно-защитной зоны;</w:t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9" w:leader="none"/>
          <w:tab w:val="left" w:pos="1058" w:leader="none"/>
        </w:tabs>
        <w:spacing w:lineRule="exact" w:line="320"/>
        <w:ind w:left="759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информирует население о возможном или предстоящем предоставлени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земельного участка под строительство объ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9" w:leader="none"/>
          <w:tab w:val="left" w:pos="1058" w:leader="none"/>
        </w:tabs>
        <w:spacing w:lineRule="exact" w:line="320"/>
        <w:ind w:left="759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оформляет акт проверки (обследования) земельного участка в рамках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существления муниципального земельного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9" w:leader="none"/>
          <w:tab w:val="left" w:pos="1058" w:leader="none"/>
        </w:tabs>
        <w:spacing w:lineRule="exact" w:line="320"/>
        <w:ind w:left="759" w:right="0" w:hanging="0"/>
        <w:rPr/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готовит проекты постановлений Администрации города при прекращении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ава постоянного (бессрочного) пользования, права пожизненного наследуемого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владения        земельными     участками,   свободными  от     зданий,  строений  и</w:t>
        <w:br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сооружений.</w:t>
      </w:r>
    </w:p>
    <w:p>
      <w:pPr>
        <w:pStyle w:val="Normal"/>
        <w:shd w:fill="FFFFFF" w:val="clear"/>
        <w:spacing w:lineRule="exact" w:line="320" w:before="4" w:after="0"/>
        <w:ind w:left="50" w:right="101" w:firstLine="691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 xml:space="preserve">7.   Комитет      по   управлению   муниципальным   имуществом       города </w:t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Дзержинска (далее - КУМИ)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47" w:right="0" w:firstLine="709"/>
        <w:rPr/>
      </w:pPr>
      <w:r>
        <w:rPr>
          <w:rFonts w:eastAsia="Times New Roman" w:cs="Times New Roman"/>
          <w:color w:val="000000"/>
          <w:spacing w:val="-20"/>
          <w:sz w:val="28"/>
          <w:szCs w:val="20"/>
          <w:lang w:val="ru-RU" w:eastAsia="ru-RU"/>
        </w:rPr>
        <w:t>1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обеспечивает постановку бесхозяйных объектов недвижимости на учет в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органе, осуществляющем государственную регистрацию прав на недвижимое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имущество и сделок с ни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3" w:leader="none"/>
          <w:tab w:val="left" w:pos="1170" w:leader="none"/>
        </w:tabs>
        <w:spacing w:lineRule="exact" w:line="320"/>
        <w:ind w:left="713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обеспечивает   государственную   регистрацию   права   муниципальной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собственности на земельные участ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3" w:leader="none"/>
          <w:tab w:val="left" w:pos="1170" w:leader="none"/>
        </w:tabs>
        <w:spacing w:lineRule="exact" w:line="320" w:before="4" w:after="0"/>
        <w:ind w:left="713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ведет   реестр   земельных   участков,   находящихся   в   муниципальной</w:t>
        <w:br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собственности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/>
        <w:ind w:left="14" w:right="0" w:firstLine="684"/>
        <w:rPr/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ru-RU"/>
        </w:rPr>
        <w:t>4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беспечивает    государственную    регистрацию    прекращения    права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постоянного (бессрочного) пользования земельными участками, аренды, права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ожизненного наследуемого владения земельными участками;</w:t>
      </w:r>
    </w:p>
    <w:p>
      <w:pPr>
        <w:sectPr>
          <w:type w:val="nextPage"/>
          <w:pgSz w:w="11906" w:h="16838"/>
          <w:pgMar w:left="1363" w:right="408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0" w:right="0" w:firstLine="695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ru-RU"/>
        </w:rPr>
        <w:t>5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беспечивает       государственную      регистрацию       постановлений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Администрации города об изъятии земельных участков;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20" w:before="50" w:after="0"/>
        <w:ind w:left="158" w:right="0" w:firstLine="695"/>
        <w:rPr/>
      </w:pPr>
      <w:r>
        <w:rPr>
          <w:rFonts w:eastAsia="Times New Roman" w:cs="Times New Roman"/>
          <w:color w:val="000000"/>
          <w:spacing w:val="-11"/>
          <w:sz w:val="28"/>
          <w:szCs w:val="20"/>
          <w:lang w:val="ru-RU" w:eastAsia="ru-RU"/>
        </w:rPr>
        <w:t>6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информирует   землепользователей,   землевладельцев. и   арендаторов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земельных  участков,   законные   интересы   которых  могут  быть  затронуты   в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результате возможного изъятия земельных участков для муниципальных нужд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находящихся, соответственно, в их пользовании и влад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9" w:leader="none"/>
          <w:tab w:val="left" w:pos="1163" w:leader="none"/>
        </w:tabs>
        <w:spacing w:lineRule="exact" w:line="320"/>
        <w:ind w:left="839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информирует граждан и юридических лиц, в собственности которых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находятся     земельные     участки,     которые     планируется     выкупить     для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муниципальных нуж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9" w:leader="none"/>
          <w:tab w:val="left" w:pos="1163" w:leader="none"/>
        </w:tabs>
        <w:spacing w:lineRule="exact" w:line="320" w:before="4" w:after="0"/>
        <w:ind w:left="839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существляет сбор информации о земельных участках и расположенных</w:t>
        <w:br/>
      </w:r>
      <w:r>
        <w:rPr>
          <w:rFonts w:eastAsia="Times New Roman" w:cs="Times New Roman"/>
          <w:color w:val="000000"/>
          <w:spacing w:val="12"/>
          <w:sz w:val="28"/>
          <w:szCs w:val="20"/>
          <w:lang w:val="ru-RU" w:eastAsia="ru-RU"/>
        </w:rPr>
        <w:t>на них зданиях,  строениях и сооружениях,  подлежащих изъятию, а так же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информацию о собственниках, землепользователях, землевладельцах земельных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частков и собственниках зданий, строений и сооружений;</w:t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7" w:leader="none"/>
          <w:tab w:val="left" w:pos="1267" w:leader="none"/>
        </w:tabs>
        <w:spacing w:lineRule="exact" w:line="320"/>
        <w:ind w:left="817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беспечивает   оценку   рыночной   стоимости   земельных   участков   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расположенных на них зданий, строений, сооруж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7" w:leader="none"/>
          <w:tab w:val="left" w:pos="1267" w:leader="none"/>
        </w:tabs>
        <w:spacing w:lineRule="exact" w:line="320" w:before="4" w:after="0"/>
        <w:ind w:left="817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беспечивает расчет убытков собственников, пользователей, владельцев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и арендаторов земельных участков;</w:t>
      </w:r>
    </w:p>
    <w:p>
      <w:pPr>
        <w:pStyle w:val="Normal"/>
        <w:rPr>
          <w:rFonts w:eastAsia="Times New Roman" w:cs="Times New Roman"/>
          <w:color w:val="auto"/>
          <w:spacing w:val="-1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pacing w:val="-1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8" w:leader="none"/>
          <w:tab w:val="left" w:pos="1336" w:leader="none"/>
        </w:tabs>
        <w:spacing w:lineRule="exact" w:line="320"/>
        <w:ind w:left="828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производит расчет выкупной цены, подлежащей выплате в связи с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существлением процедуры изъ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8" w:leader="none"/>
          <w:tab w:val="left" w:pos="1336" w:leader="none"/>
        </w:tabs>
        <w:spacing w:lineRule="exact" w:line="320"/>
        <w:ind w:left="828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готовит проекты постановлений Администрации города об изъятии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земельных участков, о прекращении права собственности на земельные участки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а  так   же   прекращении   права   постоянного   (бессрочного)   пользования   или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ожизненного наследуемого владения земельными участками в случае,   если на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них расположены здания, строения и сооружения.</w:t>
      </w:r>
    </w:p>
    <w:p>
      <w:pPr>
        <w:pStyle w:val="Normal"/>
        <w:shd w:fill="FFFFFF" w:val="clear"/>
        <w:spacing w:lineRule="exact" w:line="637" w:before="76" w:after="0"/>
        <w:ind w:left="796" w:right="533" w:firstLine="792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 xml:space="preserve">Глава 2. Порядок прекращения прав на земельные участки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Статья 3. Основания прекращения прав на земельные участки</w:t>
      </w:r>
    </w:p>
    <w:p>
      <w:pPr>
        <w:pStyle w:val="Normal"/>
        <w:shd w:fill="FFFFFF" w:val="clear"/>
        <w:spacing w:lineRule="exact" w:line="324" w:before="252" w:after="0"/>
        <w:ind w:left="828" w:right="0" w:hanging="0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1. Право собственности на земельный участок прекращается в случа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  <w:tab w:val="left" w:pos="1055" w:leader="none"/>
        </w:tabs>
        <w:spacing w:lineRule="exact" w:line="324"/>
        <w:ind w:left="752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тчуждения собственником своего земельного участка другим лиц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  <w:tab w:val="left" w:pos="1055" w:leader="none"/>
        </w:tabs>
        <w:spacing w:lineRule="exact" w:line="324"/>
        <w:ind w:left="752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тказа собственника от права на земельный участ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  <w:tab w:val="left" w:pos="1055" w:leader="none"/>
        </w:tabs>
        <w:spacing w:lineRule="exact" w:line="324" w:before="4" w:after="0"/>
        <w:ind w:left="752" w:right="533" w:hanging="0"/>
        <w:rPr/>
      </w:pP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принудительного изъятия у собственника его земельного участка в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орядке, установленном гражданским законодательством.</w:t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  <w:tab w:val="left" w:pos="1138" w:leader="none"/>
        </w:tabs>
        <w:spacing w:lineRule="exact" w:line="324"/>
        <w:ind w:left="734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раво  постоянного  (бессрочного)  пользования  земельным участком,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аренды,   право   пожизненного   наследуемого   владения   земельным   участком</w:t>
        <w:br/>
        <w:t>прекращается при отказе землепользователя, землевладельца от принадлежащего</w:t>
        <w:br/>
      </w:r>
      <w:r>
        <w:rPr>
          <w:rFonts w:eastAsia="Times New Roman" w:cs="Times New Roman"/>
          <w:color w:val="000000"/>
          <w:spacing w:val="13"/>
          <w:sz w:val="28"/>
          <w:szCs w:val="20"/>
          <w:lang w:val="ru-RU" w:eastAsia="ru-RU"/>
        </w:rPr>
        <w:t>им права на земельный участок на условиях и в порядке, предусмотренном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ым кодексом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  <w:tab w:val="left" w:pos="1138" w:leader="none"/>
        </w:tabs>
        <w:spacing w:lineRule="exact" w:line="324"/>
        <w:ind w:left="734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аво   безвозмездного   срочного   пользования   земельным   участком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екращается по решению Администрации города или по соглашению сторон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 w:before="4" w:after="0"/>
        <w:ind w:left="749" w:right="0" w:hanging="0"/>
        <w:rPr/>
      </w:pPr>
      <w:r>
        <w:rPr>
          <w:rFonts w:eastAsia="Times New Roman" w:cs="Times New Roman"/>
          <w:color w:val="000000"/>
          <w:spacing w:val="-24"/>
          <w:sz w:val="28"/>
          <w:szCs w:val="20"/>
          <w:lang w:val="ru-RU" w:eastAsia="ru-RU"/>
        </w:rPr>
        <w:t>1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по истечении срока, на который земельный участок был предоставлен;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324" w:before="4" w:after="0"/>
        <w:ind w:left="32" w:right="0" w:firstLine="680"/>
        <w:rPr/>
      </w:pPr>
      <w:r>
        <w:rPr>
          <w:rFonts w:eastAsia="Times New Roman" w:cs="Times New Roman"/>
          <w:color w:val="000000"/>
          <w:spacing w:val="-9"/>
          <w:sz w:val="28"/>
          <w:szCs w:val="20"/>
          <w:lang w:val="ru-RU" w:eastAsia="ru-RU"/>
        </w:rPr>
        <w:t>2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по    другим    основаниям,    предусмотренным    Земельным    кодексом</w:t>
        <w:br/>
        <w:t>Российской Федерации.</w:t>
      </w:r>
    </w:p>
    <w:p>
      <w:pPr>
        <w:sectPr>
          <w:type w:val="nextPage"/>
          <w:pgSz w:w="11906" w:h="16838"/>
          <w:pgMar w:left="1323" w:right="47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3" w:leader="none"/>
        </w:tabs>
        <w:spacing w:lineRule="exact" w:line="324" w:before="4" w:after="0"/>
        <w:ind w:left="25" w:right="0" w:firstLine="680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4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аво    постоянного    (бессрочного)    пользования,        пожизненного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наследуемого владения, право безвозмездного срочного пользования земельным</w:t>
      </w:r>
    </w:p>
    <w:p>
      <w:pPr>
        <w:pStyle w:val="Normal"/>
        <w:shd w:fill="FFFFFF" w:val="clear"/>
        <w:spacing w:lineRule="exact" w:line="320"/>
        <w:ind w:left="133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 xml:space="preserve">участком прекращается в принудительном порядке на основании решения суда в </w:t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4" w:leader="none"/>
          <w:tab w:val="left" w:pos="1213" w:leader="none"/>
        </w:tabs>
        <w:spacing w:lineRule="exact" w:line="320"/>
        <w:ind w:left="814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использования земельного участка не в соответствии с его целевым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назначением и принадлежностью к той или иной категории земе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4" w:leader="none"/>
          <w:tab w:val="left" w:pos="1213" w:leader="none"/>
        </w:tabs>
        <w:spacing w:lineRule="exact" w:line="320"/>
        <w:ind w:left="814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использовании  земельного  участка  способами,   которые  приводят  к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существенному    снижению    плодородия    сельскохозяйственных   земель    ил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значительному ухудшению экологической обстановки;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spacing w:lineRule="exact" w:line="320" w:before="4" w:after="0"/>
        <w:ind w:left="101" w:right="0" w:firstLine="706"/>
        <w:rPr/>
      </w:pPr>
      <w:r>
        <w:rPr>
          <w:rFonts w:eastAsia="Times New Roman" w:cs="Times New Roman"/>
          <w:color w:val="000000"/>
          <w:spacing w:val="-11"/>
          <w:sz w:val="28"/>
          <w:szCs w:val="20"/>
          <w:lang w:val="ru-RU" w:eastAsia="ru-RU"/>
        </w:rPr>
        <w:t>3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не    использовании    в    случаях,    предусмотренных        гражданским</w:t>
        <w:br/>
        <w:t>законодательством,         земельного         участка,         предназначенного         для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сельскохозяйственного производства либо жилищного или иного строительства, в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указанных целях в течение трех лет, если более длительный срок не установлен</w:t>
        <w:br/>
        <w:t>федеральным законом, за исключением времени, в течение которого земельный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участок не мог быть использован по назначению из-за стихийных бедствий ил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ввиду иных обстоятельств, исключающих такое использование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0"/>
        <w:ind w:left="97" w:right="0" w:firstLine="677"/>
        <w:rPr/>
      </w:pPr>
      <w:r>
        <w:rPr>
          <w:rFonts w:eastAsia="Times New Roman" w:cs="Times New Roman"/>
          <w:color w:val="000000"/>
          <w:spacing w:val="-5"/>
          <w:sz w:val="28"/>
          <w:szCs w:val="20"/>
          <w:lang w:val="ru-RU" w:eastAsia="ru-RU"/>
        </w:rPr>
        <w:t>4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изъятия земельного участка для государственных или муниципальных</w:t>
        <w:br/>
      </w:r>
      <w:r>
        <w:rPr>
          <w:rFonts w:eastAsia="Times New Roman" w:cs="Times New Roman"/>
          <w:color w:val="000000"/>
          <w:spacing w:val="-6"/>
          <w:sz w:val="28"/>
          <w:szCs w:val="20"/>
          <w:lang w:val="ru-RU" w:eastAsia="ru-RU"/>
        </w:rPr>
        <w:t>нужд;</w:t>
      </w:r>
    </w:p>
    <w:p>
      <w:pPr>
        <w:pStyle w:val="Normal"/>
        <w:shd w:fill="FFFFFF" w:val="clear"/>
        <w:spacing w:lineRule="exact" w:line="320" w:before="4" w:after="0"/>
        <w:ind w:left="778" w:right="0" w:hanging="0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5 Систематической неуплаты земельного налога;</w:t>
      </w:r>
    </w:p>
    <w:p>
      <w:pPr>
        <w:pStyle w:val="Normal"/>
        <w:shd w:fill="FFFFFF" w:val="clear"/>
        <w:spacing w:lineRule="exact" w:line="320"/>
        <w:ind w:left="770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6) в других случаях, предусмотренных действующим законодательством.</w:t>
      </w:r>
    </w:p>
    <w:p>
      <w:pPr>
        <w:pStyle w:val="Normal"/>
        <w:shd w:fill="FFFFFF" w:val="clear"/>
        <w:spacing w:lineRule="exact" w:line="324"/>
        <w:ind w:left="76" w:right="58" w:firstLine="684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5. Отказ граждан и юридических лиц от осуществления принадлежащих им прав на земельные участки не влечет за собой прекращения их обязанностей,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становленных статьей 42 Земельного кодекса Российской Федерации.</w:t>
      </w:r>
    </w:p>
    <w:p>
      <w:pPr>
        <w:pStyle w:val="Normal"/>
        <w:shd w:fill="FFFFFF" w:val="clear"/>
        <w:spacing w:lineRule="exact" w:line="324" w:before="328" w:after="0"/>
        <w:ind w:left="2056" w:right="518" w:hanging="1278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Статья 4. Порядок прекращения права собственности на земельные участ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2" w:leader="none"/>
          <w:tab w:val="left" w:pos="1030" w:leader="none"/>
        </w:tabs>
        <w:spacing w:lineRule="exact" w:line="324" w:before="270" w:after="0"/>
        <w:ind w:left="712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и отказе от права собственности на земельный участок этот земельный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участок приобретает правовой режим бесхозяйной недвижимой вещи, порядок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екращения прав на которую устанавливается гражданск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2" w:leader="none"/>
          <w:tab w:val="left" w:pos="1030" w:leader="none"/>
        </w:tabs>
        <w:spacing w:lineRule="exact" w:line="324"/>
        <w:ind w:left="712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Гражданин или юридическое лицо, имеющие намерение отказаться от</w:t>
        <w:br/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права собственности на земельный участок подают в Администрацию города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соответствующее заявление, в котором указывается адрес земельного участка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кадастровый номер земельного участка, его площадь, разрешенное использование</w:t>
        <w:br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земельного  участка,  причины  отказа от  права  собственности  на земельный</w:t>
        <w:br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учас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2" w:leader="none"/>
          <w:tab w:val="left" w:pos="1030" w:leader="none"/>
        </w:tabs>
        <w:spacing w:lineRule="exact" w:line="324" w:before="4" w:after="0"/>
        <w:ind w:left="712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К заявлению об отказе от права собственности на земельный участок</w:t>
        <w:br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прилагаются:</w:t>
      </w:r>
    </w:p>
    <w:p>
      <w:pPr>
        <w:pStyle w:val="Normal"/>
        <w:rPr>
          <w:rFonts w:eastAsia="Times New Roman" w:cs="Times New Roman"/>
          <w:color w:val="auto"/>
          <w:spacing w:val="-3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pacing w:val="-3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  <w:tab w:val="left" w:pos="1012" w:leader="none"/>
        </w:tabs>
        <w:spacing w:lineRule="exact" w:line="324" w:before="4" w:after="0"/>
        <w:ind w:left="698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кадастровая карта (план) земельного участ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  <w:tab w:val="left" w:pos="1012" w:leader="none"/>
        </w:tabs>
        <w:spacing w:lineRule="exact" w:line="324" w:before="4" w:after="0"/>
        <w:ind w:left="698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одлинники документов, удостоверяющих права на землю;</w:t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  <w:tab w:val="left" w:pos="1091" w:leader="none"/>
        </w:tabs>
        <w:spacing w:lineRule="exact" w:line="324" w:before="4" w:after="0"/>
        <w:ind w:left="684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копия  решения  органа  местного  самоуправления  о  предоставлении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ого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  <w:tab w:val="left" w:pos="1091" w:leader="none"/>
        </w:tabs>
        <w:spacing w:lineRule="exact" w:line="324"/>
        <w:ind w:left="684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документ,  подтверждающий отсутствие долгов по оплате налога за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пользование земельным участ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  <w:tab w:val="left" w:pos="1091" w:leader="none"/>
        </w:tabs>
        <w:spacing w:lineRule="exact" w:line="324" w:before="4" w:after="0"/>
        <w:ind w:left="684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выписка из  единого  государственного реестра прав  на недвижимое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имущество и сделок с ним о зарегистрированных правах на земельный участок.</w:t>
      </w:r>
    </w:p>
    <w:p>
      <w:pPr>
        <w:sectPr>
          <w:type w:val="nextPage"/>
          <w:pgSz w:w="11906" w:h="16838"/>
          <w:pgMar w:left="1234" w:right="567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666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Кроме указанных документов к заявлению прилагаются:</w:t>
      </w:r>
    </w:p>
    <w:p>
      <w:pPr>
        <w:pStyle w:val="Normal"/>
        <w:shd w:fill="FFFFFF" w:val="clear"/>
        <w:spacing w:lineRule="exact" w:line="320"/>
        <w:ind w:left="814" w:right="0" w:hanging="0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6) для юридических лиц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0"/>
        <w:ind w:left="126" w:right="0" w:firstLine="680"/>
        <w:rPr/>
      </w:pPr>
      <w:r>
        <w:rPr>
          <w:rFonts w:eastAsia="Times New Roman" w:cs="Times New Roman"/>
          <w:color w:val="000000"/>
          <w:spacing w:val="-8"/>
          <w:sz w:val="28"/>
          <w:szCs w:val="20"/>
          <w:lang w:val="ru-RU" w:eastAsia="ru-RU"/>
        </w:rPr>
        <w:t>а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свидетельство о  внесении записи  в единый  государственный реестр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юридических лиц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320"/>
        <w:ind w:left="803" w:right="0" w:hanging="0"/>
        <w:rPr/>
      </w:pPr>
      <w:r>
        <w:rPr>
          <w:rFonts w:eastAsia="Times New Roman" w:cs="Times New Roman"/>
          <w:color w:val="000000"/>
          <w:spacing w:val="-10"/>
          <w:sz w:val="28"/>
          <w:szCs w:val="20"/>
          <w:lang w:val="ru-RU" w:eastAsia="ru-RU"/>
        </w:rPr>
        <w:t>б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устав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320"/>
        <w:ind w:left="112" w:right="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0"/>
          <w:lang w:val="ru-RU" w:eastAsia="ru-RU"/>
        </w:rPr>
        <w:t>в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документы, подтверждающие полномочия руководителя юридического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лица (протокол, выписка из протокола собрания участников или акционеров (в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установленных уставом случаях совета директоров) об избрании, назначени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руководителя, приказ о назначении и т.п.);</w:t>
      </w:r>
    </w:p>
    <w:p>
      <w:pPr>
        <w:pStyle w:val="Normal"/>
        <w:shd w:fill="FFFFFF" w:val="clear"/>
        <w:spacing w:lineRule="exact" w:line="320"/>
        <w:ind w:left="792" w:right="6221" w:hanging="0"/>
        <w:rPr/>
      </w:pP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 xml:space="preserve">7) для физических лиц: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а) копия па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  <w:tab w:val="left" w:pos="1066" w:leader="none"/>
        </w:tabs>
        <w:spacing w:lineRule="exact" w:line="320"/>
        <w:ind w:left="785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В случае отказа от права собственности на часть земельного участка,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часть земельного участка должна быть выделена заявителем в самостоятельный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ый учас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  <w:tab w:val="left" w:pos="1066" w:leader="none"/>
        </w:tabs>
        <w:spacing w:lineRule="exact" w:line="320"/>
        <w:ind w:left="785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плата работ по изготовлению документации, необходимой для принятия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решения  о  прекращении  права собственности  на часть земельного участка,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существляется за счет средств заявител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0"/>
        <w:ind w:left="90" w:right="0" w:firstLine="680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6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Зарегистрированное в Администрации города заявление об отказе от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ава собственности на земельный участок направляется в КУМИ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72" w:right="0" w:firstLine="698"/>
        <w:rPr/>
      </w:pPr>
      <w:r>
        <w:rPr>
          <w:rFonts w:eastAsia="Times New Roman" w:cs="Times New Roman"/>
          <w:color w:val="000000"/>
          <w:spacing w:val="-18"/>
          <w:sz w:val="28"/>
          <w:szCs w:val="20"/>
          <w:lang w:val="ru-RU" w:eastAsia="ru-RU"/>
        </w:rPr>
        <w:t>7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КУМИ, на основании заявления об отказе от права на земельный участок,</w:t>
        <w:br/>
        <w:t>при условии предоставления заявителем документов, предусмотренных частью 3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статьи 4, обращается в орган, осуществляющий государственную регистрацию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рав на недвижимое имущество с заявлением о постановке бесхозяйной вещи на</w:t>
        <w:br/>
      </w:r>
      <w:r>
        <w:rPr>
          <w:rFonts w:eastAsia="Times New Roman" w:cs="Times New Roman"/>
          <w:color w:val="000000"/>
          <w:spacing w:val="-6"/>
          <w:sz w:val="28"/>
          <w:szCs w:val="20"/>
          <w:lang w:val="ru-RU" w:eastAsia="ru-RU"/>
        </w:rPr>
        <w:t>учет.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 w:before="4" w:after="0"/>
        <w:ind w:left="65" w:right="0" w:firstLine="691"/>
        <w:rPr/>
      </w:pPr>
      <w:r>
        <w:rPr>
          <w:rFonts w:eastAsia="Times New Roman" w:cs="Times New Roman"/>
          <w:color w:val="000000"/>
          <w:spacing w:val="-16"/>
          <w:sz w:val="28"/>
          <w:szCs w:val="20"/>
          <w:lang w:val="ru-RU" w:eastAsia="ru-RU"/>
        </w:rPr>
        <w:t>8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В   случае   постановки   на   учет   бесхозяйного   земельного   участка,</w:t>
        <w:br/>
      </w:r>
      <w:r>
        <w:rPr>
          <w:rFonts w:eastAsia="Times New Roman" w:cs="Times New Roman"/>
          <w:color w:val="000000"/>
          <w:spacing w:val="13"/>
          <w:sz w:val="28"/>
          <w:szCs w:val="20"/>
          <w:lang w:val="ru-RU" w:eastAsia="ru-RU"/>
        </w:rPr>
        <w:t>Администрация города обращается в суд с требованием о признании права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муниципальной собственности на этот земельный участок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320"/>
        <w:ind w:left="43" w:right="0" w:firstLine="767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9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В случае признания права муниципальной собственности на бесхозяйный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земельный участок, КУМИ обеспечивает регистрацию  права муниципальной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собственности на земельный участок в органе, осуществляющем государственную</w:t>
        <w:br/>
        <w:t>регистрацию прав на недвижимое имущество и сделок с, ним.</w:t>
      </w:r>
    </w:p>
    <w:p>
      <w:pPr>
        <w:pStyle w:val="Normal"/>
        <w:shd w:fill="FFFFFF" w:val="clear"/>
        <w:spacing w:lineRule="exact" w:line="320"/>
        <w:ind w:left="43" w:right="94" w:firstLine="709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0"/>
          <w:lang w:val="ru-RU" w:eastAsia="ru-RU"/>
        </w:rPr>
        <w:t xml:space="preserve">10. Оплата регистрационных действий при регистрации права </w:t>
      </w:r>
      <w:r>
        <w:rPr>
          <w:rFonts w:eastAsia="Times New Roman" w:cs="Times New Roman"/>
          <w:color w:val="000000"/>
          <w:spacing w:val="16"/>
          <w:sz w:val="28"/>
          <w:szCs w:val="20"/>
          <w:lang w:val="ru-RU" w:eastAsia="ru-RU"/>
        </w:rPr>
        <w:t xml:space="preserve">муниципальной собственности на бесхозяйный земельный участок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существляется за счет средств городского бюдж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1152" w:leader="none"/>
        </w:tabs>
        <w:spacing w:lineRule="exact" w:line="320"/>
        <w:ind w:left="720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осле регистрации права муниципальной собственности на земельный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участок КУМИ включает земельный участок в реестр муниципальных земельных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участков, распоряжение которыми осуществляется в порядке, установленном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ым кодексом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1152" w:leader="none"/>
        </w:tabs>
        <w:spacing w:lineRule="exact" w:line="320" w:before="4" w:after="0"/>
        <w:ind w:left="720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Бесхозяйный земельный участок, не признанный по решению суда</w:t>
        <w:br/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поступившим в муниципальную собственность, может быть вновь принят в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владение, пользование и распоряжение оставившим его собственником.</w:t>
      </w:r>
    </w:p>
    <w:p>
      <w:pPr>
        <w:sectPr>
          <w:type w:val="nextPage"/>
          <w:pgSz w:w="11906" w:h="16838"/>
          <w:pgMar w:left="1400" w:right="436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1152" w:leader="none"/>
        </w:tabs>
        <w:spacing w:lineRule="exact" w:line="320"/>
        <w:ind w:left="720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раво собственности   на земельный участок, не зарегистрированное в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Едином государственном реестре прав на недвижимое имущество и сделок с ним,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екращается   у   лица,   подавшего     заявление     об     отказе     от     права   на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земельный участок, с момента принятия постановления Администрации города</w:t>
      </w:r>
    </w:p>
    <w:p>
      <w:pPr>
        <w:pStyle w:val="Normal"/>
        <w:shd w:fill="FFFFFF" w:val="clear"/>
        <w:spacing w:lineRule="exact" w:line="324" w:before="83" w:after="0"/>
        <w:ind w:left="126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 xml:space="preserve">о признании     утратившим     силу      решения органа местного самоуправления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 предоставлении земельного участка.</w:t>
      </w:r>
    </w:p>
    <w:p>
      <w:pPr>
        <w:pStyle w:val="Normal"/>
        <w:shd w:fill="FFFFFF" w:val="clear"/>
        <w:spacing w:lineRule="exact" w:line="320" w:before="634" w:after="0"/>
        <w:ind w:left="2340" w:right="18" w:hanging="1523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Статья 5. Порядок рассмотрения заявлений о прекращении права </w:t>
      </w:r>
      <w:r>
        <w:rPr>
          <w:rFonts w:eastAsia="Times New Roman" w:cs="Times New Roman"/>
          <w:b/>
          <w:color w:val="000000"/>
          <w:spacing w:val="11"/>
          <w:sz w:val="28"/>
          <w:szCs w:val="20"/>
          <w:lang w:val="ru-RU" w:eastAsia="ru-RU"/>
        </w:rPr>
        <w:t xml:space="preserve">постоянного (бессрочного) пользования земельным </w:t>
      </w: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 xml:space="preserve">участком, права пожизненного наследуемого владения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земельным участком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 w:before="317" w:after="0"/>
        <w:ind w:left="104" w:right="0" w:firstLine="716"/>
        <w:rPr/>
      </w:pPr>
      <w:r>
        <w:rPr>
          <w:rFonts w:eastAsia="Times New Roman" w:cs="Times New Roman"/>
          <w:b/>
          <w:color w:val="000000"/>
          <w:spacing w:val="-29"/>
          <w:sz w:val="28"/>
          <w:szCs w:val="20"/>
          <w:lang w:val="ru-RU" w:eastAsia="ru-RU"/>
        </w:rPr>
        <w:t>1.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При отказе от права постоянного (бессрочного) пользования земельным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участком или права пожизненного наследуемого владения земельным участком</w:t>
        <w:br/>
        <w:t>заявление об отказе от права на земельный участок подается в Администрацию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города в соответствии с частями 2 и 3 статьи 4 настоящего Положения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4"/>
        <w:ind w:left="79" w:right="0" w:firstLine="698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2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К  заявлениям  юридических  лиц,  указанных  в  пункте   1   статьи  20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Земельного кодекса Российской Федерации и государственных и муниципальных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редприятий     должен  быть  приложен  документ,   подтверждающий  согласие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ргана,     создавшего     соответствующее     юридическое     лицо,     или     иного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действующего  от  имени  учредителя  органа  на  отказ  от  права  постоянног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(бессрочного) пользования земельным участко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4"/>
        <w:ind w:left="29" w:right="0" w:firstLine="702"/>
        <w:rPr/>
      </w:pPr>
      <w:r>
        <w:rPr>
          <w:rFonts w:eastAsia="Times New Roman" w:cs="Times New Roman"/>
          <w:color w:val="000000"/>
          <w:spacing w:val="-13"/>
          <w:sz w:val="28"/>
          <w:szCs w:val="20"/>
          <w:lang w:val="ru-RU" w:eastAsia="ru-RU"/>
        </w:rPr>
        <w:t>3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В случае отказа от права на часть земельного участка, находящегося в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остоянном (бессрочном) пользовании или пожизненном наследуемом владении,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части земельных участков должны быть выделены заявителем в самостоятельные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ые участки.</w:t>
      </w:r>
    </w:p>
    <w:p>
      <w:pPr>
        <w:pStyle w:val="Normal"/>
        <w:shd w:fill="FFFFFF" w:val="clear"/>
        <w:spacing w:lineRule="exact" w:line="324"/>
        <w:ind w:left="54" w:right="76" w:firstLine="684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При этом заявитель должен переоформить право постоянного (бессрочного)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пользования или право пожизненного наследуемого владения остающейся в </w:t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 xml:space="preserve">пользовании части земельного участка в соответствии с действующим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1" w:leader="none"/>
          <w:tab w:val="left" w:pos="1008" w:leader="none"/>
        </w:tabs>
        <w:spacing w:lineRule="exact" w:line="324"/>
        <w:ind w:left="731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плата работ по изготовлению документации, необходимой для принятия</w:t>
        <w:br/>
      </w:r>
      <w:r>
        <w:rPr>
          <w:rFonts w:eastAsia="Times New Roman" w:cs="Times New Roman"/>
          <w:color w:val="000000"/>
          <w:spacing w:val="11"/>
          <w:sz w:val="28"/>
          <w:szCs w:val="20"/>
          <w:lang w:val="ru-RU" w:eastAsia="ru-RU"/>
        </w:rPr>
        <w:t>решения о прекращении права на часть земельного участка, находящегося в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остоянном (бессрочном) пользовании или пожизненном наследуемом владении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существляется за счет средств заяв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1" w:leader="none"/>
          <w:tab w:val="left" w:pos="1008" w:leader="none"/>
        </w:tabs>
        <w:spacing w:lineRule="exact" w:line="324"/>
        <w:ind w:left="731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До подготовки решения о прекращении права постоянного (бессрочного)</w:t>
        <w:br/>
        <w:t>пользования    земельным    участком   или   права    пожизненного наследуемого</w:t>
        <w:br/>
        <w:t>владения,   земельный участок подлежит проверке, которая выполняется УАГ   в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рамках осуществления муниципального земельного контроля в десятидневный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срок с момента поступления заявки. По результатам проверки оформляется Акт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оверки (обследования) земельного участка (далее по тексту - Акт проверки)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324" w:before="4" w:after="0"/>
        <w:ind w:left="7" w:right="0" w:firstLine="698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6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Для   выполнения   проверки   земельных   участков   по   заявлениям,</w:t>
        <w:br/>
        <w:t>поступившим в КУМИ, последний в двухдневный срок с момента поступления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заявления и пакета документов, указанных в части 3 статьи 4 направляет в УАГ</w:t>
        <w:br/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копию заявления о прекращении права на земельный участок с приложением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копии пакета представленных документов.</w:t>
      </w:r>
    </w:p>
    <w:p>
      <w:pPr>
        <w:sectPr>
          <w:type w:val="nextPage"/>
          <w:pgSz w:w="11906" w:h="16838"/>
          <w:pgMar w:left="1378" w:right="42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none"/>
        </w:tabs>
        <w:spacing w:lineRule="exact" w:line="324"/>
        <w:ind w:left="0" w:right="0" w:firstLine="688"/>
        <w:rPr/>
      </w:pPr>
      <w:r>
        <w:rPr>
          <w:rFonts w:eastAsia="Times New Roman" w:cs="Times New Roman"/>
          <w:color w:val="000000"/>
          <w:spacing w:val="-16"/>
          <w:sz w:val="28"/>
          <w:szCs w:val="20"/>
          <w:lang w:val="ru-RU" w:eastAsia="ru-RU"/>
        </w:rPr>
        <w:t>7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Если     в  результате   проверки        выявлены   нарушения  земельного</w:t>
        <w:br/>
        <w:t>законодательства,   санитарного   содержания   территории,    в   Акте   проверк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фиксируются выявленные нарушения с указанием срока их устранения.</w:t>
      </w:r>
    </w:p>
    <w:p>
      <w:pPr>
        <w:pStyle w:val="Normal"/>
        <w:shd w:fill="FFFFFF" w:val="clear"/>
        <w:spacing w:lineRule="exact" w:line="320"/>
        <w:ind w:left="148" w:right="0" w:firstLine="67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После устранения заявителем выявленных нарушений, земельный участок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подлежит повторной проверке с оформлением Акта проверки, в котором даются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рекомендации о возможности прекращения права на земельный участок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0"/>
        <w:ind w:left="133" w:right="0" w:firstLine="702"/>
        <w:rPr/>
      </w:pPr>
      <w:r>
        <w:rPr>
          <w:rFonts w:eastAsia="Times New Roman" w:cs="Times New Roman"/>
          <w:color w:val="000000"/>
          <w:spacing w:val="-18"/>
          <w:sz w:val="28"/>
          <w:szCs w:val="20"/>
          <w:lang w:val="ru-RU" w:eastAsia="ru-RU"/>
        </w:rPr>
        <w:t>8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Структурное подразделение Администрации города, в которое поступило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заявление об отказе от права на земельный участок, в недельный срок     после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оформления    Акта   проверки   готовит   проект   постановления Администрации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города о прекращении права постоянного (бессрочного) пользования земельным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участком или права пожизненного наследуемого владения земельным участк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0"/>
        <w:ind w:left="130" w:right="0" w:firstLine="688"/>
        <w:rPr/>
      </w:pPr>
      <w:r>
        <w:rPr>
          <w:rFonts w:eastAsia="Times New Roman" w:cs="Times New Roman"/>
          <w:color w:val="000000"/>
          <w:spacing w:val="-16"/>
          <w:sz w:val="28"/>
          <w:szCs w:val="20"/>
          <w:lang w:val="ru-RU" w:eastAsia="ru-RU"/>
        </w:rPr>
        <w:t>9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Два   экземпляра   принятого   постановления   Администрации   города</w:t>
        <w:br/>
      </w:r>
      <w:r>
        <w:rPr>
          <w:rFonts w:eastAsia="Times New Roman" w:cs="Times New Roman"/>
          <w:color w:val="000000"/>
          <w:spacing w:val="12"/>
          <w:sz w:val="28"/>
          <w:szCs w:val="20"/>
          <w:lang w:val="ru-RU" w:eastAsia="ru-RU"/>
        </w:rPr>
        <w:t>направляются лицу, подавшему заявление об отказе от права на земельный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часток в течение трех дней с момента принятия решения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spacing w:lineRule="exact" w:line="320"/>
        <w:ind w:left="115" w:right="0" w:firstLine="720"/>
        <w:rPr/>
      </w:pPr>
      <w:r>
        <w:rPr>
          <w:rFonts w:eastAsia="Times New Roman" w:cs="Times New Roman"/>
          <w:color w:val="000000"/>
          <w:spacing w:val="-19"/>
          <w:sz w:val="28"/>
          <w:szCs w:val="20"/>
          <w:lang w:val="ru-RU" w:eastAsia="ru-RU"/>
        </w:rPr>
        <w:t>10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раво   на   земельный   участок,   не   зарегистрированное   в   Едином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государственном  реестре  прав  на  недвижимое  имущество  и  сделок  с  ним,</w:t>
        <w:br/>
      </w: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прекращается у лица, подавшего заявление об отказе от права на земельный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участок, с момента принятия постановления, указанного в части 9 настоящей</w:t>
        <w:br/>
      </w:r>
      <w:r>
        <w:rPr>
          <w:rFonts w:eastAsia="Times New Roman" w:cs="Times New Roman"/>
          <w:color w:val="000000"/>
          <w:spacing w:val="-5"/>
          <w:sz w:val="28"/>
          <w:szCs w:val="20"/>
          <w:lang w:val="ru-RU" w:eastAsia="ru-RU"/>
        </w:rPr>
        <w:t>стать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/>
        <w:ind w:left="90" w:right="0" w:firstLine="727"/>
        <w:rPr/>
      </w:pPr>
      <w:r>
        <w:rPr>
          <w:rFonts w:eastAsia="Times New Roman" w:cs="Times New Roman"/>
          <w:color w:val="000000"/>
          <w:spacing w:val="-19"/>
          <w:sz w:val="28"/>
          <w:szCs w:val="20"/>
          <w:lang w:val="ru-RU" w:eastAsia="ru-RU"/>
        </w:rPr>
        <w:t>11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В случае, если право на земельный участок было ранее зарегистрировано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в Едином государственном реестре прав на недвижимое имущество и сделок с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ним, заявитель в недельный срок со дня принятия решения, указанного в части 9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настоящей     статьи,  обращается  в  орган,  осуществляющий  государственную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регистрацию    прав    на    недвижимое    имущество    и    сделок    с    ним    для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государственной  регистрации  прекращения  права  постоянного  (бессрочного)</w:t>
        <w:br/>
        <w:t>пользования   земельным   участком   или   права   пожизненного   наследуемого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владения земельным участком.</w:t>
      </w:r>
    </w:p>
    <w:p>
      <w:pPr>
        <w:pStyle w:val="Normal"/>
        <w:shd w:fill="FFFFFF" w:val="clear"/>
        <w:spacing w:lineRule="exact" w:line="324" w:before="324" w:after="0"/>
        <w:ind w:left="2182" w:right="97" w:hanging="1397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Статья 6. Порядок принудительного прекращения права постоянного (бессрочного) пользования земельным участком или права </w:t>
      </w: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>пожизненного наследуемого владения земельным участком</w:t>
      </w:r>
    </w:p>
    <w:p>
      <w:pPr>
        <w:pStyle w:val="Normal"/>
        <w:shd w:fill="FFFFFF" w:val="clear"/>
        <w:spacing w:lineRule="exact" w:line="324" w:before="259" w:after="0"/>
        <w:ind w:left="0" w:right="112" w:firstLine="788"/>
        <w:jc w:val="both"/>
        <w:rPr/>
      </w:pPr>
      <w:r>
        <w:rPr>
          <w:rFonts w:eastAsia="Times New Roman" w:cs="Times New Roman"/>
          <w:b/>
          <w:color w:val="000000"/>
          <w:spacing w:val="5"/>
          <w:sz w:val="28"/>
          <w:szCs w:val="20"/>
          <w:lang w:val="ru-RU" w:eastAsia="ru-RU"/>
        </w:rPr>
        <w:t xml:space="preserve">1. </w:t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 xml:space="preserve">Право постоянного (бессрочного) пользования земельным участком,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право пожизненного наследуемого владения земельным участком прекращаются принудительно в случаях указанных в части 4 статьи 3 настоящего Положения на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сновании решения суд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4"/>
        <w:ind w:left="40" w:right="0" w:firstLine="688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ru-RU"/>
        </w:rPr>
        <w:t>2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Принудительное прекращение прав на земельный участок осуществляется</w:t>
        <w:br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при условии не устранения фактов ненадлежащего использования земельног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частка после административного взыскания в виде штрафа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8705" w:leader="none"/>
        </w:tabs>
        <w:spacing w:lineRule="exact" w:line="324"/>
        <w:ind w:left="22" w:right="0" w:firstLine="698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3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Одновременно     с     наложением     административного     взыскания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уполномоченным     исполнительным     органом     государственной     власти     за</w:t>
        <w:br/>
        <w:t>осуществлением      государственного     земельного      контроля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выносится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редупреждение о допущенных земельных правонарушениях лицу, виновному в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нарушении земельного законодательства, с одновременным уведомлением органа,</w:t>
        <w:br/>
        <w:t>предоставившего земельный участок.</w:t>
      </w:r>
    </w:p>
    <w:p>
      <w:pPr>
        <w:sectPr>
          <w:type w:val="nextPage"/>
          <w:pgSz w:w="11906" w:h="16838"/>
          <w:pgMar w:left="1357" w:right="44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7" w:leader="none"/>
        </w:tabs>
        <w:spacing w:lineRule="exact" w:line="324"/>
        <w:ind w:left="7" w:right="0" w:firstLine="684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4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В случае не устранения указанных в предупреждении правонарушений в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установленный срок, уполномоченный исполнительный орган государственной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власти за осуществлением государственного земельного контроля, вынесший</w:t>
      </w:r>
    </w:p>
    <w:p>
      <w:pPr>
        <w:pStyle w:val="Normal"/>
        <w:shd w:fill="FFFFFF" w:val="clear"/>
        <w:spacing w:lineRule="exact" w:line="320" w:before="68" w:after="0"/>
        <w:ind w:left="122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 xml:space="preserve">предупреждение,   направляет   материалы   о   прекращении права на земельный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участок ввиду его ненадлежащего использования в Администрацию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  <w:tab w:val="left" w:pos="1098" w:leader="none"/>
        </w:tabs>
        <w:spacing w:lineRule="exact" w:line="320"/>
        <w:ind w:left="806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Администрация города направляет в суд заявление о прекращении права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на земельный учас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  <w:tab w:val="left" w:pos="1098" w:leader="none"/>
        </w:tabs>
        <w:spacing w:lineRule="exact" w:line="320"/>
        <w:ind w:left="806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КУМИ,   в течение десяти дней с момента вступления в законную силу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решения суда о прекращении права на земельный участок, направляет в   орган,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осуществляющий государственную регистрацию прав на недвижимое имущество</w:t>
        <w:br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и сделок с ним необходимые документы    для    государственной регистраци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екращения соответствующего права.</w:t>
      </w:r>
    </w:p>
    <w:p>
      <w:pPr>
        <w:pStyle w:val="Normal"/>
        <w:shd w:fill="FFFFFF" w:val="clear"/>
        <w:spacing w:before="331" w:after="0"/>
        <w:ind w:left="788" w:right="0" w:hanging="0"/>
        <w:rPr>
          <w:rFonts w:eastAsia="Times New Roman" w:cs="Times New Roman"/>
          <w:b/>
          <w:b/>
          <w:color w:val="000000"/>
          <w:spacing w:val="2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0"/>
          <w:lang w:val="ru-RU" w:eastAsia="ru-RU"/>
        </w:rPr>
        <w:t>Статья 7. Прекращение аренды земельного учас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4" w:leader="none"/>
          <w:tab w:val="left" w:pos="1069" w:leader="none"/>
        </w:tabs>
        <w:spacing w:lineRule="exact" w:line="324" w:before="266" w:after="0"/>
        <w:ind w:left="774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Аренда земельного участка прекращается   по основаниям и в порядке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которые предусмотрены гражданским и земель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4" w:leader="none"/>
          <w:tab w:val="left" w:pos="1069" w:leader="none"/>
        </w:tabs>
        <w:spacing w:lineRule="exact" w:line="324"/>
        <w:ind w:left="774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Кроме указанных в части 1 настоящей статьи случаев аренда земельног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частка может быть прекращена по инициативе арендодателя в случае:</w:t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  <w:tab w:val="left" w:pos="1105" w:leader="none"/>
        </w:tabs>
        <w:spacing w:lineRule="exact" w:line="324"/>
        <w:ind w:left="749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использования земельного участка не в соответствии с его целевым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назначением    и    принадлежностью    к    той    или    иной    категории    земель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едусмотренными Земельным кодекс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  <w:tab w:val="left" w:pos="1105" w:leader="none"/>
        </w:tabs>
        <w:spacing w:lineRule="exact" w:line="324" w:before="4" w:after="0"/>
        <w:ind w:left="749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использования земельного участка, которое приводит к существенному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снижению    плодородия    сельскохозяйственных    земель    или    значительному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худшению экологической обстан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  <w:tab w:val="left" w:pos="1105" w:leader="none"/>
        </w:tabs>
        <w:spacing w:lineRule="exact" w:line="324"/>
        <w:ind w:left="749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не устранения совершенного умышленно земельного правонарушения,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выражающегося     в     отравлении,     загрязнении,     порче     или     уничтожении</w:t>
        <w:br/>
        <w:t>плодородного    слоя    почвы    вследствие    нарушения    правил    обращения    с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удобрениями, стимуляторами роста растений, ядохимикатами и иными опасным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химическими или биологическими веществами при их хранении, использовании и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транспортировке, повлекших за собой причинение вреда здоровью человека или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кружающей среде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4"/>
        <w:ind w:left="29" w:right="0" w:firstLine="695"/>
        <w:rPr/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ru-RU"/>
        </w:rPr>
        <w:t>4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не    использования    земельного    участка,     предназначенного    для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сельскохозяйственного производства либо жилищного  или иного строительства,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в указанных целях в течение трех лет, если более длительный срок не установлен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федеральным    законом    или    договором    аренды    земельного    участка,    за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исключением времени, необходимого для освоения земельного участка, а также</w:t>
        <w:br/>
      </w: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времени, в течение которого земельный участок не мог быть использован п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назначению    из-за   стихийных    бедствий    или    ввиду    иных    обстоятельств,</w:t>
        <w:br/>
        <w:t>исключающих такое использование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324" w:before="7" w:after="0"/>
        <w:ind w:left="11" w:right="0" w:firstLine="695"/>
        <w:rPr/>
      </w:pPr>
      <w:r>
        <w:rPr>
          <w:rFonts w:eastAsia="Times New Roman" w:cs="Times New Roman"/>
          <w:color w:val="000000"/>
          <w:spacing w:val="-11"/>
          <w:sz w:val="28"/>
          <w:szCs w:val="20"/>
          <w:lang w:val="ru-RU" w:eastAsia="ru-RU"/>
        </w:rPr>
        <w:t>5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изъятия земельного участка для государственных или муниципальных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нужд   в   соответствии   с   правилами,  установленными   статьей   8   настоящего</w:t>
        <w:br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Положения;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4"/>
        <w:ind w:left="695" w:right="0" w:hanging="0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ru-RU"/>
        </w:rPr>
        <w:t>6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в иных предусмотренных федеральными законами случаях.</w:t>
      </w:r>
    </w:p>
    <w:p>
      <w:pPr>
        <w:sectPr>
          <w:type w:val="nextPage"/>
          <w:pgSz w:w="11906" w:h="16838"/>
          <w:pgMar w:left="1201" w:right="60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0" w:right="148" w:firstLine="68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 xml:space="preserve">3. Прекращение аренды земельного участка по основаниям, указанным в </w:t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 xml:space="preserve">пункте 2 части 2 настоящей статьи, не допускается в период полевых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сельскохозяйственных работ, иных предусмотренных федеральными законами </w:t>
      </w:r>
      <w:r>
        <w:rPr>
          <w:rFonts w:eastAsia="Times New Roman" w:cs="Times New Roman"/>
          <w:color w:val="000000"/>
          <w:spacing w:val="-4"/>
          <w:sz w:val="28"/>
          <w:szCs w:val="20"/>
          <w:lang w:val="ru-RU" w:eastAsia="ru-RU"/>
        </w:rPr>
        <w:t>случаях.</w:t>
      </w:r>
    </w:p>
    <w:p>
      <w:pPr>
        <w:pStyle w:val="Normal"/>
        <w:shd w:fill="FFFFFF" w:val="clear"/>
        <w:spacing w:lineRule="exact" w:line="328"/>
        <w:ind w:left="2185" w:right="0" w:hanging="1368"/>
        <w:rPr/>
      </w:pPr>
      <w:r>
        <w:rPr>
          <w:rFonts w:eastAsia="Times New Roman" w:cs="Times New Roman"/>
          <w:b/>
          <w:color w:val="000000"/>
          <w:spacing w:val="2"/>
          <w:sz w:val="28"/>
          <w:szCs w:val="20"/>
          <w:lang w:val="ru-RU" w:eastAsia="ru-RU"/>
        </w:rPr>
        <w:t xml:space="preserve">Статья 8. Изъятие, в том числе путем выкупа, земельных участков для </w:t>
      </w:r>
      <w:r>
        <w:rPr>
          <w:rFonts w:eastAsia="Times New Roman" w:cs="Times New Roman"/>
          <w:b/>
          <w:color w:val="000000"/>
          <w:spacing w:val="3"/>
          <w:sz w:val="28"/>
          <w:szCs w:val="20"/>
          <w:lang w:val="ru-RU" w:eastAsia="ru-RU"/>
        </w:rPr>
        <w:t>муниципальных нужд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 w:before="299" w:after="0"/>
        <w:ind w:left="90" w:right="0" w:firstLine="680"/>
        <w:rPr/>
      </w:pPr>
      <w:r>
        <w:rPr>
          <w:rFonts w:eastAsia="Times New Roman" w:cs="Times New Roman"/>
          <w:color w:val="000000"/>
          <w:spacing w:val="-26"/>
          <w:sz w:val="28"/>
          <w:szCs w:val="20"/>
          <w:lang w:val="ru-RU" w:eastAsia="ru-RU"/>
        </w:rPr>
        <w:t>1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Решения об изъятии земельных участков для      муниципальных нужд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могут быть приняты в случаях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4"/>
        <w:ind w:left="115" w:right="0" w:firstLine="713"/>
        <w:rPr/>
      </w:pPr>
      <w:r>
        <w:rPr>
          <w:rFonts w:eastAsia="Times New Roman" w:cs="Times New Roman"/>
          <w:color w:val="000000"/>
          <w:spacing w:val="-22"/>
          <w:sz w:val="28"/>
          <w:szCs w:val="20"/>
          <w:lang w:val="ru-RU" w:eastAsia="ru-RU"/>
        </w:rPr>
        <w:t>1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объявления земель особо охраняемыми природными территориями ил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землями историко-культурного назначения;</w:t>
      </w:r>
    </w:p>
    <w:p>
      <w:pPr>
        <w:pStyle w:val="Normal"/>
        <w:shd w:fill="FFFFFF" w:val="clear"/>
        <w:tabs>
          <w:tab w:val="clear" w:pos="720"/>
          <w:tab w:val="left" w:pos="1343" w:leader="none"/>
        </w:tabs>
        <w:spacing w:lineRule="exact" w:line="324"/>
        <w:ind w:left="108" w:right="0" w:firstLine="684"/>
        <w:rPr/>
      </w:pPr>
      <w:r>
        <w:rPr>
          <w:rFonts w:eastAsia="Times New Roman" w:cs="Times New Roman"/>
          <w:color w:val="000000"/>
          <w:spacing w:val="-9"/>
          <w:sz w:val="28"/>
          <w:szCs w:val="20"/>
          <w:lang w:val="ru-RU" w:eastAsia="ru-RU"/>
        </w:rPr>
        <w:t>2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невозможности    использования    земельного    участка    в    связи    с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становлением публичного сервитут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4"/>
        <w:ind w:left="108" w:right="0" w:firstLine="684"/>
        <w:rPr/>
      </w:pPr>
      <w:r>
        <w:rPr>
          <w:rFonts w:eastAsia="Times New Roman" w:cs="Times New Roman"/>
          <w:color w:val="000000"/>
          <w:spacing w:val="-11"/>
          <w:sz w:val="28"/>
          <w:szCs w:val="20"/>
          <w:lang w:val="ru-RU" w:eastAsia="ru-RU"/>
        </w:rPr>
        <w:t>3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размещения объектов государственного или муниципального значения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и отсутствии других вариантов размещения этих объектов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 w:before="4" w:after="0"/>
        <w:ind w:left="94" w:right="0" w:firstLine="688"/>
        <w:rPr/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ru-RU"/>
        </w:rPr>
        <w:t>4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иных   обстоятельств,   установленных   законодательством   Российской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Федерации и законами Нижегородской области, применительно   к   земельным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участкам, находящимся в государственной или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90" w:right="0" w:firstLine="680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ru-RU"/>
        </w:rPr>
        <w:t>2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Документы, служащие основанием для принятия решений об изъятии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ых участков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4"/>
        <w:ind w:left="90" w:right="0" w:firstLine="706"/>
        <w:rPr/>
      </w:pPr>
      <w:r>
        <w:rPr>
          <w:rFonts w:eastAsia="Times New Roman" w:cs="Times New Roman"/>
          <w:color w:val="000000"/>
          <w:spacing w:val="-22"/>
          <w:sz w:val="28"/>
          <w:szCs w:val="20"/>
          <w:lang w:val="ru-RU" w:eastAsia="ru-RU"/>
        </w:rPr>
        <w:t>1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утвержденные в установленном порядке документы территориального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ланирования либо документация по планировке территор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4"/>
        <w:ind w:left="756" w:right="0" w:hanging="0"/>
        <w:rPr/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ru-RU"/>
        </w:rPr>
        <w:t>2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решение о резервировании земель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 w:before="4" w:after="0"/>
        <w:ind w:left="76" w:right="0" w:firstLine="684"/>
        <w:rPr/>
      </w:pPr>
      <w:r>
        <w:rPr>
          <w:rFonts w:eastAsia="Times New Roman" w:cs="Times New Roman"/>
          <w:color w:val="000000"/>
          <w:spacing w:val="-11"/>
          <w:sz w:val="28"/>
          <w:szCs w:val="20"/>
          <w:lang w:val="ru-RU" w:eastAsia="ru-RU"/>
        </w:rPr>
        <w:t>3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утвержденные в установленном порядке Акты о    выборе земельных</w:t>
        <w:br/>
      </w:r>
      <w:r>
        <w:rPr>
          <w:rFonts w:eastAsia="Times New Roman" w:cs="Times New Roman"/>
          <w:color w:val="000000"/>
          <w:spacing w:val="-4"/>
          <w:sz w:val="28"/>
          <w:szCs w:val="20"/>
          <w:lang w:val="ru-RU" w:eastAsia="ru-RU"/>
        </w:rPr>
        <w:t>участков.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lineRule="exact" w:line="324"/>
        <w:ind w:left="61" w:right="0" w:firstLine="691"/>
        <w:rPr/>
      </w:pPr>
      <w:r>
        <w:rPr>
          <w:rFonts w:eastAsia="Times New Roman" w:cs="Times New Roman"/>
          <w:color w:val="000000"/>
          <w:spacing w:val="-14"/>
          <w:sz w:val="28"/>
          <w:szCs w:val="20"/>
          <w:lang w:val="ru-RU" w:eastAsia="ru-RU"/>
        </w:rPr>
        <w:t>3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Земельный    участок    может    быть    изъят    у    собственника    для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муниципальных нужд путем выкупа по согласованной с Городской Думой цене в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5" w:leader="none"/>
          <w:tab w:val="left" w:pos="1004" w:leader="none"/>
        </w:tabs>
        <w:spacing w:lineRule="exact" w:line="324"/>
        <w:ind w:left="695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По соглашению с собственником ему может быть предоставлен взамен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участка, изымаемого для    муниципальных нужд, другой земельный участок с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ачетом его стоимости в выкупную це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5" w:leader="none"/>
          <w:tab w:val="left" w:pos="1004" w:leader="none"/>
        </w:tabs>
        <w:spacing w:lineRule="exact" w:line="324"/>
        <w:ind w:left="695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Выкупная цена при изъятии земельного участка для муниципальных</w:t>
        <w:br/>
      </w:r>
      <w:r>
        <w:rPr>
          <w:rFonts w:eastAsia="Times New Roman" w:cs="Times New Roman"/>
          <w:color w:val="000000"/>
          <w:spacing w:val="11"/>
          <w:sz w:val="28"/>
          <w:szCs w:val="20"/>
          <w:lang w:val="ru-RU" w:eastAsia="ru-RU"/>
        </w:rPr>
        <w:t>нужд, сроки и условия выкупа определяются соглашением с собственником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земельного участка, а в случае его несогласия - в судебном порядке.</w:t>
      </w:r>
    </w:p>
    <w:p>
      <w:pPr>
        <w:pStyle w:val="Normal"/>
        <w:shd w:fill="FFFFFF" w:val="clear"/>
        <w:spacing w:lineRule="exact" w:line="324"/>
        <w:ind w:left="25" w:right="101" w:firstLine="68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При определении выкупной цены в нее включаются рыночная стоимость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 xml:space="preserve">земельного участка и находящихся на нем зданий, строений, сооружений, а так же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все убытки, причиненные собственнику изъятием земельного участка, включая убытки, которые он несет в связи с досрочным прекращением своих обязательств </w:t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 xml:space="preserve">перед третьими лицами, в том числе упущенную выгоду в соответствии с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5" w:leader="none"/>
          <w:tab w:val="left" w:pos="1004" w:leader="none"/>
        </w:tabs>
        <w:spacing w:lineRule="exact" w:line="324"/>
        <w:ind w:left="695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Финансовое обеспечение   работ по изъятию для муниципальных нужд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земельных участков (их частей) и объектов недвижимости, расположенных на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них, осуществляется за счет средств городского бюд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5" w:leader="none"/>
          <w:tab w:val="left" w:pos="1004" w:leader="none"/>
        </w:tabs>
        <w:spacing w:lineRule="exact" w:line="324"/>
        <w:ind w:left="695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Подготовку проектов постановлений Администрации города об изъятии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емельных участков обеспечивает КУМИ.</w:t>
      </w:r>
    </w:p>
    <w:p>
      <w:pPr>
        <w:sectPr>
          <w:type w:val="nextPage"/>
          <w:pgSz w:w="11906" w:h="16838"/>
          <w:pgMar w:left="1318" w:right="5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5" w:leader="none"/>
          <w:tab w:val="left" w:pos="1004" w:leader="none"/>
        </w:tabs>
        <w:spacing w:lineRule="exact" w:line="324"/>
        <w:ind w:left="695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Постановление Администрации города об изъятии земельных участков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должно содержать следующие све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  <w:tab w:val="left" w:pos="1098" w:leader="none"/>
        </w:tabs>
        <w:spacing w:lineRule="exact" w:line="320" w:before="86" w:after="0"/>
        <w:ind w:left="799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о местонахождении, кадастровых номерах (при наличии кадастровых</w:t>
        <w:br/>
        <w:t>карт), площади, категории земель, обременении и ограничении использования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изымаемого земельного участ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  <w:tab w:val="left" w:pos="1098" w:leader="none"/>
        </w:tabs>
        <w:spacing w:lineRule="exact" w:line="320"/>
        <w:ind w:left="799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о собственниках, землепользователях, землевладельцах или арендаторах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изымаемых земельных участ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  <w:tab w:val="left" w:pos="1098" w:leader="none"/>
        </w:tabs>
        <w:spacing w:lineRule="exact" w:line="320"/>
        <w:ind w:left="799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 цели изъя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  <w:tab w:val="left" w:pos="1098" w:leader="none"/>
        </w:tabs>
        <w:spacing w:lineRule="exact" w:line="320"/>
        <w:ind w:left="799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 способах изъятия земельных участ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  <w:tab w:val="left" w:pos="1098" w:leader="none"/>
        </w:tabs>
        <w:spacing w:lineRule="exact" w:line="320"/>
        <w:ind w:left="799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б основаниях изъятия земельных участ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  <w:tab w:val="left" w:pos="1098" w:leader="none"/>
        </w:tabs>
        <w:spacing w:lineRule="exact" w:line="320"/>
        <w:ind w:left="799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б условиях изъятия земельных участков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 w:before="4" w:after="0"/>
        <w:ind w:left="104" w:right="0" w:firstLine="688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ru-RU"/>
        </w:rPr>
        <w:t>9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К проекту постановления Администрации города   об изъятии земельного</w:t>
        <w:br/>
        <w:t>участка   на   основании   Акта   о   выборе   земельного   участка,   должны   быть</w:t>
        <w:br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приложены: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320"/>
        <w:ind w:left="94" w:right="0" w:firstLine="720"/>
        <w:rPr/>
      </w:pPr>
      <w:r>
        <w:rPr>
          <w:rFonts w:eastAsia="Times New Roman" w:cs="Times New Roman"/>
          <w:color w:val="000000"/>
          <w:spacing w:val="-22"/>
          <w:sz w:val="28"/>
          <w:szCs w:val="20"/>
          <w:lang w:val="ru-RU" w:eastAsia="ru-RU"/>
        </w:rPr>
        <w:t>1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проекты  границ  и  (или)  кадастровые  карты  изымаемых земельных</w:t>
        <w:br/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участков, в которых в графической и текстовой формах отражаются границы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земельных участков (или их частей), необходимых для муниципальных нужд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0"/>
        <w:ind w:left="86" w:right="0" w:firstLine="684"/>
        <w:rPr/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ru-RU"/>
        </w:rPr>
        <w:t>2)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расчеты        убытков        собственников        земельных       участков,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землепользователей, землевладельцев, арендаторов земельных участков, потерь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сельскохозяйственного произво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8" w:leader="none"/>
          <w:tab w:val="left" w:pos="1048" w:leader="none"/>
        </w:tabs>
        <w:spacing w:lineRule="exact" w:line="320"/>
        <w:ind w:left="738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документы об информировании землепользователей, землевладельцев и</w:t>
        <w:br/>
        <w:t>арендаторов    земельных    участков,    находящихся    в    государственной    ил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муниципальной    собственности,    законные    интересы    которых   могут    быть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затронуты    в   результате    возможного    изъятия   для    муниципальных   нужд</w:t>
        <w:br/>
        <w:t>находящихся соответственно в их пользовании и владении земельных участков в</w:t>
        <w:br/>
      </w:r>
      <w:r>
        <w:rPr>
          <w:rFonts w:eastAsia="Times New Roman" w:cs="Times New Roman"/>
          <w:color w:val="000000"/>
          <w:spacing w:val="6"/>
          <w:sz w:val="28"/>
          <w:szCs w:val="20"/>
          <w:lang w:val="ru-RU" w:eastAsia="ru-RU"/>
        </w:rPr>
        <w:t>связи с предоставлением этих земельных участков для строительства (в случае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наличия необходимости изъят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8" w:leader="none"/>
          <w:tab w:val="left" w:pos="1048" w:leader="none"/>
        </w:tabs>
        <w:spacing w:lineRule="exact" w:line="320"/>
        <w:ind w:left="738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документы об информировании собственников земельных участков об их</w:t>
        <w:br/>
      </w: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возможном выкупе, в случае если в целях размещения объектов необходимо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выкупить земельные участки для муниципальных нужд из земель, находящихся в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собственности граждан или юридических лиц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0"/>
        <w:ind w:left="36" w:right="0" w:firstLine="716"/>
        <w:rPr/>
      </w:pPr>
      <w:r>
        <w:rPr>
          <w:rFonts w:eastAsia="Times New Roman" w:cs="Times New Roman"/>
          <w:color w:val="000000"/>
          <w:spacing w:val="-18"/>
          <w:sz w:val="28"/>
          <w:szCs w:val="20"/>
          <w:lang w:val="ru-RU" w:eastAsia="ru-RU"/>
        </w:rPr>
        <w:t>10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В случае необходимости изъятия частей земельных участков, части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земельных  участков  должны  быть  выделены  в   самостоятельные  земельные</w:t>
        <w:br/>
      </w:r>
      <w:r>
        <w:rPr>
          <w:rFonts w:eastAsia="Times New Roman" w:cs="Times New Roman"/>
          <w:color w:val="000000"/>
          <w:spacing w:val="-4"/>
          <w:sz w:val="28"/>
          <w:szCs w:val="20"/>
          <w:lang w:val="ru-RU" w:eastAsia="ru-RU"/>
        </w:rPr>
        <w:t>учас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8" w:leader="none"/>
        </w:tabs>
        <w:spacing w:lineRule="exact" w:line="320"/>
        <w:ind w:left="709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Если в случае изъятия части земельного участка собственник земельного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участка  не  сможет  использовать  оставшуюся  часть  по  прежнему  целевому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назначению, изымается весь земельный учас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8" w:leader="none"/>
        </w:tabs>
        <w:spacing w:lineRule="exact" w:line="320" w:before="4" w:after="0"/>
        <w:ind w:left="709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остановление Администрации города об изъятии земельного участка</w:t>
        <w:br/>
        <w:t>подлежит   государственной    регистрации      в        порядке,       установленном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гражданским    законодательством    и    законодательством    о    государственной</w:t>
        <w:br/>
        <w:t>регистрации прав на недвижимое имущество и сделок с ним.</w:t>
      </w:r>
    </w:p>
    <w:p>
      <w:pPr>
        <w:pStyle w:val="Normal"/>
        <w:shd w:fill="FFFFFF" w:val="clear"/>
        <w:spacing w:lineRule="exact" w:line="320" w:before="4" w:after="0"/>
        <w:ind w:left="11" w:right="151" w:firstLine="673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 xml:space="preserve">Государственную регистрацию постановления Администрации города об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изъятии земельного участка обеспечивает КУМИ.</w:t>
      </w:r>
    </w:p>
    <w:p>
      <w:pPr>
        <w:sectPr>
          <w:type w:val="nextPage"/>
          <w:pgSz w:w="11906" w:h="16838"/>
          <w:pgMar w:left="1216" w:right="581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320" w:before="4" w:after="0"/>
        <w:ind w:left="0" w:right="0" w:firstLine="709"/>
        <w:rPr/>
      </w:pPr>
      <w:r>
        <w:rPr>
          <w:rFonts w:eastAsia="Times New Roman" w:cs="Times New Roman"/>
          <w:color w:val="000000"/>
          <w:spacing w:val="-18"/>
          <w:sz w:val="28"/>
          <w:szCs w:val="20"/>
          <w:lang w:val="ru-RU" w:eastAsia="ru-RU"/>
        </w:rPr>
        <w:t>13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ru-RU"/>
        </w:rPr>
        <w:t>КУМИ в семидневный срок с момента государственной регистрации</w:t>
        <w:br/>
      </w:r>
      <w:r>
        <w:rPr>
          <w:rFonts w:eastAsia="Times New Roman" w:cs="Times New Roman"/>
          <w:color w:val="000000"/>
          <w:spacing w:val="8"/>
          <w:sz w:val="28"/>
          <w:szCs w:val="20"/>
          <w:lang w:val="ru-RU" w:eastAsia="ru-RU"/>
        </w:rPr>
        <w:t>постановления  Администрации  города,  но  не  позднее  чем  за один  год до</w:t>
        <w:br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едстоящего   изъятия   земельного   участка,      направляет   (с   уведомлением)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остановление   Администрации   города      об   изъятии   земельного   участка   и</w:t>
      </w:r>
    </w:p>
    <w:p>
      <w:pPr>
        <w:pStyle w:val="Normal"/>
        <w:shd w:fill="FFFFFF" w:val="clear"/>
        <w:spacing w:lineRule="exact" w:line="320" w:before="61" w:after="0"/>
        <w:ind w:left="76" w:right="0" w:hanging="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 xml:space="preserve">извещение о дате его государственной регистрации землепользователям, </w:t>
      </w:r>
      <w:r>
        <w:rPr>
          <w:rFonts w:eastAsia="Times New Roman" w:cs="Times New Roman"/>
          <w:color w:val="000000"/>
          <w:spacing w:val="11"/>
          <w:sz w:val="28"/>
          <w:szCs w:val="20"/>
          <w:lang w:val="ru-RU" w:eastAsia="ru-RU"/>
        </w:rPr>
        <w:t xml:space="preserve">землевладельцам и арендаторам земельных участков, находящихся в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 xml:space="preserve">государственной или муниципальной собственности, законные интересы которых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затрагиваются в результате такого изъятия, а также гражданам и юридическим лицам, являющимся собственниками земельных участков, которые необходимо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выкупить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20"/>
        <w:ind w:left="68" w:right="0" w:firstLine="709"/>
        <w:rPr/>
      </w:pPr>
      <w:r>
        <w:rPr>
          <w:rFonts w:eastAsia="Times New Roman" w:cs="Times New Roman"/>
          <w:color w:val="000000"/>
          <w:spacing w:val="-19"/>
          <w:sz w:val="28"/>
          <w:szCs w:val="20"/>
          <w:lang w:val="ru-RU" w:eastAsia="ru-RU"/>
        </w:rPr>
        <w:t>14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  <w:t>На   основании   постановления   Администрации   города   об   изъятии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земельного участка, КУМИ в соответствии с действующим законодательством,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осуществляет  процедуру  изъятия  расположенных  на  нем  зданий,  строений,</w:t>
        <w:br/>
      </w: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>сооружений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left="36" w:right="0" w:firstLine="713"/>
        <w:rPr/>
      </w:pPr>
      <w:r>
        <w:rPr>
          <w:rFonts w:eastAsia="Times New Roman" w:cs="Times New Roman"/>
          <w:color w:val="000000"/>
          <w:spacing w:val="-17"/>
          <w:sz w:val="28"/>
          <w:szCs w:val="20"/>
          <w:lang w:val="ru-RU" w:eastAsia="ru-RU"/>
        </w:rPr>
        <w:t>15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При согласовании изъятия с правообладателями изымаемых объектов</w:t>
        <w:br/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недвижимости, КУМИ на основании решения Городской Думы   о приобретении</w:t>
        <w:br/>
      </w:r>
      <w:r>
        <w:rPr>
          <w:rFonts w:eastAsia="Times New Roman" w:cs="Times New Roman"/>
          <w:color w:val="000000"/>
          <w:spacing w:val="5"/>
          <w:sz w:val="28"/>
          <w:szCs w:val="20"/>
          <w:lang w:val="ru-RU" w:eastAsia="ru-RU"/>
        </w:rPr>
        <w:t>в муниципальную  собственность  объектов  недвижимости  заключает с  ними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соответствующий договор.</w:t>
      </w:r>
    </w:p>
    <w:p>
      <w:pPr>
        <w:pStyle w:val="Normal"/>
        <w:shd w:fill="FFFFFF" w:val="clear"/>
        <w:spacing w:lineRule="exact" w:line="320"/>
        <w:ind w:left="50" w:right="47" w:firstLine="673"/>
        <w:jc w:val="both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 xml:space="preserve">Переход права на земельный участок и расположенные на нем здания, </w:t>
      </w: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строения, и сооружения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left="36" w:right="0" w:firstLine="713"/>
        <w:rPr/>
      </w:pPr>
      <w:r>
        <w:rPr>
          <w:rFonts w:eastAsia="Times New Roman" w:cs="Times New Roman"/>
          <w:color w:val="000000"/>
          <w:spacing w:val="-19"/>
          <w:sz w:val="28"/>
          <w:szCs w:val="20"/>
          <w:lang w:val="ru-RU" w:eastAsia="ru-RU"/>
        </w:rPr>
        <w:t>16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В   случае   несогласия  правообладателей   с   проводимой  процедурой</w:t>
        <w:br/>
      </w:r>
      <w:r>
        <w:rPr>
          <w:rFonts w:eastAsia="Times New Roman" w:cs="Times New Roman"/>
          <w:color w:val="000000"/>
          <w:spacing w:val="10"/>
          <w:sz w:val="28"/>
          <w:szCs w:val="20"/>
          <w:lang w:val="ru-RU" w:eastAsia="ru-RU"/>
        </w:rPr>
        <w:t>изъятия, Администрация города, по истечении года с момента уведомления,</w:t>
        <w:br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обращается в суд с иском о принудительном изъятии  для муниципальных нужд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бъектов недвижимости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spacing w:lineRule="exact" w:line="320"/>
        <w:ind w:left="14" w:right="0" w:firstLine="724"/>
        <w:rPr/>
      </w:pPr>
      <w:r>
        <w:rPr>
          <w:rFonts w:eastAsia="Times New Roman" w:cs="Times New Roman"/>
          <w:color w:val="000000"/>
          <w:spacing w:val="-20"/>
          <w:sz w:val="28"/>
          <w:szCs w:val="20"/>
          <w:lang w:val="ru-RU" w:eastAsia="ru-RU"/>
        </w:rPr>
        <w:t>17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о   окончании   процедуры   изъятия   объектов   недвижимости   для</w:t>
        <w:br/>
      </w: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государственных и муниципальных нужд, распоряжение изъятыми земельными</w:t>
        <w:br/>
      </w:r>
      <w:r>
        <w:rPr>
          <w:rFonts w:eastAsia="Times New Roman" w:cs="Times New Roman"/>
          <w:color w:val="000000"/>
          <w:spacing w:val="9"/>
          <w:sz w:val="28"/>
          <w:szCs w:val="20"/>
          <w:lang w:val="ru-RU" w:eastAsia="ru-RU"/>
        </w:rPr>
        <w:t>участками и расположенными на них зданиями, строениями и сооружениями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осуществляется Администрацией города в порядке, установленном действующим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31"/>
        <w:ind w:left="14" w:right="0" w:firstLine="706"/>
        <w:rPr/>
      </w:pPr>
      <w:r>
        <w:rPr>
          <w:rFonts w:eastAsia="Times New Roman" w:cs="Times New Roman"/>
          <w:color w:val="000000"/>
          <w:spacing w:val="-19"/>
          <w:sz w:val="28"/>
          <w:szCs w:val="20"/>
          <w:lang w:val="ru-RU" w:eastAsia="ru-RU"/>
        </w:rPr>
        <w:t>18.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ru-RU"/>
        </w:rPr>
        <w:t>Постановление Администрации города об изъятии земельного участка</w:t>
        <w:br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подлежит отмене в случа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  <w:tab w:val="left" w:pos="983" w:leader="none"/>
        </w:tabs>
        <w:spacing w:lineRule="exact" w:line="320"/>
        <w:ind w:left="677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если отпала необходимость изъятия земельных участ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  <w:tab w:val="left" w:pos="983" w:leader="none"/>
        </w:tabs>
        <w:spacing w:lineRule="exact" w:line="320"/>
        <w:ind w:left="677" w:right="0" w:hanging="0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изменения документов территориального планирования, документации по</w:t>
        <w:br/>
        <w:t>планировке территорий.</w:t>
      </w:r>
    </w:p>
    <w:p>
      <w:pPr>
        <w:pStyle w:val="Normal"/>
        <w:shd w:fill="FFFFFF" w:val="clear"/>
        <w:tabs>
          <w:tab w:val="clear" w:pos="720"/>
          <w:tab w:val="left" w:pos="5213" w:leader="none"/>
          <w:tab w:val="left" w:pos="7787" w:leader="none"/>
        </w:tabs>
        <w:spacing w:before="979" w:after="0"/>
        <w:ind w:left="666" w:right="0" w:hanging="0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Начальник УАГ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b/>
          <w:i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А.И.Дементьев</w:t>
      </w:r>
    </w:p>
    <w:sectPr>
      <w:type w:val="nextPage"/>
      <w:pgSz w:w="11906" w:h="16838"/>
      <w:pgMar w:left="1402" w:right="4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53:00Z</dcterms:created>
  <dc:creator>dzr4</dc:creator>
  <dc:description/>
  <dc:language>en-US</dc:language>
  <cp:lastModifiedBy>dzr4</cp:lastModifiedBy>
  <cp:lastPrinted>2113-01-01T00:00:00Z</cp:lastPrinted>
  <dcterms:modified xsi:type="dcterms:W3CDTF">2008-05-05T11:04:00Z</dcterms:modified>
  <cp:revision>2</cp:revision>
  <dc:subject/>
  <dc:title/>
</cp:coreProperties>
</file>