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Дума</w:t>
      </w:r>
    </w:p>
    <w:p>
      <w:pPr>
        <w:pStyle w:val="1"/>
        <w:keepNext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Дзержинска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4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 августа 2013 г.                                            </w:t>
        <w:tab/>
        <w:tab/>
        <w:t>№ 604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Городской Думы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2.12.2012 № 459</w:t>
      </w:r>
    </w:p>
    <w:p>
      <w:pPr>
        <w:pStyle w:val="ConsNormal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Налоговым кодексом Российской Федерации, Уставом городского округа город Дзержинск, Положением о бюджетном процессе в городе Дзержинске, утвержденным постановлением Городской Думы от 30.10.2008 № 389 (с изменениями от 02.04.2009 № 445; от 08.09.2009 № 505, 14.07.2010 № 594;  от 31.03.2011 № 71, от 01.11.2012 № 425, от 28.02.2013 № 500), Городская Дума </w:t>
      </w:r>
      <w:r>
        <w:rPr>
          <w:b/>
          <w:sz w:val="24"/>
          <w:szCs w:val="24"/>
        </w:rPr>
        <w:t>решила: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Городской Думы от 12.12.2012 № 459 «О городском бюджете на 2013 год и плановый период 2014 и 2015 годов» (с изменениями от 25.12.2012 № 466, от 28.02.2013 № 499, от 28.03.2013 № 529, от 22.04.2013  № 533, от 30.05.2013 № 561, от 27.06.2013 № 592) следующие изменения: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left="284" w:hanging="0"/>
        <w:jc w:val="both"/>
        <w:rPr/>
      </w:pPr>
      <w:r>
        <w:rPr>
          <w:sz w:val="24"/>
          <w:szCs w:val="24"/>
        </w:rPr>
        <w:t>«1. Утвердить основные характеристики городского бюджета на 2013 год: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1) общий объем доходов в сумме 5 514 408,8 тыс.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2) общий объем расходов в сумме 5 755 542,7 тыс.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3) дефицит городского бюджета в сумме 241 133,9 тыс.рублей.»;</w:t>
      </w:r>
    </w:p>
    <w:p>
      <w:pPr>
        <w:pStyle w:val="ConsNormal"/>
        <w:ind w:left="284" w:hanging="0"/>
        <w:jc w:val="both"/>
        <w:rPr/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Cons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основные характеристики городского бюджета на плановый период 2014 и 2015 годов:</w:t>
      </w:r>
    </w:p>
    <w:p>
      <w:pPr>
        <w:pStyle w:val="ConsNormal"/>
        <w:numPr>
          <w:ilvl w:val="0"/>
          <w:numId w:val="2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на 2014 год в сумме 3 970 012,9 тыс. рублей;    </w:t>
      </w:r>
    </w:p>
    <w:p>
      <w:pPr>
        <w:pStyle w:val="ConsNormal"/>
        <w:numPr>
          <w:ilvl w:val="0"/>
          <w:numId w:val="2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на 2014 год в сумме 4 065 012,9 тыс. рублей, в                  том числе условно утвержденные расходы в сумме 105 108,7 тыс. рублей;</w:t>
      </w:r>
    </w:p>
    <w:p>
      <w:pPr>
        <w:pStyle w:val="ConsNormal"/>
        <w:numPr>
          <w:ilvl w:val="0"/>
          <w:numId w:val="2"/>
        </w:numPr>
        <w:ind w:left="851" w:hanging="0"/>
        <w:jc w:val="both"/>
        <w:rPr/>
      </w:pPr>
      <w:r>
        <w:rPr>
          <w:sz w:val="24"/>
          <w:szCs w:val="24"/>
        </w:rPr>
        <w:t>дефицит городского бюджета на 2014 год в сумме   95 000,0 тыс.рублей;</w:t>
      </w:r>
    </w:p>
    <w:p>
      <w:pPr>
        <w:pStyle w:val="ConsNormal"/>
        <w:numPr>
          <w:ilvl w:val="0"/>
          <w:numId w:val="2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на 2015 год в сумме 4 049 191,4 тыс. рублей;    </w:t>
      </w:r>
    </w:p>
    <w:p>
      <w:pPr>
        <w:pStyle w:val="ConsNormal"/>
        <w:numPr>
          <w:ilvl w:val="0"/>
          <w:numId w:val="2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на 2014 год в сумме 4 049 191,4 тыс. рублей, в                  том числе условно утвержденные расходы в сумме 267 315,8 тыс. рублей.»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 в подпункте 2 пункта 26 слова «750 271,2 тыс. рублей» заменить словами «825 271,2 тыс. рублей»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) в подпункте  3 пункта 26 слова «750 271,2 тыс. рублей» заменить словами «825 271,2 тыс.рублей»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в подпункте 1 пункта 27 слова «46 777,5 тыс. рублей» заменить словами «37 038,1 тыс. рублей»; </w:t>
      </w:r>
    </w:p>
    <w:p>
      <w:pPr>
        <w:pStyle w:val="Con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1 «Перечень главных администраторов доходов городского бюджета» изложить в новой редакции согласно Приложению 1;</w:t>
      </w:r>
    </w:p>
    <w:p>
      <w:pPr>
        <w:pStyle w:val="Con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7) Приложение 3 «Поступления доходов   в   городской   бюджет  по основным источникам на 2013 год» изложить в новой редакции согласно       Приложению 2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5 «Расходы городского бюджета на 2013 год» изложить в новой</w:t>
      </w:r>
    </w:p>
    <w:p>
      <w:pPr>
        <w:pStyle w:val="ConsNormal"/>
        <w:ind w:left="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едакции согласно Приложению 3;</w:t>
      </w:r>
    </w:p>
    <w:p>
      <w:pPr>
        <w:pStyle w:val="ConsNormal"/>
        <w:ind w:left="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9) Приложение 6 «Расходы городского бюджета на плановый период 2014 и 2015 годов» изложить в новой редакции согласно Приложению 4;</w:t>
      </w:r>
    </w:p>
    <w:p>
      <w:pPr>
        <w:pStyle w:val="ConsNormal"/>
        <w:ind w:left="284" w:hanging="0"/>
        <w:jc w:val="both"/>
        <w:rPr/>
      </w:pPr>
      <w:r>
        <w:rPr>
          <w:sz w:val="24"/>
          <w:szCs w:val="24"/>
        </w:rPr>
        <w:t>10) Приложение 7 «Источники финансирования дефицита городского бюджета на 2013 год» изложить в новой редакции согласно Приложению 5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8 «Источники финансирования дефицита городского бюджета на плановый период 2014 и 2015 годов» изложить в новой редакции согласно Приложению 6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12)  Приложение 9 «Распределение бюджетных ассигнований из городского бюджета по разделам и подразделам, целевым статьям и видам расходов классификации расходов бюджета на 2013 год» изложить  в  новой  редакции согласно  Приложению 7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13) Приложение 10 «Распределению бюджетных ассигнований из городского бюджета по разделам и подразделам, целевым статьям и видам расходов классификации расходов бюджета на 2014 и 2015 годов» изложить  в  новой  редакции согласно  Приложению 8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14) Приложение 11 «Ведомственная структура расходов городского бюджета на 2013 год» изложить в новой редакции согласно   Приложению 9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2 «Ведомственная структура расходов городского бюджета на плановый период 2014 и 2015 годов» изложить в новой редакции согласно   Приложению 10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3 «Перечень городских целевых программ, предусмотренных к финансированию за счет средств городского бюджета, на 2013 год» изложить в новой редакции согласно Приложению 11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17) Приложение 14 «Перечень городских целевых программ, предусмотренных к финансированию за счет средств городского бюджета, на плановый период 2014 и 2015 годов» изложить в новой редакции согласно Приложению 12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8) Приложение 15 «Перечень городских целевых программ, предусмотренных к частичному финансированию за счет средств городского бюджета, на 2013 год» изложить в новой редакции согласно Приложению 13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Приложение 16 «Перечень городских целевых программ, предусмотренных к частичному  финансированию   за   счет   средств   городского   бюджета,   на 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плановый период 2014 и 2015 годов» изложить в новой редакции согласно Приложению 14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20) Приложение 17 «Программа муниципальных внутренних заимствований города Дзержинска на 2013 год» изложить в новой редакции согласно Приложению 15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21) Приложение 18 «Программа муниципальных внутренних заимствований города Дзержинска на плановый период 2014 и 2015 годов» изложить в новой редакции согласно Приложению 16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22) Приложение 21 «Структура муниципального долга города Дзержинска на 2013 год» изложить в новой редакции согласно Приложению 17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23) Приложение 22 «Структура муниципального долга города Дзержинска на плановый период 2014 и 2015 годов» изложить в новой редакции согласно Приложению 18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4) Приложение 23 «Перечень расходов на обеспечение социальной поддержки населения, детализированных в соответствии с нормативными правовыми актами органов местного самоуправления городского округа, на 2013 год» изложить в новой редакции согласно Приложению 19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   решение    опубликовать    в    средствах    массовой информации.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 в  силу  после его официального опубликования.</w:t>
      </w:r>
    </w:p>
    <w:p>
      <w:pPr>
        <w:pStyle w:val="Cons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 за   исполнением   настоящего  решения  возложить  на  комитет Городской Думы по социальному развитию города, бюджетной,   финансовой и налоговой политике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 города                                                                                        В.А.Чумазин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"/>
        <w:ind w:left="99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ind w:left="4678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иложение 1                  </w:t>
      </w:r>
    </w:p>
    <w:p>
      <w:pPr>
        <w:pStyle w:val="TextBody"/>
        <w:ind w:left="4678" w:hanging="0"/>
        <w:jc w:val="lef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Cs/>
          <w:color w:val="000000"/>
          <w:sz w:val="24"/>
          <w:szCs w:val="24"/>
        </w:rPr>
        <w:t>к решению Городской Думы</w:t>
      </w:r>
    </w:p>
    <w:p>
      <w:pPr>
        <w:pStyle w:val="TextBody"/>
        <w:ind w:left="4962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9 августа 2013 г. № 604</w:t>
      </w:r>
    </w:p>
    <w:p>
      <w:pPr>
        <w:pStyle w:val="TextBody"/>
        <w:ind w:left="4962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ind w:left="496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1</w:t>
      </w:r>
    </w:p>
    <w:p>
      <w:pPr>
        <w:pStyle w:val="TextBody"/>
        <w:ind w:left="4962" w:hanging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к решению Городской Думы</w:t>
      </w:r>
    </w:p>
    <w:p>
      <w:pPr>
        <w:pStyle w:val="TextBody"/>
        <w:ind w:left="4962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2 декабря 2012 г.  № 459</w:t>
      </w:r>
    </w:p>
    <w:p>
      <w:pPr>
        <w:pStyle w:val="TextBody"/>
        <w:ind w:left="99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ных администраторов доходов городского бюджета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237"/>
      </w:tblGrid>
      <w:tr>
        <w:trPr>
          <w:tblHeader w:val="true"/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города Дзержинск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46" w:leader="none"/>
                <w:tab w:val="left" w:pos="783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40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4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Комитет по управлению муниципальным имуществом  г.Дзержинс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7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8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9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1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2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епартамент финансов, экономики и муниципального заказ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4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решительные взносы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5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департамент дорожного хозяйства, благоустройства и территориального управления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6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за размещение временных торговых точек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7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8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9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2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наем жилья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21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управление архитектуры и градостроительств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41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4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1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2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департамент финансов, экономики и муниципального заказа)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4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Комитет по управлению муниципальным имуществом г.Дзержинска)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7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8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9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МКУ «Централизованная бухгалтерия учреждений молодежи, культуры, физкультуры и спорта»)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 01994 04 021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доходы от оказания платных услуг (работ) получателями средств бюджетов городских округов (плата за сведения из информационной системы обеспечения градостроительной деятельност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1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2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(департамент финансов, экономики и муниципального заказа)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4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7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8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9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1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2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3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1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2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3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1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кроме реализуемых посредством торгов (конкурсов, аукционов)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2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1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(кроме реализуемых посредством торгов (конкурсов, аукционов)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2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40 04 011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Администрация города Дзержинска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40 04 012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) (департамент финансов, экономики и муниципального заказа)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40 04 014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73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4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001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502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1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ция города Дзержинска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2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(департамент финансов, экономики и муниципального заказа)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3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департамент стратегического развития города, промышленности, инвестиционной политики и экологии - компенсационная стоимость зеленых насаждений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4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5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департамент дорожного хозяйства, благоустройства и территориального управления - компенсационная стоимость зеленых насаждений)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резидентами грантов для получателей средств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7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резидента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1 04010 04 018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резидента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9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резидента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7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 денежных пожертвований, предоставляемых нерезидентами получателям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8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 денежных пожертвований, предоставляемых нерезидентами получателям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9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 денежных пожертвований, предоставляемых нерезидентами получателям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99 04 01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резидентов в бюджеты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99 04 017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резидентов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1 04099 04 018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резидентов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99 04 019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резидентов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999 04 011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тации бюджетам городских округов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999 04 022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и на государственную поддержку малого и среднего предпринимательства, включая крестьянские (фермерские) хозяйства, для создания и развития инфраструктуры поддержки субъектов малого предпринимательства (бизнес-инкубаторов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 социальной и инженерной инфраструктуры как основы повышения качества жизни населения Нижегородской области на 2013-2015 годы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 (реконструкцию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инженерной 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39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  мероприятий   по  капитальному ремонту многоквартирных домов    за   счет   средств   бюджет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 (субсидии на реализацию областной целевой программы «Развитие системы обращения  с отходами производства и потребления в Нижегородской области на 2009-2014 годы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городских округов (субсидии на оказание частичной финансовой поддержки районных (городских) средств массовой информации)  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городских округов (субсидии на организацию отдыха и оздоровления детей в каникулярный период) 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субсидии на компенсацию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выполнение мероприятий в рамках областной целевой программы «Ликвидация очередности в дошкольных образовательных учреждениях Нижегородской области детей в возрасте 3-7 лет на 2013-2015 годы и на период до 2023 год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проведение мероприятий по обеспечению пожарной безопасности населенных пунктов Нижегородской области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софинансирование 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 с 1 января 2013 года на 90,8 процентов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субсидии на повышение заработной платы отдельным категориям работников бюджетной сферы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капитальный ремонт  и ремонт автомобильных дорог общего пользования населенных пунктов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7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полномочий в области общего образования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воспитанию и обучению детей-инвалидов в  дошкольных образовательных учреждениях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) 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6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 законом от </w:t>
            </w:r>
            <w:r>
              <w:rPr>
                <w:rStyle w:val="Style10"/>
                <w:rFonts w:cs="Arial" w:ascii="Arial" w:hAnsi="Arial"/>
                <w:color w:val="000000"/>
                <w:sz w:val="24"/>
                <w:szCs w:val="24"/>
              </w:rPr>
              <w:t>12 января 1995 года       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</w:t>
            </w:r>
            <w:r>
              <w:rPr>
                <w:rStyle w:val="Style10"/>
                <w:rFonts w:cs="Arial" w:ascii="Arial" w:hAnsi="Arial"/>
                <w:color w:val="000000"/>
                <w:sz w:val="24"/>
                <w:szCs w:val="24"/>
              </w:rPr>
              <w:t>12 января 1995 года       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 и от 24 ноября </w:t>
            </w:r>
            <w:r>
              <w:rPr>
                <w:rStyle w:val="Style10"/>
                <w:rFonts w:cs="Arial" w:ascii="Arial" w:hAnsi="Arial"/>
                <w:color w:val="000000"/>
                <w:sz w:val="24"/>
                <w:szCs w:val="24"/>
              </w:rPr>
              <w:t>1995 года № 181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социальной защите инвалидов в Российской Федерации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78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 (за счет средств федерального бюдже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78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 (за счет средств областного бюдже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2 04 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 (за счет средств федерального бюджет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7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государственными (муниципальными) организация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8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государственными (муниципальными) организация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9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государственными (муниципальными) организация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20 04 01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20 04 017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 04020 04 018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 04020 04 019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3 04099 04 0110 18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3 04099 04 0170 18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3 04099 04 0180 18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99 04 019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10 04 01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10 04 017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государственными организациями грантов для получателей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1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10 04 018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государственными организациями грантов для получателей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10 04 019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государственными организациями грантов для получателей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7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8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4 04020 04 019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4 04099 04 01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7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8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9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городских округов (Администрация города Дзержинска)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2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городских округов (департамент финансов, экономики и муниципального заказа)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7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 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8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 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9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11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22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.о.заместителя Главы Администрации города</w:t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финансам и экономике,  директора </w:t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епартамента финансов, экономики </w:t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муниципального заказа                                                                  А.Б.Сливае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46"/>
      </w:tblGrid>
      <w:tr>
        <w:trPr>
          <w:trHeight w:val="1795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 августа  2013 г. № 604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 12 декабря 2012 г.  № 459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63" w:hRule="atLeast"/>
        </w:trPr>
        <w:tc>
          <w:tcPr>
            <w:tcW w:w="948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Я ДОХОДОВ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родской бюджет по основным источникам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3 год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099"/>
        <w:gridCol w:w="1559"/>
      </w:tblGrid>
      <w:tr>
        <w:trPr>
          <w:tblHeader w:val="true"/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ДОХОДО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 514 408,8</w:t>
            </w:r>
          </w:p>
        </w:tc>
      </w:tr>
      <w:tr>
        <w:trPr>
          <w:trHeight w:val="2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598 097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39 066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9 066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. 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 409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 024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.2. 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.3. 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366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3. 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 711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412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2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 298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4.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 157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5. ДОХОДЫ ОТ ИСПОЛЬЗОВАНИЯ ИМУЩЕСТВА, НАХОДЯЩЕГОСЯ В ГОСУДАРСТВЕННОЙ И МУНИЦИ-ПАЛЬНОЙ СОБСТВ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 822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 501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 268,2</w:t>
            </w:r>
          </w:p>
        </w:tc>
      </w:tr>
      <w:tr>
        <w:trPr>
          <w:trHeight w:val="25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 268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6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6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3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3.1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 271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4.1. 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 271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. 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21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5.3.1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21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3.1.1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21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6. ПЛАТЕЖИ ПРИ ПОЛЬЗОВАНИИ ПРИРОДНЫМИ РЕСУРС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 789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6.1.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 589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2 04040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6.2. Плата за использование лесов, расположенных на землях иных категорий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7. ДОХОДЫ ОТ ОКАЗАНИЯ ПЛАТНЫХ УСЛУГ (РАБОТ)  И КОМПЕНСАЦИИ ЗАТРАТ ГОСУДАР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 055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7.1.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660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7.1.1. Прочие доходы от оказания платных услуг (работ) 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60,4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2.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395,2</w:t>
            </w:r>
          </w:p>
        </w:tc>
      </w:tr>
      <w:tr>
        <w:trPr>
          <w:trHeight w:val="5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2.1.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395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8. ДОХОДЫ ОТ ПРОДАЖИ МАТЕРИАЛЬНЫХ И НЕМАТЕРИАЛЬНЫХ АКТИВ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 8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1.1. 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1.1.1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 Доходы от продажи земельных участков, находящихся в государствен-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2.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2.1.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9. ШТРАФЫ, САНКЦИИ, ВОЗМЕЩЕНИЕ УЩЕРБ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 284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916 311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838 473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218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.1. 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8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.1.1. Дотации бюджетам городских округов на выравнивание бюджетной обеспечен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8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з областного фонда финансовой поддержк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из областного фонда финансовой поддержки муниципальных районов (городских окру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4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0 501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.1.2.1.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 138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2.1.2.1.1.</w:t>
            </w:r>
            <w:r>
              <w:rPr>
                <w:rFonts w:cs="Arial"/>
                <w:color w:val="00000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Arial"/>
              </w:rPr>
              <w:t xml:space="preserve"> (субсидии на государственную поддержку малого и среднего предпринимательства, включая крестьянские (фермерские) хозяйства, для создания и развития инфраструктуры поддержки субъектов малого предпринимательства (бизнес-инкубат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646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2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3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 (реконструкцию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4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069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5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инженерной 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 422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2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счет средств, поступивших от государственной корпорации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 556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2.1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 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счет средств, поступивших от государственной корпорации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 556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2.1.1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b/>
                <w:i/>
                <w:color w:val="F7964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38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2.1.2.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 171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3. 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за счет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574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3.1. Субсидии бюджетам городских округов  на обеспечение мероприятий по капитальному 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за счет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574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1. 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b/>
                <w:i/>
                <w:color w:val="F7964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236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2. 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338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4. 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 231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4.1. Прочие субсидии бюджетам городских округ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 231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оказание частичной финансовой поддержки районных (городских) средств масс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7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организацию отдыха и оздоровления детей в каникулярный пери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574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реализацию областной целевой программы «Развитие системы обращения с отходами производства и потребления в Нижегородской области на 2009-2014 годы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выполнение мероприятий в рамках областной целевой программы «Ликвидация очередности в дошкольных образовательных учреждениях Нижегородской области детей в возрасте 3-7 лет на 2013-2015 годы и на период до 2023 год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33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проведение мероприятий по обеспечению пожарной безопасности населенных пунктов Нижегородской обла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9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софинансирование 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 с 1 января 2013 года на 90,8 процен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 446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компенсацию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147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107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192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капитальный ремонт и ремонт и ремонт автомобильных дорог общего пользования населенных пунк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959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 843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 836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07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.3.1. Субвенции бюджетам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 02 03007 04 0110 151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.3.1.1. 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.3.2.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261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.3.2.1.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261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3. 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 555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3.1. Субвенции бюджетам городских округов на выполнение передаваемых полномочий субъектов Российской Федераци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 555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полномочий в области обще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 611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79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402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80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с целью подтверждения    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6,3</w:t>
            </w:r>
          </w:p>
        </w:tc>
      </w:tr>
      <w:tr>
        <w:trPr>
          <w:trHeight w:val="194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45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6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4. 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6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4.1. Субвенции бюджетам городских округ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5. 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55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5.1. Субвенции  бюджетам городских округов на 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55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6. Субвенции бюджетам муниципальных образований на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4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6.1. Субвенции бюджетам городских округов на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4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7. 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712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7.1. 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  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712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8. Субвенции бюджетам  на обеспечение жильем отдельных категорий граждан, установленных Федеральными законами от </w:t>
            </w:r>
            <w:r>
              <w:rPr>
                <w:rStyle w:val="Style10"/>
                <w:rFonts w:cs="Arial" w:ascii="Arial" w:hAnsi="Arial"/>
                <w:color w:val="000000"/>
                <w:sz w:val="24"/>
                <w:szCs w:val="24"/>
              </w:rPr>
              <w:t>12 января 1995 года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 и от  24 ноября 1995 года 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4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8.1. Субвенции бюджетам  городских округов на обеспечение жильем отдельных категорий граждан, установленных Федеральными законами от </w:t>
            </w:r>
            <w:r>
              <w:rPr>
                <w:rStyle w:val="Style10"/>
                <w:rFonts w:cs="Arial" w:ascii="Arial" w:hAnsi="Arial"/>
                <w:color w:val="000000"/>
                <w:sz w:val="24"/>
                <w:szCs w:val="24"/>
              </w:rPr>
              <w:t>12 января 1995 года      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  и от 24 ноября 1995 года   № 181-ФЗ «О социальной защите инвалидов в Российской Федер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4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9. Субвенции бюджетам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206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9.1. 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689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9.2. 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16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10.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146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10.1.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53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10.2.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193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4. 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224 918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1. 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1.1.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2. Межбюджетные трансферты, передаваемые бюджетам на реализацию природоохр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24 400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2.1. 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24 400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2.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. Доходы бюджетов бюджетной системы Российской Федерации от возврата бюджетами бюджетной системы Российской Федерации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81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00 04 0000 18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 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81,6</w:t>
            </w:r>
          </w:p>
        </w:tc>
      </w:tr>
      <w:tr>
        <w:trPr>
          <w:trHeight w:val="5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4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1 543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1. 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 543,7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 финансам и экономике, директор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партамента финансов, экономики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муниципального заказа                                                                О.В.Сахончик</w:t>
      </w:r>
    </w:p>
    <w:p>
      <w:pPr>
        <w:pStyle w:val="Normal"/>
        <w:ind w:left="-18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8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5"/>
        <w:gridCol w:w="5295"/>
        <w:gridCol w:w="775"/>
        <w:gridCol w:w="1849"/>
      </w:tblGrid>
      <w:tr>
        <w:trPr>
          <w:trHeight w:val="375" w:hRule="atLeast"/>
        </w:trPr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9 августа  2013 г. № 604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720" w:hRule="atLeast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  <w:br/>
              <w:t>городского бюджета на 2013 год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й классиф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(тыс.руб)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55 542,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6 735,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22,0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</w:tr>
      <w:tr>
        <w:trPr>
          <w:trHeight w:val="3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 по организационно-техническому и информационно-методическому сопровождению аттестаций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дебная система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717,9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20,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962,8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 005,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612,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44,4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 964,6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632,6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818,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78,7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34,9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39 924,9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, удаление отходов и очистка сточных вод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5 139,8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785,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2 390,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 775,7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8 849,2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ежемесячное денежное вознаграждение за  классное руководство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модернизацию региональных систем общего образования за счет средств федерального бюджета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89,3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модернизацию региональных систем общего образования за счет средств областного бюджета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6,7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 осуществление  полномочий в области  общего образования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</w:tr>
      <w:tr>
        <w:trPr>
          <w:trHeight w:val="54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82,1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здоровление детей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4,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183,6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607,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97,2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 314,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85,3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семей при рождении одновременно троих и более детей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я Положения о социальной поддержке граждан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полнительное материальное обеспечение ведущих спортсменов  города и их тренеров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неполных кавалеров Ордена Славы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социальной поддержке  работников муниципальных учреждений города Дзержинс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0,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 правовой и социальной защиты добровольных пожарных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рисвоении звания  «Почетный гражданин города Дзержинска»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1,2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,9</w:t>
            </w:r>
          </w:p>
        </w:tc>
      </w:tr>
      <w:tr>
        <w:trPr>
          <w:trHeight w:val="17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дополнительной меры социальной поддержки детям  из социально незащищенных категорий семей в виде обеспечения их бесплатными завтраками в муниципальных общеобразовательных учреждениях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81,6</w:t>
            </w:r>
          </w:p>
        </w:tc>
      </w:tr>
      <w:tr>
        <w:trPr>
          <w:trHeight w:val="3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ы социальной поддержки в виде денежной компенсации бесплатного проезда для работников, работающих в учреждениях здравоохранения, образования, дошкольного образования, культуры, расположенных в рабочих поселках, сельских населенных пунктах и адресной зоне "поселок Бабушкино" городского округа город Дзержинск, и зарегистрированных за пределами указанных территорий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1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2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, в том числе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99,6</w:t>
            </w:r>
          </w:p>
        </w:tc>
      </w:tr>
      <w:tr>
        <w:trPr>
          <w:trHeight w:val="25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средств областного бюджета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8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средств федерального бюджета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 бюджетам  муниципальных образований на компенсацию части родительской платы за содержание ребенка в  государственных и муниципальных образовательных учреждениях, реализующих основную общеобразовательную программу дошкольного образования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остатков средств федерального бюджета;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6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 (остатки по субвенции)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617,8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617,8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 Главы Администрации</w:t>
              <w:br/>
              <w:t xml:space="preserve">города по финансам и экономике, </w:t>
              <w:br/>
              <w:t xml:space="preserve">директор департамента финансов, </w:t>
              <w:br/>
              <w:t>экономики и муниципального заказа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8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660"/>
        <w:gridCol w:w="1800"/>
      </w:tblGrid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9 августа  2013 г. № 604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  <w:br/>
              <w:t>городского бюджета на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  <w:br/>
              <w:t xml:space="preserve">2014 год </w:t>
              <w:br/>
              <w:t>(тыс.руб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  <w:br/>
              <w:t>2015 год</w:t>
              <w:br/>
              <w:t>(тыс.руб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65 01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49 191,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1 83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6 779,2</w:t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14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18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8,8</w:t>
            </w:r>
          </w:p>
        </w:tc>
      </w:tr>
      <w:tr>
        <w:trPr>
          <w:trHeight w:val="39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 по организационно-техническому и информационно-методическому сопровождению аттестаций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,6</w:t>
            </w:r>
          </w:p>
        </w:tc>
      </w:tr>
      <w:tr>
        <w:trPr>
          <w:trHeight w:val="18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5,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 943,7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729,2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4 95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973,9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9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93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728,3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81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301,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5 70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0 165,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52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614,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87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 255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3 6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3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02 90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2 588,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 73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 508,2</w:t>
            </w:r>
          </w:p>
        </w:tc>
      </w:tr>
      <w:tr>
        <w:trPr>
          <w:trHeight w:val="14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,9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5 29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3 887,8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ежемесячное денежное вознаграждение за  классное руководство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 осуществление  полномочий в области  общего образования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 45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624,1</w:t>
            </w:r>
          </w:p>
        </w:tc>
      </w:tr>
      <w:tr>
        <w:trPr>
          <w:trHeight w:val="6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5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48,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55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678,4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здоровле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3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14,6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32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513,9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55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183,6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0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83,6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78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 345,4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73,7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я Положения о социальной поддержке граждан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неполных кавалеров Ордена Славы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социальной поддержке  работников муниципальных учреждений города Дзержинска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,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 правовой и социальной защиты добровольных пожарных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рисвоении звания  «Почетный гражданин города Дзержинска»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7,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очетном знаке «За заслуги перед городом Дзержинском»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0</w:t>
            </w:r>
          </w:p>
        </w:tc>
      </w:tr>
      <w:tr>
        <w:trPr>
          <w:trHeight w:val="4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ы социальной поддержки в виде денежной компенсации бесплатного проезда для работников, работающих в учреждениях здравоохранения, образования, дошкольного образования, культуры, расположенных в рабочих поселках, сельских населенных пунктах и адресной зоне "поселок Бабушкино" городского округа город Дзержинск, и зарегистрированных за пределами указанных территорий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,8</w:t>
            </w:r>
          </w:p>
        </w:tc>
      </w:tr>
      <w:tr>
        <w:trPr>
          <w:trHeight w:val="26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3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29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26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 бюджетам  муниципальных образований на компенсацию части родительской платы за содержание ребенка в 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5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12,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.о.заместителя Главы Администрации города по </w:t>
              <w:br/>
              <w:t xml:space="preserve">финансам и экономике, директора департамента </w:t>
              <w:br/>
              <w:t>финансов, экономики и муниципального заказа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Б.Слива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040" w:firstLine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5</w:t>
      </w:r>
    </w:p>
    <w:p>
      <w:pPr>
        <w:pStyle w:val="Normal"/>
        <w:ind w:left="5040" w:firstLine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вгуста 2013 г. № 604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ind w:left="5040" w:firstLine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26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</w:t>
      </w:r>
    </w:p>
    <w:p>
      <w:pPr>
        <w:pStyle w:val="Heading1"/>
        <w:ind w:left="426" w:hanging="14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 дефицита городск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843"/>
      </w:tblGrid>
      <w:tr>
        <w:trPr>
          <w:tblHeader w:val="true"/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ind w:left="-250" w:firstLine="25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1 13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 кредитных организ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 27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 000,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 000,0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 728,8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ом городского округа кредитов от кредит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 72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 86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4 40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4 40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4 40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4 408,8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45 27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45 27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45 27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45 271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главы Администрации гор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инансам и экономике, директор департа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, экономики и муниципального заказа                    О.В.Сахонч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040" w:firstLine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6</w:t>
      </w:r>
    </w:p>
    <w:p>
      <w:pPr>
        <w:pStyle w:val="Normal"/>
        <w:ind w:left="5040" w:firstLine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вгуста 2013 г. № 604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8</w:t>
      </w:r>
    </w:p>
    <w:p>
      <w:pPr>
        <w:pStyle w:val="Normal"/>
        <w:ind w:left="5040" w:firstLine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26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</w:t>
      </w:r>
    </w:p>
    <w:p>
      <w:pPr>
        <w:pStyle w:val="Heading1"/>
        <w:ind w:left="426" w:hanging="14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 дефицита городск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лановый период 2014 и 2015 годов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1560"/>
        <w:gridCol w:w="1558"/>
      </w:tblGrid>
      <w:tr>
        <w:trPr>
          <w:tblHeader w:val="true"/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источ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6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 кредитных организ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</w:t>
            </w:r>
          </w:p>
        </w:tc>
      </w:tr>
      <w:tr>
        <w:trPr>
          <w:trHeight w:val="8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</w:t>
            </w:r>
          </w:p>
        </w:tc>
      </w:tr>
      <w:tr>
        <w:trPr>
          <w:trHeight w:val="7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4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5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5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5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 0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5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49 191,4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5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5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5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49 19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045 01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49 191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.о.заместителя Главы Администрации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по финансам и экономике, директора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артамента финансов, экономики и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заказа                                                                       А.Б.Сливае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9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0"/>
        <w:gridCol w:w="860"/>
        <w:gridCol w:w="1357"/>
        <w:gridCol w:w="1240"/>
        <w:gridCol w:w="1600"/>
      </w:tblGrid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9 августа 2012 г. № 604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035" w:hRule="atLeast"/>
        </w:trPr>
        <w:tc>
          <w:tcPr>
            <w:tcW w:w="99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</w:t>
              <w:br/>
              <w:t xml:space="preserve"> из городского бюджета по разделам и подразделам, целевым статьям и видам расходов классификации расходов бюджета на 2013 год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(тыс.руб)</w:t>
            </w:r>
          </w:p>
        </w:tc>
      </w:tr>
      <w:tr>
        <w:trPr>
          <w:trHeight w:val="11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-драз-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55 542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6 735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722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2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37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37,0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608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026,4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52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0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5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5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5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 718,1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237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21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1,3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1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1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016,0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8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82,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9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13,9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9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236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236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236,3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8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8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8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38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3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38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2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962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84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29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 проведение мероприятий по обеспечению  пожарной безопасности населенных пунктов Нижегоро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 005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5 612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91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914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136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9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9,5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Совершенствование транспортной инфраструктуры Нижегородской области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29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на капитальный  ремонт и ремонт  дворовых территорий многоквартирных домов,  проездов к дворовым территориям многоквартирных домов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2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рожной инфраструктурой земельных участков, предназначенных для бесплатного  предоставления многодетным семьям в собственность для индивидуального жилищного 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826,2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1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07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 044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40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64,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2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-2020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 964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 632,6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16,6</w:t>
            </w:r>
          </w:p>
        </w:tc>
      </w:tr>
      <w:tr>
        <w:trPr>
          <w:trHeight w:val="3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56,2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25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60,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316,1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660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6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6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зданию благоприятных условий для образования и деятельности товариществ собственников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 818,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753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753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753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753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53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422,4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  на 2013-2017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3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778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78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734,9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4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4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6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6,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4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39 924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05 139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785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2 390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7 775,7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 879,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 879,6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3,6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 653,1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626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645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645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22,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723,1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723,1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951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71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3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446,9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78,4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18 849,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 008,3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 008,3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05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2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9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418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 106,5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060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46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11,8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397,3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61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61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2,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05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05,6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662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43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9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197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197,9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050,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620,6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363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57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30,1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63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</w:tr>
      <w:tr>
        <w:trPr>
          <w:trHeight w:val="29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62,7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62,7</w:t>
            </w:r>
          </w:p>
        </w:tc>
      </w:tr>
      <w:tr>
        <w:trPr>
          <w:trHeight w:val="8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97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5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53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6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федерального и областного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63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4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4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582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937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937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93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937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612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24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7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2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2,9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22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17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17,7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74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4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3 183,6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01,5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01,5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40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12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12,3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3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38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77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77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9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207,6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25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55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9,6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9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9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607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 997,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83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5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4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62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8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 314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 085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55,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64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64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83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83,6</w:t>
            </w:r>
          </w:p>
        </w:tc>
      </w:tr>
      <w:tr>
        <w:trPr>
          <w:trHeight w:val="6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2,9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жильем молодых семей в Нижегородской области" на период 2011-2015 г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20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9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3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99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диспансеризации пребывающих в стационарных учреждениях  детей-сирот и детей, находящихся в трудной жизнен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остатков средств федер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81,6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3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на период 2011-2015 г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617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617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6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6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6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8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37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1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меститель Главы Администрации города </w:t>
              <w:br/>
              <w:t xml:space="preserve">по финансам и экономике, директор департамента </w:t>
              <w:br/>
              <w:t>финансов, экономики и муниципального заказа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24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76"/>
        <w:gridCol w:w="839"/>
        <w:gridCol w:w="228"/>
        <w:gridCol w:w="239"/>
        <w:gridCol w:w="773"/>
        <w:gridCol w:w="178"/>
        <w:gridCol w:w="661"/>
        <w:gridCol w:w="842"/>
        <w:gridCol w:w="576"/>
        <w:gridCol w:w="921"/>
        <w:gridCol w:w="537"/>
        <w:gridCol w:w="45"/>
        <w:gridCol w:w="1497"/>
        <w:gridCol w:w="537"/>
      </w:tblGrid>
      <w:tr>
        <w:trPr>
          <w:trHeight w:val="375" w:hRule="atLeast"/>
        </w:trPr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9 августа 2013 г. № 60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</w:t>
              <w:br/>
              <w:t>из городского бюджета по разделам и подразделам, целевым статьям и видам расходов классификации расходов бюджета на плановый период 2014 и 2015 год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4 год </w:t>
              <w:br/>
              <w:t>(тыс.руб)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5 год </w:t>
              <w:br/>
              <w:t>(тыс.руб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ья расход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1" w:right="12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65 012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49 191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1 835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6 779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 391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391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668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60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0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8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9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5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 491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6 943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774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408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06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8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1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8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13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55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717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 535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717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 535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717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 535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737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555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737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555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9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729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00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4 952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973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8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791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90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 934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 72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 816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301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27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81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9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0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3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5 709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0 165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 528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 614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2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461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 872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 25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 631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631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664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3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9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3 65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35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02 905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2 58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 730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 508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7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97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067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457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858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06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16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799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1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11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3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0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577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35 298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93 887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 452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624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97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1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698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1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471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 593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750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372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21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21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487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35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23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0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373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273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210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793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617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816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76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14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9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90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06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4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6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53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48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82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36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65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57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556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678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05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6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5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99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33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34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33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14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 320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 513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7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3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51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88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26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47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67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556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18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301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683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12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63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3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47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786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 345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6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773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96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8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10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3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21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71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4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515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15,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59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12,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56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7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625</wp:posOffset>
                      </wp:positionV>
                      <wp:extent cx="3800475" cy="1190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.о.заместителя Главы Администрации города по финансам и экономике, директора департамента финансов, экономики и муниципального зака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25pt;height:93.75pt;mso-wrap-distance-left:9.05pt;mso-wrap-distance-right:9.05pt;mso-wrap-distance-top:0pt;mso-wrap-distance-bottom:0pt;margin-top:3.75pt;mso-position-vertical-relative:text;margin-left:0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.о.заместителя Главы Администрации города по финансам и экономике, директора департамента финансов, экономики и муниципального заказ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>
                <w:trHeight w:val="36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Б.Сливае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73"/>
        <w:gridCol w:w="709"/>
        <w:gridCol w:w="768"/>
        <w:gridCol w:w="1362"/>
        <w:gridCol w:w="782"/>
        <w:gridCol w:w="2096"/>
      </w:tblGrid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9 августа 2012 г. № 604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840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</w:t>
              <w:br/>
              <w:t>расходов городского бюджета на 2013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>(тыс.руб.)</w:t>
            </w:r>
          </w:p>
        </w:tc>
      </w:tr>
      <w:tr>
        <w:trPr>
          <w:trHeight w:val="13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-дом-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55 54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Дзержинск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21 534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2 727,5</w:t>
            </w:r>
          </w:p>
        </w:tc>
      </w:tr>
      <w:tr>
        <w:trPr>
          <w:trHeight w:val="25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608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026,4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52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0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5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6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6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 287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237,1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21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1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1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1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016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82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82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9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13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9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806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806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806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038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3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962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53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84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2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 проведение мероприятий по обеспечению  пожарной безопасности населенных пунктов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 005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5 612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91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91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136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9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9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Совершенствование транспортной инфраструктуры Нижегородской области на 2012-201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3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на капитальный  ремонт и ремонт  дворовых территорий многоквартирных домов,  проездов к дворовым территориям многоквартирных домов населенных пун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рожной инфраструктурой земельных участков, предназначенных для бесплатного  предоставления многодетным семьям в собственность для индивидуального жилищного строи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826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1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07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 044,4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4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64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2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-2020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 964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 632,6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16,6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56,2</w:t>
            </w:r>
          </w:p>
        </w:tc>
      </w:tr>
      <w:tr>
        <w:trPr>
          <w:trHeight w:val="25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71,2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60,4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316,1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660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27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6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6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зданию благоприятных условий для образования и деятельности товариществ собственников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 818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753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753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753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753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53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422,4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  на 2013-2017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3-201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778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78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2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734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4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6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6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4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39 924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05 139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400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785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67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2 390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7 775,7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 879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 879,6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3,6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 653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626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645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645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22,1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723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723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95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71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446,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19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78,4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18 849,2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 008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 008,3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05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2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9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418,3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 106,5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06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4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11,8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39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61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61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2,1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05,6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05,6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662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43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9,2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197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197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050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620,6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363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57,1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30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63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6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62,7</w:t>
            </w:r>
          </w:p>
        </w:tc>
      </w:tr>
      <w:tr>
        <w:trPr>
          <w:trHeight w:val="8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97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5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5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63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федерального и областного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63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4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4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582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937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937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937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937,0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612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24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7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2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2,9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2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22,4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17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17,7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74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1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3 183,6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01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01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40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12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12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3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38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77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77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9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207,6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25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55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9,6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9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607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 997,2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9,5</w:t>
            </w:r>
          </w:p>
        </w:tc>
      </w:tr>
      <w:tr>
        <w:trPr>
          <w:trHeight w:val="1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83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5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9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4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62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 314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 085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55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6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6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83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83,6</w:t>
            </w:r>
          </w:p>
        </w:tc>
      </w:tr>
      <w:tr>
        <w:trPr>
          <w:trHeight w:val="6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2,9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4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8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жильем молодых семей в Нижегородской области" на период 2011-2015 г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20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69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9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диспансеризации пребывающих в стационарных учреждениях  детей-сирот и детей, находящихся в трудной жизненной ситу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остатков средств федераль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81,6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4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2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на период 2011-2015 г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9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29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617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617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6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6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37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5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0</w:t>
            </w:r>
          </w:p>
        </w:tc>
      </w:tr>
      <w:tr>
        <w:trPr>
          <w:trHeight w:val="19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38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ая Дума города Дзержинск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0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08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722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2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37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37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3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меститель Главы Администрации города по </w:t>
              <w:br/>
              <w:t xml:space="preserve">финансам и экономике, директор департамента </w:t>
              <w:br/>
              <w:t>финансов, экономики и муниципального заказа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839"/>
        <w:gridCol w:w="1004"/>
        <w:gridCol w:w="738"/>
        <w:gridCol w:w="1530"/>
        <w:gridCol w:w="1554"/>
      </w:tblGrid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9 августа 2012 г. № 604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735" w:hRule="atLeast"/>
        </w:trPr>
        <w:tc>
          <w:tcPr>
            <w:tcW w:w="99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</w:t>
              <w:br/>
              <w:t>расходов городского бюджета на на плановый период 2014 и 2015 годов</w:t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4 год </w:t>
              <w:br/>
              <w:t>(тыс.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5 год </w:t>
              <w:br/>
              <w:t>(тыс.руб.)</w:t>
            </w:r>
          </w:p>
        </w:tc>
      </w:tr>
      <w:tr>
        <w:trPr>
          <w:trHeight w:val="9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-дом-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-вая ста-тья рас-хо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-хо-д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65 01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49 191,4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Дзержинск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31 58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15 767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8 41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3 355,2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5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668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60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9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,6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8,8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5,8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 511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 963,7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774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408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0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8,4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8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1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55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73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555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73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555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73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555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73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555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3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555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729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4 95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973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79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 934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 728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 81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301,2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2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81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0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9,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5 70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0 165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 528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 614,4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2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461,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 87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 25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9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3 65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3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02 905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2 588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 73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 508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</w:tr>
      <w:tr>
        <w:trPr>
          <w:trHeight w:val="29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97,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067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457,4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858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06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1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799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11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0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57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35 298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93 887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 45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624,1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9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19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698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1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47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 593,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750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372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2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21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48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350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2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0,6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37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273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2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793,1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61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816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76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14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93,6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9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06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6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5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48,0</w:t>
            </w:r>
          </w:p>
        </w:tc>
      </w:tr>
      <w:tr>
        <w:trPr>
          <w:trHeight w:val="2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82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36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6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57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55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678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05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6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99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3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34,7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3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14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 32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 513,9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39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5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88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2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47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556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183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30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683,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1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63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3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47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78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 345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773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9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8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60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1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4</w:t>
            </w:r>
          </w:p>
        </w:tc>
      </w:tr>
      <w:tr>
        <w:trPr>
          <w:trHeight w:val="3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21,6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7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4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5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12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ая Дума города Дзержинск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3381375" cy="1190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.о.заместителя Главы Администрации города по финансам и экономике, директора департамента финансов, экономики и муниципального зак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93.75pt;mso-wrap-distance-left:9.05pt;mso-wrap-distance-right:9.05pt;mso-wrap-distance-top:0pt;mso-wrap-distance-bottom:0pt;margin-top:0.75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.о.заместителя Главы Администрации города по финансам и экономике, директора департамента финансов, экономики и муниципального зака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0"/>
            </w:tblGrid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Б.Сливае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93"/>
        <w:gridCol w:w="1440"/>
        <w:gridCol w:w="709"/>
        <w:gridCol w:w="768"/>
        <w:gridCol w:w="1379"/>
        <w:gridCol w:w="1327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 августа 2013 г. № 604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170" w:hRule="atLeast"/>
        </w:trPr>
        <w:tc>
          <w:tcPr>
            <w:tcW w:w="9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  <w:br/>
              <w:t>городских целевых программ, предусмотренных к финансированию</w:t>
              <w:br/>
              <w:t>за счет средств городского бюджета, на 2013 г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(тыс.руб)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 657,4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города Дзержинска на 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36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36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6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6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36,0</w:t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Переселение граждан из аварийного жилищного фонда на территории городского округа город Дзержинск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949,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 185,5</w:t>
            </w:r>
          </w:p>
        </w:tc>
      </w:tr>
      <w:tr>
        <w:trPr>
          <w:trHeight w:val="16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5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4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8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9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-2020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38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1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07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6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9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8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55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955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55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9,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9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9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 471,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9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.о.заместителя Главы Администрации города по финансам и экономике, директора департамента финансов, экономики и муниципаль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Б.Сливае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01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740"/>
        <w:gridCol w:w="768"/>
        <w:gridCol w:w="879"/>
        <w:gridCol w:w="1298"/>
        <w:gridCol w:w="1327"/>
      </w:tblGrid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 августа  2013 г. № 604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170" w:hRule="atLeast"/>
        </w:trPr>
        <w:tc>
          <w:tcPr>
            <w:tcW w:w="101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  <w:br/>
              <w:t>городских целевых программ, предусмотренных к финансированию</w:t>
              <w:br/>
              <w:t>за счет средств городского бюджета, 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, (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б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, (тыс.руб)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 133,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 389,7</w:t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Переселение граждан из аварийного жилищного фонда на территории городского округа город Дзержинск на 2013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09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152,6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4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7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4-201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950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56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3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 034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37,1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.о.заместителя Главы Администрации города по финансам и экономике, директора департамента финансов, экономики и муниципального заказ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Б.Слива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93"/>
        <w:gridCol w:w="1440"/>
        <w:gridCol w:w="709"/>
        <w:gridCol w:w="768"/>
        <w:gridCol w:w="1379"/>
        <w:gridCol w:w="1374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 августа  2013 г. № 604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5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91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их целевых программ, предусмотренных к частичному финансированию за счет средств городского бюджета, на 2013 год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(тыс.руб)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 239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 239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226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26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42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 012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9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.о.заместителя Главы Администрации города по финансам и экономике, директора департамента финансов, экономики и муниципаль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Б.Слива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1"/>
        <w:gridCol w:w="1418"/>
        <w:gridCol w:w="709"/>
        <w:gridCol w:w="768"/>
        <w:gridCol w:w="791"/>
        <w:gridCol w:w="1385"/>
        <w:gridCol w:w="1308"/>
      </w:tblGrid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 августа 2013 г. № 604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6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их целевых программ, предусмотренных к частичному финансированию за счет средств городского бюджета, на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, (тыс.руб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, (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б)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4 355,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4 35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 25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.о.заместителя Главы Администрации города по финансам и экономике, директора департамента финансов, экономики и муниципального заказ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Б.Слива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15                                 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к решению Городской Думы  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29 августа 2013 г. 604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17                                 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Городской Думы 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внутренних заимствований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Дзержинска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3"/>
        <w:gridCol w:w="1702"/>
        <w:gridCol w:w="1561"/>
        <w:gridCol w:w="162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 руб.)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ривле-чения в 2013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 руб.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гаш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 го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руб.)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иру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ый объем заимство-ваний 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января 2014 год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руб.)  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13 года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2"/>
        <w:gridCol w:w="1701"/>
        <w:gridCol w:w="1560"/>
        <w:gridCol w:w="17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оммер-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8"/>
        <w:rPr/>
      </w:pPr>
      <w:r>
        <w:rPr/>
        <w:t>Обязательства, планируемые в 2013 году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2"/>
        <w:gridCol w:w="1701"/>
        <w:gridCol w:w="1560"/>
        <w:gridCol w:w="17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 271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коммер-ческих ба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271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089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 27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.о.заместителя Главы Администрации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ода по финансам и экономике, директора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партамента финансов, экономики и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заказа                                                                    А.Б.Слива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16                               </w:t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Городской Думы 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 августа 2013 г. № 604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18                               </w:t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 решению Городской Думы  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внутренних заимствований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Дзержинска на плановый период 2014 и 2015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14 год                                                                                                  </w:t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3"/>
        <w:gridCol w:w="1702"/>
        <w:gridCol w:w="1561"/>
        <w:gridCol w:w="184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 руб.)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ривле-чения в 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 руб.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гаш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 руб.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иру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ый объем заимство-ваний 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января 2015 год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 руб.)  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14 года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2"/>
        <w:gridCol w:w="1701"/>
        <w:gridCol w:w="1560"/>
        <w:gridCol w:w="17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оммер-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8"/>
        <w:rPr/>
      </w:pPr>
      <w:r>
        <w:rPr/>
        <w:t>Обязательства, планируемые в 2014 году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2"/>
        <w:gridCol w:w="1701"/>
        <w:gridCol w:w="1560"/>
        <w:gridCol w:w="17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 271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коммер-ческих ба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 271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 271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15 год                                                                                                    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2"/>
        <w:gridCol w:w="1701"/>
        <w:gridCol w:w="1560"/>
        <w:gridCol w:w="17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ривле-чения в 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 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гаш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иру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ый объем заимство-ваний 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января 2016 год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тыс. руб.)  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15 года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2"/>
        <w:gridCol w:w="1701"/>
        <w:gridCol w:w="1560"/>
        <w:gridCol w:w="1701"/>
      </w:tblGrid>
      <w:tr>
        <w:trPr>
          <w:trHeight w:val="7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, 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оммер-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/>
        <w:t>Обязательства, планируемые в 2015 году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2"/>
        <w:gridCol w:w="1701"/>
        <w:gridCol w:w="1560"/>
        <w:gridCol w:w="17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 271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коммер-ческих ба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 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 271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 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 27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.о.заместителя Главы Администрации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ода по финансам и экономике, директора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партамента финансов, экономики и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заказа                                                                     А.Б.Сливае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17                                    </w:t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Городской Думы  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вгуста 2013 г. № 604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21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Городской Думы  </w:t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 декабря 2012 г. № 459</w:t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долга города Дзержинска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января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-ный объем привлеч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ий предел муниципаль-ного внутрен-него долга на 01 января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 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89 7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27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 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9 7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 27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.о.заместителя Главы Администрации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ода по финансам и экономике, директора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партамента финансов, экономики и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заказа                                                                   А.Б.Сливае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18                        </w:t>
      </w:r>
    </w:p>
    <w:p>
      <w:pPr>
        <w:pStyle w:val="Normal"/>
        <w:ind w:left="540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решению Городской Думы  </w:t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вгуста 2013 г. № 604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22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Городской Думы  </w:t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долга города Дзержинска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4 и 201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14 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января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-ный объем привлече-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ий предел муниципаль-ного внутрен-него долга на 01 января 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27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5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 271,2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 27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75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 27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15 год                                                                                             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января 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-ный объем привлеч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ий предел муниципаль-ного внутрен-него долга на 01 января 201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 27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 27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 27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 27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.о.заместителя Главы Администрации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ода по финансам и экономике, директора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партамента финансов, экономики и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заказа                                                                     А.Б.Сливае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9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вгуста 2013 г. № 604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3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на обеспечение социальной поддержки на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ализированных  в соответствии с нормативными  правовыми актам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местного самоуправления городского округа, на 201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3"/>
        <w:gridCol w:w="161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й правовой акт гор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ы социальной поддержки, устанавливаемые нормативно-правовыми ак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 год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Городской Думы от 26.04.2006 № 71 «Об утверждении Положения о Почетном знаке  «За заслуги перед городом Дзержинском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Городской Думы от  23.05.2007  № 210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социальной поддержке работников</w:t>
              <w:br/>
              <w:t>муниципальных учреждений города Дзержинс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ородской Думы от 06.10.2009 № 508 «Об утверждении Положения о присвоении звания «Почетный гражданин г.Дзержинс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30.06.2011 № 121 «Об утверждении Положения о мерах дополнительной социальной поддержки неполных кавалеров Ордена Слав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9.11.2011 № 210 «Об утверждении Положения об установлении дополнительных мер социальной поддержки для работников муниципальных дошкольных образовательных учреждений города Дзержинс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разовое бесплатное 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8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8.08.2012 № 370 «О системе мер правовой и социальной защиты добровольных пожарных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зат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7.09.2012 №  389 «Об утверждении Положения о социальной поддержке граждан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7.09.2012 № 393 «Об установлении мер социальной поддержк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бесплатного проез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26.11.2009 № 4921 «Об утверждении ведомственной целевой программы «Социальное (льготное) ипотечное жилищное кредитование населения города Дзержинска Нижегородской области» на 2009 - 2021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26.01.2011 № 126 «Об утверждении ведомственной целевой программы «Обеспечение жильем молодых семей города Дзержинска» на 2011-2013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2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06.10.2011 № 3495 «Об утверждении ведомственной целевой программы «Обеспечение жильем работников бюджетной сферы города Дзержинска» на 2011-2013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15.08.2012 № 3482 «Об утверждении ведомственной целевой программы «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 с использованием ипотечного кредита на 2012-2014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7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01.11.2012 № 423 «О предоставлении дополнительной меры социальной поддержки детям из социально незащищенных категорий семе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ые завтра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90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19.12.2012 № 5496 «Об утверждении ведомственной целевой программы «Меры социальной поддержки молодых  специалистов городского округа город Дзержинск на 2013 год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 892,2</w:t>
            </w:r>
          </w:p>
        </w:tc>
      </w:tr>
    </w:tbl>
    <w:p>
      <w:pPr>
        <w:pStyle w:val="Normal"/>
        <w:ind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.о.заместителя Главы Администрации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рода по финансам и экономике, директор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партамента финансов, экономики 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заказа                                                                   А.Б.Сливаев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page">
                <wp:posOffset>3937635</wp:posOffset>
              </wp:positionH>
              <wp:positionV relativeFrom="paragraph">
                <wp:posOffset>-96520</wp:posOffset>
              </wp:positionV>
              <wp:extent cx="229235" cy="2552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1pt;mso-wrap-distance-left:0pt;mso-wrap-distance-right:0pt;mso-wrap-distance-top:0pt;mso-wrap-distance-bottom:0pt;margin-top:-7.6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родолжение ссылки"/>
    <w:basedOn w:val="Style9"/>
    <w:qFormat/>
    <w:rPr>
      <w:color w:val="008000"/>
      <w:sz w:val="20"/>
      <w:szCs w:val="20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2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0:00Z</dcterms:created>
  <dc:creator>Пензина Е.Е.</dc:creator>
  <dc:description/>
  <cp:keywords/>
  <dc:language>en-US</dc:language>
  <cp:lastModifiedBy>Admin</cp:lastModifiedBy>
  <cp:lastPrinted>2013-08-21T14:02:00Z</cp:lastPrinted>
  <dcterms:modified xsi:type="dcterms:W3CDTF">2013-09-03T10:39:00Z</dcterms:modified>
  <cp:revision>63</cp:revision>
  <dc:subject/>
  <dc:title> </dc:title>
</cp:coreProperties>
</file>