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-45720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  ноября 2010 года  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3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  ноября 2010 года 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 xml:space="preserve">СТРУКТУРА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й Думы г.Дзержинска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160020</wp:posOffset>
                </wp:positionV>
                <wp:extent cx="2002790" cy="471170"/>
                <wp:effectExtent l="0" t="0" r="82550" b="8255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5372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162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64.2pt;height:43.6pt;mso-wrap-distance-left:9.05pt;mso-wrap-distance-right:9.05pt;mso-wrap-distance-top:0pt;mso-wrap-distance-bottom:0pt;margin-top:12.6pt;mso-position-vertical-relative:text;margin-left:286.9pt;mso-position-horizontal-relative:text">
                <v:shadow on="t" color="#000000" offset="6.5pt,6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0" cy="914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pt" to="369pt,8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7429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674.95pt,-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0</wp:posOffset>
                </wp:positionH>
                <wp:positionV relativeFrom="paragraph">
                  <wp:posOffset>-6350</wp:posOffset>
                </wp:positionV>
                <wp:extent cx="0" cy="114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0.5pt" to="67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0" cy="114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90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0" cy="1143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pt" to="270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-6350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5pt" to="459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93980</wp:posOffset>
                </wp:positionV>
                <wp:extent cx="2009140" cy="50038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5.4pt;mso-wrap-distance-left:9.05pt;mso-wrap-distance-right:9.05pt;mso-wrap-distance-top:0pt;mso-wrap-distance-bottom:0pt;margin-top:7.4pt;mso-position-vertical-relative:text;margin-left:376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93980</wp:posOffset>
                </wp:positionV>
                <wp:extent cx="2009140" cy="500380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5.4pt;mso-wrap-distance-left:9.05pt;mso-wrap-distance-right:9.05pt;mso-wrap-distance-top:0pt;mso-wrap-distance-bottom:0pt;margin-top:7.4pt;mso-position-vertical-relative:text;margin-left:7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8330</wp:posOffset>
                </wp:positionH>
                <wp:positionV relativeFrom="paragraph">
                  <wp:posOffset>93980</wp:posOffset>
                </wp:positionV>
                <wp:extent cx="2009140" cy="50038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5.4pt;mso-wrap-distance-left:9.05pt;mso-wrap-distance-right:9.05pt;mso-wrap-distance-top:0pt;mso-wrap-distance-bottom:0pt;margin-top:7.4pt;mso-position-vertical-relative:text;margin-left:547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0630</wp:posOffset>
                </wp:positionH>
                <wp:positionV relativeFrom="paragraph">
                  <wp:posOffset>93980</wp:posOffset>
                </wp:positionV>
                <wp:extent cx="2009140" cy="500380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5.4pt;mso-wrap-distance-left:9.05pt;mso-wrap-distance-right:9.05pt;mso-wrap-distance-top:0pt;mso-wrap-distance-bottom:0pt;margin-top:7.4pt;mso-position-vertical-relative:text;margin-left:196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69pt,1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43434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Комитеты Городской 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Комитеты Городской 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299593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24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0" cy="288163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6pt" to="486pt,23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3086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485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pt" to="36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69pt,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20320</wp:posOffset>
                </wp:positionV>
                <wp:extent cx="2580640" cy="52324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му развитию города, бюджетной, финансовой и налогов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7.2pt;mso-wrap-distance-left:9.05pt;mso-wrap-distance-right:9.05pt;mso-wrap-distance-top:0pt;mso-wrap-distance-bottom:0pt;margin-top:1.6pt;mso-position-vertical-relative:text;margin-left:16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социальному развитию города, бюджетной, финансовой и налогов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6830</wp:posOffset>
                </wp:positionH>
                <wp:positionV relativeFrom="paragraph">
                  <wp:posOffset>71120</wp:posOffset>
                </wp:positionV>
                <wp:extent cx="2580640" cy="75184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ам человека, местному самоуправлению, правопорядку, связям с общественными организациями и депутатской э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5.2pt;mso-wrap-distance-left:9.05pt;mso-wrap-distance-right:9.05pt;mso-wrap-distance-top:0pt;mso-wrap-distance-bottom:0pt;margin-top:5.6pt;mso-position-vertical-relative:text;margin-left:502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правам человека, местному самоуправлению, правопорядку, связям с общественными организациями и депутатской э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71120</wp:posOffset>
                </wp:positionV>
                <wp:extent cx="2580640" cy="523240"/>
                <wp:effectExtent l="0" t="0" r="76200" b="7620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троительству, архитектур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е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7.2pt;mso-wrap-distance-left:9.05pt;mso-wrap-distance-right:9.05pt;mso-wrap-distance-top:0pt;mso-wrap-distance-bottom:0pt;margin-top:5.6pt;mso-position-vertical-relative:text;margin-left:259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 строительству, архитектур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емлепользовани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60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9pt" to="503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14300</wp:posOffset>
                </wp:positionV>
                <wp:extent cx="2580640" cy="523240"/>
                <wp:effectExtent l="0" t="0" r="76200" b="762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экономике, промышленност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естицион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7.2pt;mso-wrap-distance-left:9.05pt;mso-wrap-distance-right:9.05pt;mso-wrap-distance-top:0pt;mso-wrap-distance-bottom:0pt;margin-top:9pt;mso-position-vertical-relative:text;margin-left:16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экономике, промышленност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вестицион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6830</wp:posOffset>
                </wp:positionH>
                <wp:positionV relativeFrom="paragraph">
                  <wp:posOffset>109220</wp:posOffset>
                </wp:positionV>
                <wp:extent cx="2580640" cy="637540"/>
                <wp:effectExtent l="0" t="0" r="76200" b="762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андат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56.2pt;mso-wrap-distance-left:9.05pt;mso-wrap-distance-right:9.05pt;mso-wrap-distance-top:0pt;mso-wrap-distance-bottom:0pt;margin-top:8.6pt;mso-position-vertical-relative:text;margin-left:502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андатная комисс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730</wp:posOffset>
                </wp:positionH>
                <wp:positionV relativeFrom="paragraph">
                  <wp:posOffset>109220</wp:posOffset>
                </wp:positionV>
                <wp:extent cx="2580640" cy="523240"/>
                <wp:effectExtent l="0" t="0" r="76200" b="762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елам молодежи, науке и связям со средствами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7.2pt;mso-wrap-distance-left:9.05pt;mso-wrap-distance-right:9.05pt;mso-wrap-distance-top:0pt;mso-wrap-distance-bottom:0pt;margin-top:8.6pt;mso-position-vertical-relative:text;margin-left:259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делам молодежи, науке и связям со средствами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60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15pt" to="503.9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53035</wp:posOffset>
                </wp:positionV>
                <wp:extent cx="2580640" cy="589280"/>
                <wp:effectExtent l="0" t="0" r="76200" b="7620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65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ородскому хозяйству, экологии и рациональному использованию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52.4pt;mso-wrap-distance-left:9.05pt;mso-wrap-distance-right:9.05pt;mso-wrap-distance-top:0pt;mso-wrap-distance-bottom:0pt;margin-top:12.05pt;mso-position-vertical-relative:text;margin-left:16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городскому хозяйству, экологии и рациональному использованию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33655</wp:posOffset>
                </wp:positionV>
                <wp:extent cx="2580640" cy="523240"/>
                <wp:effectExtent l="0" t="0" r="76200" b="7620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бразованию, культуре, физ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7.2pt;mso-wrap-distance-left:9.05pt;mso-wrap-distance-right:9.05pt;mso-wrap-distance-top:0pt;mso-wrap-distance-bottom:0pt;margin-top:2.65pt;mso-position-vertical-relative:text;margin-left:259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образованию, культуре, физ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6830</wp:posOffset>
                </wp:positionH>
                <wp:positionV relativeFrom="paragraph">
                  <wp:posOffset>33655</wp:posOffset>
                </wp:positionV>
                <wp:extent cx="2580640" cy="637540"/>
                <wp:effectExtent l="0" t="0" r="76200" b="7620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нтикоррупцион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56.2pt;mso-wrap-distance-left:9.05pt;mso-wrap-distance-right:9.05pt;mso-wrap-distance-top:0pt;mso-wrap-distance-bottom:0pt;margin-top:2.65pt;mso-position-vertical-relative:text;margin-left:502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нтикоррупционная комисс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60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2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40105</wp:posOffset>
                </wp:positionV>
                <wp:extent cx="4572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15pt" to="260.95pt,6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725805</wp:posOffset>
                </wp:positionV>
                <wp:extent cx="228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7.15pt" to="503.95pt,5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15pt" to="503.95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252095</wp:posOffset>
                </wp:positionV>
                <wp:extent cx="2580640" cy="693420"/>
                <wp:effectExtent l="0" t="0" r="76200" b="7620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69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едпринимательству, потребительскому рынку, управлению муниципальным имуществом и антимонопо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0.6pt;mso-wrap-distance-left:9.05pt;mso-wrap-distance-right:9.05pt;mso-wrap-distance-top:0pt;mso-wrap-distance-bottom:0pt;margin-top:19.85pt;mso-position-vertical-relative:text;margin-left:16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предпринимательству, потребительскому рынку, управлению муниципальным имуществом и антимонопо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6830</wp:posOffset>
                </wp:positionH>
                <wp:positionV relativeFrom="paragraph">
                  <wp:posOffset>307975</wp:posOffset>
                </wp:positionV>
                <wp:extent cx="2580640" cy="637540"/>
                <wp:effectExtent l="0" t="0" r="76200" b="7620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137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ппарат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56.2pt;mso-wrap-distance-left:9.05pt;mso-wrap-distance-right:9.05pt;mso-wrap-distance-top:0pt;mso-wrap-distance-bottom:0pt;margin-top:24.25pt;mso-position-vertical-relative:text;margin-left:502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ппарат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307975</wp:posOffset>
                </wp:positionV>
                <wp:extent cx="2580640" cy="637540"/>
                <wp:effectExtent l="0" t="0" r="76200" b="7620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елам семьи, социальной защите населения и охране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56.2pt;mso-wrap-distance-left:9.05pt;mso-wrap-distance-right:9.05pt;mso-wrap-distance-top:0pt;mso-wrap-distance-bottom:0pt;margin-top:24.25pt;mso-position-vertical-relative:text;margin-left:259.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делам семьи, социальной защите населения и охране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Городской Думы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1:00Z</dcterms:created>
  <dc:creator>Bobrov</dc:creator>
  <dc:description/>
  <dc:language>en-US</dc:language>
  <cp:lastModifiedBy> </cp:lastModifiedBy>
  <cp:lastPrinted>2010-11-02T09:15:00Z</cp:lastPrinted>
  <dcterms:modified xsi:type="dcterms:W3CDTF">2010-11-30T12:51:00Z</dcterms:modified>
  <cp:revision>2</cp:revision>
  <dc:subject/>
  <dc:title/>
</cp:coreProperties>
</file>