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Приложение 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к    решению    Городской    Думы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2 декабря 2011г. № 227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 имущества, передаваемого   в   безвозмездное  пользование   Главному  управлению Министерства  внутренних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л Российской  Федерации   по  Нижегород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02"/>
        <w:gridCol w:w="1725"/>
        <w:gridCol w:w="2605"/>
        <w:gridCol w:w="2233"/>
        <w:gridCol w:w="1204"/>
      </w:tblGrid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.номер  марка а/м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аспорта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IN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воначальная  стоимость (руб.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 - 2107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НЕ 64866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XTA210740BY0044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535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З-31519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НК 73630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TT315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6C050336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90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ая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 435,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КУ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города                                                                  И.В. Тихомир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3:00Z</dcterms:created>
  <dc:creator>Kab_33_1</dc:creator>
  <dc:description/>
  <cp:keywords/>
  <dc:language>en-US</dc:language>
  <cp:lastModifiedBy>Шаповалова Г.В.</cp:lastModifiedBy>
  <cp:lastPrinted>2011-11-18T14:35:00Z</cp:lastPrinted>
  <dcterms:modified xsi:type="dcterms:W3CDTF">2012-01-12T11:41:00Z</dcterms:modified>
  <cp:revision>6</cp:revision>
  <dc:subject/>
  <dc:title> </dc:title>
</cp:coreProperties>
</file>