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5220"/>
          <w:tab w:val="left" w:pos="-1440" w:leader="none"/>
          <w:tab w:val="left" w:pos="12420" w:leader="none"/>
        </w:tabs>
        <w:ind w:right="4855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решение Городской Думы от 31.08.2011 №154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ёй 37 Устава городского округа город Дзержинск, в связи с разграничением полномочий между органами государственной власти субъекта Российской Федерации и органами местного самоуправления, Городская Дума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Внести в решение Городской Думы от 31.08.2011 № 154 «Об утверждении Перечня муниципальных учреждений и Перечня имущества, предлагаемых к передаче из муниципальной собственности в государственную собственность Нижегород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учреждений, предлагаемых к передаче из муниципальной собственности в государственную собственность Нижегородской области дополнить пунктом 21 следующего содержа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00"/>
        <w:gridCol w:w="4860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е учреждение «Централизованная бухгалтерия учреждений здравоохранения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рибоедова, д.46А, г.Дзержинск, Нижегородской обл., 606008                              ИНН 524908629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>Перечень имущества, предлагаемого к передаче из муниципальной собственности в государственную собственность Нижегородской области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а) дополнить пунктами 265, 266, 267 и 268 следующего содержа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4"/>
        <w:gridCol w:w="1260"/>
        <w:gridCol w:w="1260"/>
        <w:gridCol w:w="1440"/>
        <w:gridCol w:w="1080"/>
        <w:gridCol w:w="1440"/>
        <w:gridCol w:w="1620"/>
      </w:tblGrid>
      <w:tr>
        <w:trPr>
          <w:trHeight w:val="1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-ципальное учреж-дение «Цент-рализо-ванная бухгал-терия учреж-дений здраво-охранения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рибое-дова, д.46А, г.Дзер-жинск, Нижегородской обл., 606008                              ИНН 52490862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ежи-лое отдель-но стоящее здание             (литер Б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рибое-дова, д.46А, г.Дзер-жинск,  Нижего-родской обл., 606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2901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4897</w:t>
            </w:r>
          </w:p>
        </w:tc>
      </w:tr>
      <w:tr>
        <w:trPr>
          <w:trHeight w:val="15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жи-лое встро-енное помещение №П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рибое-дова, д.46А, г.Дзер-жинск,  Нижего-родской обл., 60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73769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18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67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ка автомо-би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виг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выпуска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ан-совая стои-мость (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-альное пасса-жирское транс-портное средст-во (6 мест) ГАЗ-2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405240* 83036636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3912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ая стоимость движимого имущества на 01.07.2011г. (за исключением транспортных средст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557528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920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б) строку «Итого» изложить в следующей редакци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720"/>
        <w:gridCol w:w="1260"/>
        <w:gridCol w:w="720"/>
        <w:gridCol w:w="720"/>
        <w:gridCol w:w="2520"/>
        <w:gridCol w:w="16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961715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4305"/>
      </w:tblGrid>
      <w:tr>
        <w:trPr>
          <w:trHeight w:val="397" w:hRule="atLeast"/>
        </w:trPr>
        <w:tc>
          <w:tcPr>
            <w:tcW w:w="4695" w:type="dxa"/>
            <w:tcBorders/>
          </w:tcPr>
          <w:p>
            <w:pPr>
              <w:pStyle w:val="Heading1"/>
              <w:spacing w:lineRule="exact" w:line="3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Городской Думы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Heading1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А. Чумазин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902" w:top="9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Style13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Городская Дума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г. Дзержинска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right="-1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РЕШЕНИЕ</w:t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>от</w:t>
    </w:r>
    <w:r>
      <w:rPr>
        <w:rFonts w:cs="Arial" w:ascii="Arial" w:hAnsi="Arial"/>
        <w:b/>
        <w:szCs w:val="24"/>
      </w:rPr>
      <w:t xml:space="preserve"> 22 декабря </w:t>
    </w:r>
    <w:r>
      <w:rPr>
        <w:rFonts w:cs="Arial" w:ascii="Arial" w:hAnsi="Arial"/>
        <w:bCs/>
        <w:szCs w:val="24"/>
      </w:rPr>
      <w:t xml:space="preserve">2011г.                                                           </w:t>
    </w:r>
    <w:r>
      <w:rPr>
        <w:rFonts w:cs="Arial" w:ascii="Arial" w:hAnsi="Arial"/>
        <w:szCs w:val="24"/>
      </w:rPr>
      <w:t>№ 229</w:t>
    </w:r>
  </w:p>
  <w:p>
    <w:pPr>
      <w:pStyle w:val="Header"/>
      <w:tabs>
        <w:tab w:val="clear" w:pos="4153"/>
        <w:tab w:val="center" w:pos="6804" w:leader="none"/>
        <w:tab w:val="right" w:pos="830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" w:firstLine="425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left="426" w:hanging="426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ind w:right="4419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5:00Z</dcterms:created>
  <dc:creator>ASn</dc:creator>
  <dc:description/>
  <cp:keywords/>
  <dc:language>en-US</dc:language>
  <cp:lastModifiedBy> </cp:lastModifiedBy>
  <cp:lastPrinted>2011-12-22T09:26:00Z</cp:lastPrinted>
  <dcterms:modified xsi:type="dcterms:W3CDTF">2011-12-26T07:06:00Z</dcterms:modified>
  <cp:revision>7</cp:revision>
  <dc:subject/>
  <dc:title>Об утверждении перечня объектов коммунально-бытового назначения ОАО «Капролактам», передаваемых в муниципальную собственность </dc:title>
</cp:coreProperties>
</file>