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9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я 2011 г. № 109</w:t>
            </w:r>
          </w:p>
        </w:tc>
      </w:tr>
      <w:tr>
        <w:trPr>
          <w:trHeight w:val="141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16 декабря 2010 г.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6" w:hanging="142"/>
        <w:jc w:val="center"/>
        <w:rPr/>
      </w:pPr>
      <w:r>
        <w:rPr/>
        <w:t>ИСТОЧНИКИ</w:t>
      </w:r>
    </w:p>
    <w:p>
      <w:pPr>
        <w:pStyle w:val="Heading1"/>
        <w:ind w:left="426" w:hanging="142"/>
        <w:jc w:val="center"/>
        <w:rPr/>
      </w:pPr>
      <w:r>
        <w:rPr/>
        <w:t xml:space="preserve"> </w:t>
      </w:r>
      <w:r>
        <w:rPr/>
        <w:t>финансирования дефицита городск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1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843"/>
      </w:tblGrid>
      <w:tr>
        <w:trPr>
          <w:tblHeader w:val="true"/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before="240" w:after="60"/>
              <w:ind w:left="-250" w:firstLine="25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-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 06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 27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 000,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 000,0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 724,0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ом городского округа кредитов от креди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01 724,0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3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1 1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1 1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 751 18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1 182,0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 22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 22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 22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 22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,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0 0000 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4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76,0</w:t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и му-ниципальных гарантий в валюте Российской Федерации в случае, если исполнение гарантом государ-ственных и муниципальных гаран-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5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по финансам и налоговой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е, директор департамента финанс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логовой политики                                                                     О.В.Сахон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0:00Z</dcterms:created>
  <dc:creator>Olga</dc:creator>
  <dc:description/>
  <dc:language>en-US</dc:language>
  <cp:lastModifiedBy> </cp:lastModifiedBy>
  <cp:lastPrinted>2011-04-29T07:56:00Z</cp:lastPrinted>
  <dcterms:modified xsi:type="dcterms:W3CDTF">2011-06-02T06:10:00Z</dcterms:modified>
  <cp:revision>2</cp:revision>
  <dc:subject/>
  <dc:title>                                    Приложение 2</dc:title>
</cp:coreProperties>
</file>