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91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TextBody"/>
        <w:ind w:left="9911" w:hanging="0"/>
        <w:jc w:val="center"/>
        <w:rPr/>
      </w:pPr>
      <w:r>
        <w:rPr>
          <w:bCs/>
          <w:color w:val="000000"/>
        </w:rPr>
        <w:t>к решению Городской Думы</w:t>
      </w:r>
    </w:p>
    <w:p>
      <w:pPr>
        <w:pStyle w:val="TextBody"/>
        <w:ind w:left="9204" w:firstLine="708"/>
        <w:jc w:val="center"/>
        <w:rPr>
          <w:bCs/>
          <w:color w:val="000000"/>
        </w:rPr>
      </w:pPr>
      <w:r>
        <w:rPr>
          <w:bCs/>
          <w:color w:val="000000"/>
        </w:rPr>
        <w:t>от 27 октября 2011 г. № 195</w:t>
      </w:r>
    </w:p>
    <w:p>
      <w:pPr>
        <w:pStyle w:val="TextBody"/>
        <w:ind w:left="991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TextBody"/>
        <w:ind w:left="991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TextBody"/>
        <w:ind w:left="9911" w:hanging="0"/>
        <w:jc w:val="center"/>
        <w:rPr>
          <w:bCs/>
          <w:color w:val="000000"/>
        </w:rPr>
      </w:pPr>
      <w:r>
        <w:rPr>
          <w:bCs/>
          <w:color w:val="000000"/>
        </w:rPr>
        <w:t>к постановлению Городской Думы</w:t>
      </w:r>
    </w:p>
    <w:p>
      <w:pPr>
        <w:pStyle w:val="TextBody"/>
        <w:ind w:left="9204" w:firstLine="708"/>
        <w:jc w:val="center"/>
        <w:rPr>
          <w:bCs/>
          <w:color w:val="000000"/>
          <w:u w:val="single"/>
        </w:rPr>
      </w:pPr>
      <w:r>
        <w:rPr>
          <w:bCs/>
          <w:color w:val="000000"/>
        </w:rPr>
        <w:t>от  16  декабря  2010 г. №  20</w:t>
      </w:r>
    </w:p>
    <w:p>
      <w:pPr>
        <w:pStyle w:val="TextBody"/>
        <w:ind w:left="9911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42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ЕРЕЧЕНЬ</w:t>
      </w:r>
    </w:p>
    <w:p>
      <w:pPr>
        <w:pStyle w:val="Normal"/>
        <w:numPr>
          <w:ilvl w:val="0"/>
          <w:numId w:val="0"/>
        </w:numPr>
        <w:ind w:right="42" w:hanging="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главных администраторов доходов городского бюджета</w:t>
      </w:r>
    </w:p>
    <w:p>
      <w:pPr>
        <w:pStyle w:val="Normal"/>
        <w:numPr>
          <w:ilvl w:val="0"/>
          <w:numId w:val="0"/>
        </w:numPr>
        <w:ind w:right="42" w:hanging="0"/>
        <w:jc w:val="center"/>
        <w:outlineLvl w:val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9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10566"/>
      </w:tblGrid>
      <w:tr>
        <w:trPr>
          <w:tblHeader w:val="true"/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д главного админи-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я города Дзержинска</w:t>
            </w:r>
          </w:p>
        </w:tc>
      </w:tr>
      <w:tr>
        <w:trPr>
          <w:trHeight w:val="3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7150 01 1000 11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1040 04 0000 12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2032 04 0000 12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ходы от размещения временно свободных средств бюджетов городских округов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2084 04 0000 12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3040 04 0000 12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4 04 0000 12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4 04 0000 12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14 04 0000 12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еречисления части прибыли, остающейся  после уплаты  налогов и иных обязательных платежей муниципальных унитарных предприятий, созданных городскими округами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4 04 0001 12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за размещение временных торговых точек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9044 04 0010 12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оступления по договорам аренды лесных участков, находящихся в муниципальной собственности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1 09044 04 0020 12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оступления по договорам купли-продажи лесных насаждений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4 04 0002 12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разрешительные взносы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9044 04 0003 12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наем жилья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3040 04 0001 13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(Администрация города Дзержинска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3040 04 0002 13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(департамент финансов и налоговой политики Администрации города Дзержинска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3040 04 0003 13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(плата за сведения из информационной системы обеспечения градостроительной  деятельности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3040 04 0004 13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 (выписки из Реестра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33 04 0001 41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основных средств по указанному имуществу (программа приватизации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33 04 0002 41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основных средств по указанному имуществу (продажа муниципальной доли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33 04 0003 41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 в части реализации основных средств по указанному имуществу (отчуждение муниципального имущества по преимущественному праву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33 04 0001 44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материальных запасов по указанному имуществу (программа приватизации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33 04 0002 44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материальных запасов по указанному имуществу (продажа муниципальной доли)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33 04 0003 44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материальных запасов по указанному имуществу (отчуждение муниципального имущества по преимущественному праву)</w:t>
            </w:r>
          </w:p>
        </w:tc>
      </w:tr>
      <w:tr>
        <w:trPr>
          <w:trHeight w:val="2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3040 04 0000 41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4 03040 04 0000 44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2 04 0001 43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 (кроме реализуемых посредством торгов (конкурсов, аукционов)</w:t>
            </w:r>
          </w:p>
        </w:tc>
      </w:tr>
      <w:tr>
        <w:trPr>
          <w:trHeight w:val="3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12 04 0002 43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  (реализуемых посредством торгов (конкурсов, аукционов)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4 04 0001 43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  (кроме реализуемых посредством торгов (конкурсов, аукционов)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4 04 0002 43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  (реализуемых посредством торгов (конкурсов, аукционов)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8040 04 0000 14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в части  бюджетов городских округов)</w:t>
            </w:r>
          </w:p>
        </w:tc>
      </w:tr>
      <w:tr>
        <w:trPr>
          <w:trHeight w:val="3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1040 04 0001 14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 (Администрация города Дзержинска)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21040 04 0002 14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 (департамент финансов и налоговой политики Администрации города Дзержинска)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1040 04 0003 14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 (Комитет по управлению муниципальным имуществом)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23040 04 0000 14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1 14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департамент финансов и налоговой политики Администрации города Дзержинска)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40 04 0002 14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Комитет по управлению муниципальным имуществом)</w:t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90040 04 0003 14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управление инвестиционной политики, международных и межрегиональных связей, компенсационная стоимость зеленых насаждений)</w:t>
            </w:r>
          </w:p>
        </w:tc>
      </w:tr>
      <w:tr>
        <w:trPr>
          <w:trHeight w:val="2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6 90040 04 0004 14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поступления от денежных взысканий (штрафов) и иных сумм в возмещение ущерба, зачисляемые в бюджеты городских округов (Управление дорожного хозяйства и благоустройства, компенсационная стоимость зеленых насаждений)</w:t>
            </w:r>
          </w:p>
        </w:tc>
      </w:tr>
      <w:tr>
        <w:trPr>
          <w:trHeight w:val="2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1040 04 0000 18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7 05040 04 0000 18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 бюджетов городских округов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4 022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городских округов на выравнивание бюджетной обеспеченности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02 01003 04 0220 151 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тации бюджетам городских округов на поддержку мер по обеспечению сбалансированности бюджетов 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999 04 022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городских округов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08 04 022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жильем молодых семей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24 04 011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77 04 011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софинансирование мероприятий по государственной поддержке малого и среднего предпринимательства на создание и развитие бизнес-инкубаторов и технопарков и иных объектов инфраструктуры за счет остатков средств федерального бюджета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77 04 022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на строительство, реконструкцию, проектно-изыскательские работы и разработку проектно-сметной документации в рамках областной целевой программы «Развитие социальной и инженерной инфраструктуры как основы повышения качества жизни населения Нижегородской области на 2011-2013 годы»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88 04 0001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089 04 0001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145 04 011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модернизацию региональных систем общего образования за счет средств федерального бюджета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145 04 022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городских округов на модернизацию региональных систем общего образования за счет средств областного бюджета</w:t>
            </w:r>
          </w:p>
        </w:tc>
      </w:tr>
      <w:tr>
        <w:trPr>
          <w:trHeight w:val="3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04 011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чие субсидии бюджетам городских округов (субсидии на реализацию комплексной программы поддержки развития дошкольных образовательных </w:t>
            </w:r>
          </w:p>
          <w:p>
            <w:pPr>
              <w:pStyle w:val="Normal"/>
              <w:ind w:left="34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й в субъекте Российской Федерации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04 022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субсидии на оказание частичной финансовой поддержки районных (городских) средств массовой информации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04 022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субсидии на организацию отдыха и оздоровления детей в каникулярный период)</w:t>
            </w:r>
          </w:p>
          <w:p>
            <w:pPr>
              <w:pStyle w:val="Normal"/>
              <w:ind w:left="34" w:hanging="34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04 0220 15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на компенсацию части платежа по полученным гражданами - участниками социальной (льготной) ипотеки ипотечным жилищным кредитам (займам) в рамках областной целевой программы «Ипотечное жилищное кредитование населения Нижегородской области» на 2009-2011 годы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04 022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</w:t>
            </w:r>
            <w:r>
              <w:rPr>
                <w:bCs/>
                <w:color w:val="000000"/>
                <w:sz w:val="28"/>
                <w:szCs w:val="28"/>
              </w:rPr>
              <w:t xml:space="preserve">субсидии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на финансирование мероприятий по обеспечению безопасности гидротехнических сооружений, находящихся в муниципальной собственности, и бесхозяйных гидротехнических сооружений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04 022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субсидии бюджетам городских округов (в рамках исполнения областной целевой программы «Увеличение количества мест в дошкольных образовательных учреждениях Нижегородской области за счет выполнения работ по ремонту и оснащению оборудованием не полностью используемых помещений на 2011 год»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04 022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</w:t>
            </w:r>
            <w:r>
              <w:rPr>
                <w:bCs/>
                <w:color w:val="000000"/>
                <w:sz w:val="28"/>
                <w:szCs w:val="28"/>
              </w:rPr>
              <w:t>субсидии на проведение мероприятий по благоустройству территории муниципальных районов и городских округов и ремонту инженерной инфраструктуры объектов жилищно-коммунального хозяйства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2999 04 022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округов (</w:t>
            </w:r>
            <w:r>
              <w:rPr>
                <w:bCs/>
                <w:color w:val="000000"/>
                <w:sz w:val="28"/>
                <w:szCs w:val="28"/>
              </w:rPr>
              <w:t>субсидии на функционирование центров социально-экономического мониторинга в рамках пилотного проекта по созданию центров социально-экономического мониторинга в муниципальных образованиях Нижегородской области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7 04 011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1 04 011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4 022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венции бюджетам городских округов на выполнение передаваемых полномочий  субъектов Российской Федерации (субвенции на осуществление полномочий в области общего образования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4 022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венции бюджетам городских округов на выполнение передаваемых полномочий  субъектов Российской Федерации (субвенции на осуществление отдельных государственных полномочий по воспитанию и обучению детей-инвалидов в  дошкольных образовательных учреждениях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4 022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Субвенции бюджетам городских округов на выполнение передаваемых полномочий  субъектов Российской Федерации (субвенции на осуществление отдельных государственных полномочий по организации предоставления общедоступного и бесплатного дошкольного, начального общего, основного общего, среднего (полного) общего образования по основным образовательным программам в специальных (коррекционных) образовательных учреждениях, специальных учебно-воспитательных учреждениях открытого и закрытого типа, в оздоровительных образовательных учреждениях санаторного типа для детей, нуждающихся в длительном лечении, а также полномочий по социальной поддержке и социальному обслуживанию детей-сирот и детей, оставшихся без попечения родителей, находящихся в специальных (коррекционных) образовательных учреждениях)  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4 022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венции бюджетам городских округов на выполнение передаваемых полномочий субъектов Российской Федерации (субвенции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)</w:t>
            </w:r>
          </w:p>
        </w:tc>
      </w:tr>
      <w:tr>
        <w:trPr>
          <w:trHeight w:val="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4 022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убвенции бюджетам городских округов на выполнение передаваемых полномочий  субъектов Российской Федерации (субвенции на осуществление отдельных государственных полномочий в области социальной поддержки и социального обслуживания семей, имеющих детей)</w:t>
            </w:r>
          </w:p>
        </w:tc>
      </w:tr>
      <w:tr>
        <w:trPr>
          <w:trHeight w:val="13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4 022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субвенции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4 022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 (субвенции на осуществление отдельных государственных полномочий по проведению аттестации педагогических работников муниципальных образовательных учреждений с целью подтверждения их соответствия занимаемой должности и установления соответствия уровня квалификации требованиям, предъявляемым к первой квалификационной категории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4 022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  <w:r>
              <w:rPr>
                <w:bCs/>
                <w:color w:val="000000"/>
                <w:sz w:val="28"/>
                <w:szCs w:val="28"/>
              </w:rPr>
              <w:t xml:space="preserve"> (субвенции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)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9 04 022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33 04 022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городских округов на оздоровление детей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69 04 011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бвенции бюджетам городских округов на обеспечение жильем отдельных категорий граждан, установленных Федеральным законом от 12 января 1995 года     № 5-ФЗ «О ветеранах», в соответствии с Указом Президента Российской Федерации от 07 мая 2008 года № 714 «Об обеспечении жильем ветеранов Великой Отечественной войны 1941-1945 годов» 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70 04 011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убвенции бюджетам городских округов на обеспечение жильем отдельных категорий граждан, установленных Федеральными законами от </w:t>
            </w:r>
            <w:r>
              <w:rPr>
                <w:rStyle w:val="Style12"/>
                <w:color w:val="000000"/>
                <w:sz w:val="28"/>
                <w:szCs w:val="28"/>
              </w:rPr>
              <w:t>12 января 1995 года        № 5-ФЗ</w:t>
            </w:r>
            <w:r>
              <w:rPr>
                <w:color w:val="000000"/>
                <w:sz w:val="28"/>
                <w:szCs w:val="28"/>
              </w:rPr>
              <w:t xml:space="preserve"> «О ветеранах» и от 24 ноября </w:t>
            </w:r>
            <w:r>
              <w:rPr>
                <w:rStyle w:val="Style12"/>
                <w:color w:val="000000"/>
                <w:sz w:val="28"/>
                <w:szCs w:val="28"/>
              </w:rPr>
              <w:t>1995 года № 181-ФЗ</w:t>
            </w:r>
            <w:r>
              <w:rPr>
                <w:color w:val="000000"/>
                <w:sz w:val="28"/>
                <w:szCs w:val="28"/>
              </w:rPr>
              <w:t xml:space="preserve"> «О социальной защите инвалидов в Российской Федерации»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25 04 011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34 04 0111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городских округов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4000 04 0000 18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4010 04 0000 180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городских округов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04020 04 000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3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9 04000 04 0000 151</w:t>
            </w:r>
          </w:p>
        </w:tc>
        <w:tc>
          <w:tcPr>
            <w:tcW w:w="10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ind w:right="42"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"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"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"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2"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меститель главы Администрации города</w:t>
      </w:r>
    </w:p>
    <w:p>
      <w:pPr>
        <w:pStyle w:val="Normal"/>
        <w:ind w:right="42"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финансам и налоговой политике, директор </w:t>
      </w:r>
    </w:p>
    <w:p>
      <w:pPr>
        <w:pStyle w:val="Normal"/>
        <w:ind w:right="42" w:firstLine="142"/>
        <w:rPr/>
      </w:pPr>
      <w:r>
        <w:rPr>
          <w:b/>
          <w:color w:val="000000"/>
          <w:sz w:val="28"/>
          <w:szCs w:val="28"/>
        </w:rPr>
        <w:t>департамента финансов и налоговой политики                                                                                            О.В. Сахончик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84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both"/>
      <w:outlineLvl w:val="8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родолжение ссылки"/>
    <w:basedOn w:val="Style11"/>
    <w:qFormat/>
    <w:rPr>
      <w:color w:val="008000"/>
      <w:sz w:val="20"/>
      <w:szCs w:val="20"/>
    </w:rPr>
  </w:style>
  <w:style w:type="paragraph" w:styleId="Heading">
    <w:name w:val="Heading"/>
    <w:basedOn w:val="Normal"/>
    <w:next w:val="Normal"/>
    <w:qFormat/>
    <w:pPr>
      <w:tabs>
        <w:tab w:val="clear" w:pos="720"/>
        <w:tab w:val="left" w:pos="1134" w:leader="none"/>
        <w:tab w:val="left" w:pos="4111" w:leader="none"/>
        <w:tab w:val="left" w:pos="7371" w:leader="none"/>
      </w:tabs>
      <w:autoSpaceDE w:val="false"/>
      <w:ind w:right="42" w:hanging="0"/>
    </w:pPr>
    <w:rPr>
      <w:b/>
      <w:sz w:val="44"/>
    </w:rPr>
  </w:style>
  <w:style w:type="paragraph" w:styleId="TextBody">
    <w:name w:val="Body Text"/>
    <w:basedOn w:val="Normal"/>
    <w:pPr>
      <w:tabs>
        <w:tab w:val="clear" w:pos="720"/>
        <w:tab w:val="left" w:pos="4111" w:leader="none"/>
      </w:tabs>
      <w:jc w:val="both"/>
    </w:pPr>
    <w:rPr>
      <w:color w:val="008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ier14">
    <w:name w:val="Courier14"/>
    <w:basedOn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  <w:sz w:val="28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20"/>
        <w:tab w:val="left" w:pos="1134" w:leader="none"/>
        <w:tab w:val="left" w:pos="4111" w:leader="none"/>
        <w:tab w:val="left" w:pos="7371" w:leader="none"/>
      </w:tabs>
      <w:autoSpaceDE w:val="false"/>
      <w:ind w:right="42" w:hanging="0"/>
      <w:jc w:val="center"/>
    </w:pPr>
    <w:rPr>
      <w:b/>
      <w:sz w:val="44"/>
    </w:rPr>
  </w:style>
  <w:style w:type="paragraph" w:styleId="Style13">
    <w:name w:val="Цитата"/>
    <w:basedOn w:val="Normal"/>
    <w:qFormat/>
    <w:pPr>
      <w:tabs>
        <w:tab w:val="clear" w:pos="720"/>
        <w:tab w:val="left" w:pos="1134" w:leader="none"/>
        <w:tab w:val="left" w:pos="4111" w:leader="none"/>
        <w:tab w:val="left" w:pos="7371" w:leader="none"/>
      </w:tabs>
      <w:ind w:left="567" w:right="42" w:hanging="0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ind w:firstLine="993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imes14">
    <w:name w:val="Times14"/>
    <w:basedOn w:val="Normal"/>
    <w:qFormat/>
    <w:pPr>
      <w:widowControl w:val="false"/>
      <w:autoSpaceDE w:val="false"/>
      <w:ind w:firstLine="851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573" w:leader="none"/>
        <w:tab w:val="left" w:pos="4111" w:leader="none"/>
        <w:tab w:val="left" w:pos="7371" w:leader="none"/>
      </w:tabs>
      <w:ind w:right="42" w:hanging="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14:00Z</dcterms:created>
  <dc:creator>Marina</dc:creator>
  <dc:description/>
  <dc:language>en-US</dc:language>
  <cp:lastModifiedBy> </cp:lastModifiedBy>
  <cp:lastPrinted>2011-10-12T11:03:00Z</cp:lastPrinted>
  <dcterms:modified xsi:type="dcterms:W3CDTF">2011-11-07T08:14:00Z</dcterms:modified>
  <cp:revision>2</cp:revision>
  <dc:subject/>
  <dc:title> </dc:title>
</cp:coreProperties>
</file>