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Городской Дум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 октября  2011г. № 206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, предлагаемого к передаче из муниципальной собственности в государственную собственность Нижегородской област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8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052"/>
        <w:gridCol w:w="3600"/>
        <w:gridCol w:w="3600"/>
        <w:gridCol w:w="1440"/>
        <w:gridCol w:w="198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наименова-ние организа-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лощадь застрой-ки,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, руб.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едвижимос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 муниципаль-ной казн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ершенное строительством здание – акушерский корпус, литер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 область, г.Дзержинск, пр-кт Циолковского, д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1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414 236,32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 (здание) – пищеблок, литер 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 область, г.Дзержинск, пр-кт Циолковского, д.89, корпус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149 203,06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ершенное строительством здание – гаража, литер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 область, г.Дзержинск, пр-кт Циолковского, д.89, корпус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45 116,92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 (здание) – котельная, литер 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 область, г.Дзержинск, пр-кт Циолковского, д.89, корпус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66 748,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объектов капитального строительств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48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 675 304,3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ская область, г.Дзержинск, пр-кт Циолковского, д.89, общ.площадь –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5 288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УМИ г.Дзержинск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В. Тихомир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4605" cy="308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3pt;mso-wrap-distance-left:0pt;mso-wrap-distance-right:0pt;mso-wrap-distance-top:0pt;mso-wrap-distance-bottom:0pt;margin-top:2.9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02:00Z</dcterms:created>
  <dc:creator>User</dc:creator>
  <dc:description/>
  <dc:language>en-US</dc:language>
  <cp:lastModifiedBy> </cp:lastModifiedBy>
  <cp:lastPrinted>2011-10-24T18:00:00Z</cp:lastPrinted>
  <dcterms:modified xsi:type="dcterms:W3CDTF">2011-11-07T06:02:00Z</dcterms:modified>
  <cp:revision>4</cp:revision>
  <dc:subject/>
  <dc:title>                                                                                                                              </dc:title>
</cp:coreProperties>
</file>