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rHeight w:val="99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октября 2011 г. № 1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rHeight w:val="99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ородской Думы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10 г. № 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лга города Дзержинска на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и 201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584"/>
        <w:gridCol w:w="1535"/>
        <w:gridCol w:w="19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личина муници-пального долга 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января 2012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-ный объем привлече-ния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-ный объем погаше-ния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рхний предел муниципаль-ного внутрен-него долга на 01 января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 15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3 5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 617,3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. Муниципальные гаран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right"/>
              <w:rPr>
                <w:sz w:val="28"/>
              </w:rPr>
            </w:pPr>
            <w:r>
              <w:rPr>
                <w:sz w:val="28"/>
              </w:rPr>
              <w:t>8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92 237,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30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283 62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8 61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013</w:t>
      </w:r>
      <w:r>
        <w:rPr/>
        <w:t xml:space="preserve"> год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584"/>
        <w:gridCol w:w="1535"/>
        <w:gridCol w:w="19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личина муници-пального долга 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января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-ный объем привлечения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-ный объем погаше-ния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рхний предел муниципаль-ного внутрен-него долга на 01 января 201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 617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5 10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508,9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8 617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30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285 10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 50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ам и налоговой политике, директор</w:t>
      </w:r>
    </w:p>
    <w:p>
      <w:pPr>
        <w:pStyle w:val="Normal"/>
        <w:rPr/>
      </w:pPr>
      <w:r>
        <w:rPr>
          <w:b/>
          <w:sz w:val="28"/>
          <w:szCs w:val="28"/>
        </w:rPr>
        <w:t>департамента финансов и налоговой политики                      О.В.Сахончик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29:00Z</dcterms:created>
  <dc:creator>Olga</dc:creator>
  <dc:description/>
  <dc:language>en-US</dc:language>
  <cp:lastModifiedBy> </cp:lastModifiedBy>
  <cp:lastPrinted>2011-10-12T16:01:00Z</cp:lastPrinted>
  <dcterms:modified xsi:type="dcterms:W3CDTF">2011-11-07T11:30:00Z</dcterms:modified>
  <cp:revision>3</cp:revision>
  <dc:subject/>
  <dc:title>Приложение 22</dc:title>
</cp:coreProperties>
</file>