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октября 2011 г. № 195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ородской Дум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декабря 2010 г. № 20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обеспечение социальной поддержки на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ализированных  в соответствии с нормативными  правовыми ак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,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063"/>
        <w:gridCol w:w="1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правовой акт гор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выплаты, устанавливаемые нормативно-правовыми акт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Постановление Городской Думы «О внесении изменений в Положение о социальной поддержке работников муници-пальных учреждений города Дзержинска», утвержденное пос-тановлением Городской Думы от  23.05.2007 № 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26.11.2009 № 4921 «Об утверждении ведомственной целевой программы «Социальное (льготное) ипотечное жилищное кредитование населения города Дзержинска Нижегородской области» на 2009 - 2011 год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26.01.2011 № 126 «Об утверждении ведомственной целевой программы «Обеспечение жильем молодых семей города Дзержинска» на 2011-2013 год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3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ородской Думы от 30.06.2011 № 121 «Об утверждении Положения о мерах дополнительной социальной поддержки неполных кавалеров Ордена Слав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06.10.2011 № 3495 «Об утверждении ведомственной целевой программы «Обеспечение жильем работников бюджетной сферы города Дзержинска» на 2011-2013 год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181,3</w:t>
            </w:r>
          </w:p>
        </w:tc>
      </w:tr>
    </w:tbl>
    <w:p>
      <w:pPr>
        <w:pStyle w:val="Normal"/>
        <w:ind w:right="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24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главы Администрации города</w:t>
      </w:r>
    </w:p>
    <w:p>
      <w:pPr>
        <w:pStyle w:val="Normal"/>
        <w:ind w:left="-180" w:hanging="24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финансам и налоговой политике, директор </w:t>
      </w:r>
    </w:p>
    <w:p>
      <w:pPr>
        <w:pStyle w:val="Normal"/>
        <w:ind w:left="-180" w:hanging="24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епартамента финансов и налоговой политики                            О.В.Сахончик</w:t>
      </w:r>
    </w:p>
    <w:p>
      <w:pPr>
        <w:pStyle w:val="Normal"/>
        <w:ind w:right="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2:00Z</dcterms:created>
  <dc:creator>Trubnikova_U</dc:creator>
  <dc:description/>
  <dc:language>en-US</dc:language>
  <cp:lastModifiedBy> </cp:lastModifiedBy>
  <cp:lastPrinted>2010-11-11T13:20:00Z</cp:lastPrinted>
  <dcterms:modified xsi:type="dcterms:W3CDTF">2011-11-07T11:32:00Z</dcterms:modified>
  <cp:revision>3</cp:revision>
  <dc:subject/>
  <dc:title>Приложение 13</dc:title>
</cp:coreProperties>
</file>