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7 октября 2011 г.                                            № 20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  рассмотрении   начальных цен    приватизируемых   объектов муниципальной       собственности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соответствии  с  Федеральным  законом  от  06.10.2003 № 131-ФЗ «Об  общих  принципах  организации  местного  самоуправления  в  Российской  Федерации»,  Положением о порядке и условиях приватизации муниципального имущества города Дзержинска, утвержденным постановлением Городской Думы от 12.03.2003 № 405 (с изменениями от 26.01.2005 № 760, 23.03.2010 № 557, 30.06.2011 № 141), Прогнозным планом (программой) приватизации муниципального имущества города Дзержинска на 2011 год и плановый период 2012-2013 годов, утвержденным постановлением Городской Думы от  16.12.2010 № 17 (с изменениями от 03.03.2011 № 42, 28.04.2011 № 102, 26.05.2011 № 113, 31.08.2011 № 168, 29.09.2011 № 176), Городская  Дума 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360" w:right="-6" w:hanging="360"/>
        <w:jc w:val="both"/>
        <w:rPr/>
      </w:pPr>
      <w:r>
        <w:rPr/>
        <w:t>Рассмотреть и принять к сведению начальные цены для приватизации следующих объектов недвижимости:</w:t>
      </w:r>
    </w:p>
    <w:p>
      <w:pPr>
        <w:pStyle w:val="Style15"/>
        <w:ind w:left="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440"/>
        <w:gridCol w:w="180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именование и 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в т.ч. НДС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без НДС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отчета, название оценочной орган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2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73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558 47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от 12.09.2011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 xml:space="preserve">94-1/11-Н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ООО «Центр консалтинга и оценк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440"/>
        <w:gridCol w:w="180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а, подвал,  г.Дзержинск,</w:t>
              <w:br/>
              <w:t>ул.Грибоедова, д.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55 9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/>
            </w:pPr>
            <w:r>
              <w:rPr/>
              <w:t xml:space="preserve">от 13.09.2011 </w:t>
            </w:r>
          </w:p>
          <w:p>
            <w:pPr>
              <w:pStyle w:val="21"/>
              <w:ind w:right="-108" w:hanging="0"/>
              <w:jc w:val="center"/>
              <w:rPr/>
            </w:pPr>
            <w:r>
              <w:rPr/>
              <w:t>№ </w:t>
            </w:r>
            <w:r>
              <w:rPr/>
              <w:t xml:space="preserve">94-2/11-Н ООО «Центр консалтинга и оценки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ищева, д.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73 7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от 21.07.2011 № 2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(б/н-07/2011)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ООО «Новсистем Консал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9/100 доли в праве общей долевой собственности на нежилое отдельно стоящее здани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ер Г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Дзержин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лерова, д.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 5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от 16.08.2011 № 033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ИП Федорчуков А.И.</w:t>
            </w:r>
          </w:p>
        </w:tc>
      </w:tr>
    </w:tbl>
    <w:p>
      <w:pPr>
        <w:pStyle w:val="Style15"/>
        <w:ind w:left="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0" w:leader="none"/>
          <w:tab w:val="left" w:pos="4111" w:leader="none"/>
          <w:tab w:val="left" w:pos="7371" w:leader="none"/>
        </w:tabs>
        <w:ind w:left="720" w:right="-366" w:hanging="360"/>
        <w:jc w:val="both"/>
        <w:rPr/>
      </w:pPr>
      <w:r>
        <w:rPr/>
        <w:t>Настоящее решение  вступает  в  силу  со дня его принятия.</w:t>
      </w:r>
    </w:p>
    <w:p>
      <w:pPr>
        <w:pStyle w:val="2"/>
        <w:ind w:left="720" w:hanging="360"/>
        <w:rPr/>
      </w:pPr>
      <w:r>
        <w:rPr/>
        <w:t>3. 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rPr/>
      </w:pPr>
      <w:r>
        <w:rPr/>
      </w:r>
    </w:p>
    <w:p>
      <w:pPr>
        <w:pStyle w:val="Style15"/>
        <w:ind w:left="284" w:right="42" w:hanging="284"/>
        <w:rPr/>
      </w:pPr>
      <w:r>
        <w:rPr/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  <w:t xml:space="preserve">Председатель Городской Думы                                           </w:t>
        <w:tab/>
        <w:tab/>
        <w:t xml:space="preserve"> В.А. Чумазин</w:t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6253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 xml:space="preserve">муниципальным  имуществом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дминистрации города Дзержинска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_______________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sz w:val="20"/>
              </w:rPr>
              <w:t xml:space="preserve">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С. Кол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  <w:r>
              <w:rPr>
                <w:sz w:val="20"/>
              </w:rPr>
              <w:t xml:space="preserve">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е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Р.В. Де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А. Арч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Г. 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Ю.П. 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В. Ненашкин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</w:tc>
      </w:tr>
    </w:tbl>
    <w:p>
      <w:pPr>
        <w:pStyle w:val="Style15"/>
        <w:ind w:left="0" w:right="42" w:hanging="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9:00Z</dcterms:created>
  <dc:creator>User</dc:creator>
  <dc:description/>
  <dc:language>en-US</dc:language>
  <cp:lastModifiedBy> </cp:lastModifiedBy>
  <cp:lastPrinted>2011-09-14T14:51:00Z</cp:lastPrinted>
  <dcterms:modified xsi:type="dcterms:W3CDTF">2011-11-08T04:59:00Z</dcterms:modified>
  <cp:revision>2</cp:revision>
  <dc:subject/>
  <dc:title> </dc:title>
</cp:coreProperties>
</file>