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 октября  2010 г. № 195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 декабря 2010 г. № 20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ЛЕНИЯ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одской бюджет по основным источник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1 год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099"/>
        <w:gridCol w:w="1559"/>
      </w:tblGrid>
      <w:tr>
        <w:trPr>
          <w:tblHeader w:val="true"/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 ДОХОДО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72 954,6</w:t>
            </w:r>
          </w:p>
        </w:tc>
      </w:tr>
      <w:tr>
        <w:trPr>
          <w:trHeight w:val="23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.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15 423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8 85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 85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2. 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 326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 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311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2. 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 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6 72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20 04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04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2000 02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3.2. Налог на имущ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25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3.3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 171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4. 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 117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5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10 02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1. Налог на имущество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120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0 04 0000 1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2. 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6. ДОХОДЫ ОТ ИСПОЛЬЗОВАНИЯ ИМУЩЕСТВА, НАХОДЯЩЕГОСЯ В ГОСУДАРСТВЕННОЙ И МУНИЦИ-ПАЛЬНОЙ СОБСТВ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6 817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0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6.1. Проценты, полученные от предоставления бюджетных кредитов внутри стра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6.1.1. 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6.2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 046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6.2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74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6.2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74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6.2.2. Доходы, получаемые в виде арендной платы за земли после разгра-ничения государственной собственнос-ти на землю, а также средства от прода-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1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6.2.2.1.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1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6.2.3.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486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6.2.3.1.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486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3. 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17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3.1. 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17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.6.3.1.1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17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6.4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00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6.4.1.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6.4.1.1.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7. ПЛАТЕЖИ ПРИ ПОЛЬЗОВАНИИ ПРИРОДНЫМИ РЕСУРС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 063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63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8. ДОХОДЫ ОТ ОКАЗАНИЯ ПЛАТНЫХ УСЛУГ И КОМПЕНСАЦИИ ЗАТРАТ ГОСУДАР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265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3000 00 0000 1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8.1. Прочие доходы от оказания платных услуг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5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0 1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1.1. 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65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9. ДОХОДЫ ОТ ПРОДАЖИ МАТЕРИАЛЬНЫХ И НЕМАТЕРИАЛЬНЫХ АКТИВОВ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7 107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9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41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0 04 0000 4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9.1.1. 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41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33 04 0000 4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9.1.1.1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41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9.2. Доходы от продажи земельных участков, находящихся в государствен-ной и муниципальной собственности (за исключением земельных участков </w:t>
            </w:r>
            <w:r>
              <w:rPr>
                <w:color w:val="000000"/>
                <w:sz w:val="28"/>
              </w:rPr>
              <w:t xml:space="preserve">бюджетных и </w:t>
            </w:r>
            <w:r>
              <w:rPr>
                <w:color w:val="000000"/>
                <w:sz w:val="28"/>
                <w:szCs w:val="28"/>
              </w:rPr>
              <w:t>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697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94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0 4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.2.1.1. 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94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4 06020 00 0000 4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.2.2. </w:t>
            </w:r>
            <w:r>
              <w:rPr>
                <w:color w:val="000000"/>
                <w:sz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83 503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 14 06024 04 0000 4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9.2.2.1. </w:t>
            </w: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83 503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10. ШТРАФЫ, САНКЦИИ, ВОЗМЕЩЕНИЕ УЩЕРБ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 123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БЕЗВОЗМЕЗДНЫЕ 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7 531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5 291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636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1. 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1.1. Дотации бюджетам городских округов на выравнивание бюджетной обеспечен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тации из областного фонда финансовой поддержки поселений на выравнивание бюджетной обеспеченност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2.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5 ,8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3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2.1.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 875,8 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3. 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3.1. Прочие дотации бюджетам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2.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8 134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1. 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46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1.1. 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46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2.2. </w:t>
            </w:r>
            <w:r>
              <w:rPr>
                <w:color w:val="000000"/>
                <w:sz w:val="28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629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2.1. Субсидии на софинансирование мероприятий по государственной поддержке малого и среднего предпринимательства на создание и развитие бизнес-инкубаторов и технопарков и иных объектов инфраструктуры за счет остатков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2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2.2.2. </w:t>
            </w:r>
            <w:r>
              <w:rPr>
                <w:color w:val="000000"/>
                <w:sz w:val="28"/>
              </w:rPr>
              <w:t>Субсидии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1-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26,6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3. 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7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3.1. 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7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4. Субсидии бюджетам муниципальных образований 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8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4.1. 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8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5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1.2.5. Субсидии бюджетам на модернизацию региональных систем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7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5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1.2.5.1. Субсидии бюджетам городских округов на модернизацию региональных систем общего образовани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9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5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1.2.5.2. Субсидии бюджетам городских округов на модернизацию региональных систем общего образования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8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1.2.6. 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66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2999 04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1.2.6.1. Прочие субсидии бюджетам городских округ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066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сидии на оказание частичной финансовой поддержки районных (городских) средств массовой информ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сидии на организацию отдыха и оздоровления детей в каникулярный пери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28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убсидии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год"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52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убсидии на компенсации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1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5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убсидии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 00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убсидии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в муниципальных образованиях Ниже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23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убсидии на реализацию комплексной программы поддержки развития дошкольных образовательных учреждений в субъек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8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3. 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6 428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7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3.1. 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2 03007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3.1.1. Субвенции бюджетам 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2.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1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2.1. 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10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1.3.3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545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1.3.3.1. Субвенции бюджетам городских округов на выполнение передаваемых полномочий субъектов Российской Федерации,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545,5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полномочий в области общего 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 651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отдельных государственных полномочий по воспитанию и обучению детей-инвалидов в дошкольных 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30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50,3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отдельных государственных полномочий в области социальной поддержки и социального обслуживания семей, имеющих дет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41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64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осуществление отдельных государственных полномочий по проведению аттестации педагогических  работников муниципальных образовательных учреждений  с целью подтверждения их соответствия  занимаемой должности и установления соответствия  уровня квалификации  требованиям, предъявляемым к первой квалификационной категор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7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1.3.4. 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98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.1.3.4.1. 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98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3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1.3.5. Субвенции бюджетам муниципальных образований на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1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3 04 022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5.1. Субвенции бюджетам город-ских округов на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1,4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69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3.6.  Субвенции бюджетам на обеспечение жильем отдельных категорий граждан, установленных Федеральным законом от </w:t>
            </w:r>
            <w:r>
              <w:rPr>
                <w:rStyle w:val="Style16"/>
                <w:color w:val="000000"/>
                <w:sz w:val="28"/>
                <w:szCs w:val="28"/>
              </w:rPr>
              <w:t>12 января 1995 года № 5-ФЗ</w:t>
            </w:r>
            <w:r>
              <w:rPr>
                <w:color w:val="000000"/>
                <w:sz w:val="28"/>
                <w:szCs w:val="28"/>
              </w:rPr>
              <w:t xml:space="preserve"> «О ветеранах», в соответствии с Указом Президента Российской Федерации от 7 мая 2008 года № 714 «Об обеспечении жильем ветеранов Великой Отечественной 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4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3069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.3.6.1. Субвенции бюджетам  городских округов на обеспечение жильем отдельных категорий граждан, установленных Федеральным законом от </w:t>
            </w:r>
            <w:r>
              <w:rPr>
                <w:rStyle w:val="Style16"/>
                <w:color w:val="000000"/>
                <w:sz w:val="28"/>
                <w:szCs w:val="28"/>
              </w:rPr>
              <w:t>12 января 1995 года № 5-ФЗ</w:t>
            </w:r>
            <w:r>
              <w:rPr>
                <w:color w:val="000000"/>
                <w:sz w:val="28"/>
                <w:szCs w:val="28"/>
              </w:rPr>
              <w:t xml:space="preserve"> «О ветеранах», в соответствии с Указом Президента Российской Федерации от 7 мая 2008 года № 714 «Об обеспечении жильем ветеранов Великой Отечественной  войны 1941-1945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64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3.7. Субвенции бюджетам на обеспечение жильем отдельных категорий граждан, установленных Федеральными законами от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12 января 1995 года № 5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ветеранах» и от 24 ноября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1995 года № 181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82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3.7.1. Субвенции бюджетам городских округов на обеспечение жильем отдельных категорий граждан, установленных Федеральными законами от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12 января 1995 года        № 5-Ф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 ветеранах» и от 24 ноября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yle16"/>
                <w:color w:val="000000"/>
                <w:sz w:val="28"/>
                <w:szCs w:val="28"/>
              </w:rPr>
              <w:t>1995 года № 181-ФЗ</w:t>
            </w:r>
            <w:r>
              <w:rPr>
                <w:color w:val="000000"/>
                <w:sz w:val="28"/>
                <w:szCs w:val="28"/>
              </w:rPr>
              <w:t xml:space="preserve">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82,0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4. 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 092,1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1. 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4 011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1.1.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34 00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2. Межбюджетные трансферты, передаваемые бюджетам на реализацию программ модернизаци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81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34 04 0111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2.1. 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481,2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7 759,7</w:t>
            </w:r>
          </w:p>
        </w:tc>
      </w:tr>
      <w:tr>
        <w:trPr>
          <w:trHeight w:val="3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4000 04 0000 15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 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 759,7</w:t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финансам и налоговой политике, директор 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епартамента финансов и налоговой политики                          О.В.Сахончик</w:t>
      </w:r>
    </w:p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5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kern w:val="2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родолжение ссылки"/>
    <w:basedOn w:val="Style14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overflowPunct w:val="true"/>
      <w:spacing w:before="0" w:after="0"/>
      <w:jc w:val="both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9:00Z</dcterms:created>
  <dc:creator>Romashova</dc:creator>
  <dc:description/>
  <dc:language>en-US</dc:language>
  <cp:lastModifiedBy> </cp:lastModifiedBy>
  <cp:lastPrinted>2011-08-16T11:39:00Z</cp:lastPrinted>
  <dcterms:modified xsi:type="dcterms:W3CDTF">2011-11-07T08:19:00Z</dcterms:modified>
  <cp:revision>3</cp:revision>
  <dc:subject/>
  <dc:title>Приложение 3</dc:title>
</cp:coreProperties>
</file>