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ложение 1 </w:t>
      </w:r>
    </w:p>
    <w:p>
      <w:pPr>
        <w:pStyle w:val="TextBody"/>
        <w:ind w:left="9000" w:hanging="0"/>
        <w:jc w:val="center"/>
        <w:rPr/>
      </w:pPr>
      <w:r>
        <w:rPr>
          <w:szCs w:val="28"/>
        </w:rPr>
        <w:t>к Отчету об итогах реализации инвестиционной</w:t>
      </w:r>
    </w:p>
    <w:p>
      <w:pPr>
        <w:pStyle w:val="TextBody"/>
        <w:ind w:left="900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деятельности в городе Дзержинске за 2010 год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3"/>
        <w:rPr>
          <w:szCs w:val="28"/>
        </w:rPr>
      </w:pPr>
      <w:r>
        <w:rPr>
          <w:szCs w:val="28"/>
        </w:rPr>
        <w:t xml:space="preserve">инвестиционных проектов, одобренных к реализации на Инвестиционном Совете </w:t>
      </w:r>
    </w:p>
    <w:p>
      <w:pPr>
        <w:pStyle w:val="3"/>
        <w:rPr/>
      </w:pPr>
      <w:r>
        <w:rPr>
          <w:szCs w:val="28"/>
        </w:rPr>
        <w:t xml:space="preserve">при Губернаторе Нижегородской области за 201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080"/>
        <w:gridCol w:w="2520"/>
        <w:gridCol w:w="2700"/>
        <w:gridCol w:w="1440"/>
        <w:gridCol w:w="720"/>
        <w:gridCol w:w="1260"/>
        <w:gridCol w:w="1260"/>
        <w:gridCol w:w="1800"/>
      </w:tblGrid>
      <w:tr>
        <w:trPr>
          <w:trHeight w:val="31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 инвестиционного проекта, контактное ли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заяв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ный ориентир запрашиваемого земельного учас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редполагаемый объем инвестиций,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Кол-во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Налоговые  поступления во все уровни, тыс.руб.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Налоговые  поступления в местный бюджет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дия реализации инвестиционного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Cs/>
                <w:sz w:val="28"/>
                <w:szCs w:val="28"/>
              </w:rPr>
              <w:t xml:space="preserve">ООО «АВАНТА-ОЙ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9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 23.07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втозаправочная станция № 4 на </w:t>
            </w:r>
            <w:r>
              <w:rPr/>
              <w:t xml:space="preserve">земельном участке площадью </w:t>
            </w:r>
            <w:r>
              <w:rPr>
                <w:bCs/>
              </w:rPr>
              <w:t>14 0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Дзержинск, Северное шоссе, 250 м от ООО «Лукойл-Волганефтепродукт» АЗС №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35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 xml:space="preserve">       </w:t>
            </w:r>
            <w:r>
              <w:rPr>
                <w:bCs/>
                <w:iCs/>
              </w:rPr>
              <w:t>1909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Cs/>
                <w:sz w:val="28"/>
                <w:szCs w:val="28"/>
              </w:rPr>
              <w:t xml:space="preserve">ООО «АВАНТА-ОЙ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96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 23.07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iCs/>
              </w:rPr>
            </w:pPr>
            <w:r>
              <w:rPr>
                <w:iCs/>
              </w:rPr>
              <w:t xml:space="preserve">Автозаправочная станция № 1 на </w:t>
            </w:r>
            <w:r>
              <w:rPr/>
              <w:t xml:space="preserve">земельном участке площадью </w:t>
            </w:r>
            <w:r>
              <w:rPr>
                <w:bCs/>
              </w:rPr>
              <w:t>14 0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Дзержинск, на въезде в г.Н.Новгород, 389-й км. Московского шоссе, с правой стор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35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09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ОО «АВАНТА-ОЙ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96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 23.07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втозаправочная станция № 2 на </w:t>
            </w:r>
            <w:r>
              <w:rPr/>
              <w:t xml:space="preserve">земельном участке площадью </w:t>
            </w:r>
            <w:r>
              <w:rPr>
                <w:bCs/>
              </w:rPr>
              <w:t>14 0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Дзержинск, на въезде в г.Н.Новгород, 389-й км. Московского шоссе, с левой стор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35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09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Cs/>
                <w:sz w:val="28"/>
                <w:szCs w:val="28"/>
              </w:rPr>
              <w:t xml:space="preserve">ООО «АВАНТА-ОЙ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96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 23.07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втозаправочная станция № 3 на </w:t>
            </w:r>
            <w:r>
              <w:rPr/>
              <w:t xml:space="preserve">земельном участке площадью </w:t>
            </w:r>
            <w:r>
              <w:rPr>
                <w:bCs/>
              </w:rPr>
              <w:t>14 0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Дзержинск, Северное шоссе, в 1,2 км от пересечения с Московским шо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35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09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"Амкодор-Спамаш»</w:t>
            </w:r>
          </w:p>
          <w:p>
            <w:pPr>
              <w:pStyle w:val="Heading3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484 от 07.11.0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оргово-выставочного центра белорусской техники ина з/у пл 25000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одская область, г.Дзержинск, р.п. Строителей, 399 км. а/д Москва-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4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41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АО «Мобильные ТелеСисте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4891 от 24.1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Строительство волоконно-оптической линии связи (ВОЛС) на участке: БС 52-101 на з/у площадью 71640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городская область, г.Дзержинск, от границы с г.Н.Новгород вдоль Автозаводского шоссе до д.11 по ул.Восточная пром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П Панкова Елена 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4902 от 27.1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троительство центра придорожного сервиса на з/у площадью 20000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городская область, г.Дзержинск, с северной стороны дороги Москва-Н.Новгород, 1450 м до поворота на г.Балах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О «Волжский погрузчик</w:t>
            </w:r>
            <w:r>
              <w:rPr>
                <w:b w:val="false"/>
                <w:iCs/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4994 от 22.12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троительство производственного комплекса вилочных авто и электро-погрузчиков на з/у площадью 19880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городская область, г.Дзержинск, с восточной стороны Игумновского шоссе, севернее ОАО «Пласт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говор аренды земельного участка №2188-Ю/и от 23.11.201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О «Химсорб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5002 от 23.12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троительство трубопровода подачи окиси этилена на з/у площадью 13000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городская область, г.Дзержинск, Восточный промрайон Химмаш, южная граница завода «Капролакт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2329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5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68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Договора аренды з/ участков №2171-Ю/и, №2172-Ю/и от 12.10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О «МАК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021 от 28.12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ельство автокомплекса по продаже и обслуживанию автомобилей на з/у площадью 4731 кв.м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городская область, г.Дзержинск, ул.. Самохвалова, 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9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О «Коралл-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022 от 28.12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ельство автомобильной дороги для собственных нужд на з/у площадью 50000 кв.м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городская область, г.Дзержинск, в районе пос. Дачный от  Игумновского путепровода на Автозаводском шо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О «АвтоГрад-Н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5036 от 12.0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троительство придорожного автосервисного комплекса на з/у площадью 20000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ижегородская область, г.Дзержинск, с северной стороны федеральной а/д Москва-Н.Новгород (М7 «Волга»), 1300 м от поворота на Балах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34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жегородская Епархия Русской Православной церкви (Московский Патриарх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5070 от 02.0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троительство Храма на з/у площадью 6250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городская область, г.Дзержинск, ул.Попова, во дворе домов №1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31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говор безвозмездно-го срочного пользования земельным участком №79-БСП от 01.12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О «Квартал-Н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153 от 09.0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ельство склада строительных материалов на з/у площадью 2532 кв.м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городская область, г.Дзержинск, Чернореченская объездная дорога , здание №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8,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9.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О «СИНТЕ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177 от 15.0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троительство комплекса по производству хроматографов и мебели на з/у пл 12169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городская область, г.Дзержинск, ул.Лермонтова, 20 (в райо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139,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9,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О «Анда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5184 от 17.0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троительство комплекса придорожного сервиса, включающего АЗС, гостиницу, шиномонтаж и автомойку на з/у площадь 15000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ижегородская область, г.Дзержинск, пос.Строителей, 400 км+100м, с южной стороны трассы М-7 «Вол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57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388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О «АвтоЦентр-Н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5230 от 30.0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ельство комплекса по техническому обслуживанию большегрузных автомобилей на з/у площадью 10000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городская область, г.Дзержинск, 150 м Игумновского шоссе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2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О «С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231 от 30.0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ельство складского комплекса на з/у площадью 2050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городская область, г.Дзержинск, ул.Красноармейская,  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22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говор аренды земельного участка №2166-Ю/и от 17.09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О «ВолгаОргХи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292 от 20.04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ельство подъездной автодороги к территории ООО «ВолгаОргХим» на з/у площадью 860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ижегородская область, г.Дзержинск,от а/д г.Дзержинск - Аэропорт Н.Новгород о 0 км + 836 м до земельного участка ООО «ВолгаОргХи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,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П Маслова Гали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5298 от 21.04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ельство мастерской по ремонту окон на з/у площадью 864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городская область, г.Дзержинск, с западной стороны дома 3Б по ул.Ленингра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говор аренды з/участка №2216-Ю/и от 22.03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О «Мир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327 от 29.04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ельство складского комплекса на з/у площадью 10999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городская область, г.Дзержинск, ул.Красноармейская5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37,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84,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П Шабля Вячеслав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5411 от 26.05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ельство комплекса по производству бетона и раствора  на з/у площадью 9828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городская область, г.Дзержинск, ул. Лермонтова, д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82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говор аренды земельного участка №2210-Ю/и от 16.02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П Новиков 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5469 от 11.06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ельство центра по обслуживанию грузовых автомобилей на з/у площадью 19080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ижегородская область, г.Дзержинск, в районе АЗС с западной стороны а/д Москва-Казань («Объезд г.Нижний Новгород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3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12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ЧУ «Авто Сти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5519 от 21.06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ельство автодрома с КПП на з/у площадью 6000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городская область, г.Дзержинск, в районе Речного шо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говор аренды земельного участка №2200-Ю/и от 10.03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О «Центр дорожного серви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5529 от 21.06.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ельство комплекса придорожного сервиса на з/у площадью 39984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ижегородская область, г.Дзержинск, южная сторона а/маг. Москва-Н.Новгород в районе 390 км + 700м, западнее д.Гнилицкие дворики 50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2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6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Cs/>
                <w:sz w:val="28"/>
                <w:szCs w:val="28"/>
              </w:rPr>
              <w:t>ИП Овсянников Андре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5535 от 21.06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ельство подъездной дороги к базе отдыха в рамках реализации инвестпроекта «Строительство физкультурно-оздоровительной базы» на з/у пл 2600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городская область, г.Дзержинск, поселок Желнино, улица Чкалова в районе домов с 32 по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О «Инвест Девелопм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5596 от 06.07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троительство Торгового комплекса </w:t>
            </w:r>
            <w:r>
              <w:rPr>
                <w:iCs/>
                <w:lang w:val="en-US"/>
              </w:rPr>
              <w:t>WOTT</w:t>
            </w:r>
            <w:r>
              <w:rPr>
                <w:iCs/>
              </w:rPr>
              <w:t xml:space="preserve"> на земельном участке площадью 39479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городская область, г.Дзержинск, микрорайон Западный-3, ул.Циолковского, напротив д.100, западнее госпиталя 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5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65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52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О «Инвест Девелопм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5597 от 06.07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троительство Торгового комплекса </w:t>
            </w:r>
            <w:r>
              <w:rPr>
                <w:iCs/>
                <w:lang w:val="en-US"/>
              </w:rPr>
              <w:t>WOTT</w:t>
            </w:r>
            <w:r>
              <w:rPr>
                <w:iCs/>
              </w:rPr>
              <w:t xml:space="preserve"> на земельном участке площадью 39527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городская область, г.Дзержинск, Северное шоссе, участок расположенный в 100м севернее АЗС «Лукойл-Нефтепроду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5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65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52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П Давыденко Владимир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663 от 07.07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мещение автодрома на з/у пл 4000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городская область, г.Дзержинск, ул. Красноармейская, д 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9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АО «ВолгаТеле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695 от 02.08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ельство межстанционной связи ВОЛС Дзержинск-Бабино на з/у пл.1353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городская область, г.Дзержинск, ул.Речное шоссе, 3, вдоль автодороги до АТС н.п.Бабино (ул.Новосельская, 2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О «СИ-Лан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791 от 02.09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ельство комплекса по производству средств индивидуальной и коллективной защиты на З/У пл   20000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городская область, г.Дзержинск, с южной стороны Нижегородского шоссе, восточнее Чернореченской объездной дорог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72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98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О «Традиции и ка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798 от 06.09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ельство Учебного центра на з/у пл  4000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городская область, г.Дзержинск, просп.Циолковского, у дома №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0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0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19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О «Трест-200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829 от 17.09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тельство многофункционального торгово-развлекательного центра «Московский» на з/у пл 40000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городская область, г.Дзержинск, микрорайон «Западный», проспект Циолковского, напротив домов №100, 102, западнее госпиталя 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90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9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П Черкашина Окса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843 от 22.09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ельство ремонтного бокса и автостоянки для служебного автотранспорта на з/у пл 5600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городская область, г.Дзержинск, в районе улицы Науки, 9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8,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3,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КС «Строи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862 от 29.09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ельство защитного сооружения гражданской обороны по объекту «Перинатальный центр на 150 мест» на з/у пл 2850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городская область, г.Дзержинск, проспект Циолковского, д. 87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анаторно-реабилитационный центр "Голубая Ок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9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газопров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г.Дзержинск, от газопровода в районе п.Колодкино до котельной санатория "Голубая Ока" в п.Да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О «Регионсна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025 от 10.1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ельство АЗС на з/у пл 1000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городская область, г.Дзержинск, Решетихинское шо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703,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93,4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О «Бриз Ав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037 от 12.1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лекс придорожного сервиса с гостиницей на з/у пл 25000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ижегородская область, г.Дзержинск, северная сторона в районе 389,5 км федеральной а/д Москва-н.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8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землеустрои-тельной документации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fldChar w:fldCharType="begin"/>
            </w:r>
            <w:r>
              <w:rPr>
                <w:b/>
                <w:iCs/>
                <w:lang w:val="en-US" w:eastAsia="en-US"/>
              </w:rPr>
              <w:instrText xml:space="preserve"> =SUM(f2:f39)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5064577,83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fldChar w:fldCharType="begin"/>
            </w:r>
            <w:r>
              <w:rPr>
                <w:b/>
                <w:iCs/>
                <w:lang w:val="en-US" w:eastAsia="en-US"/>
              </w:rPr>
              <w:instrText xml:space="preserve"> =SUM(g2:g39)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3990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fldChar w:fldCharType="begin"/>
            </w:r>
            <w:r>
              <w:rPr>
                <w:b/>
                <w:iCs/>
                <w:bCs/>
                <w:lang w:val="en-US" w:eastAsia="en-US"/>
              </w:rPr>
              <w:instrText xml:space="preserve"> =SUM(H2:H39)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516594,97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32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политики, </w:t>
      </w:r>
    </w:p>
    <w:p>
      <w:pPr>
        <w:pStyle w:val="Normal"/>
        <w:jc w:val="both"/>
        <w:rPr/>
      </w:pPr>
      <w:r>
        <w:rPr>
          <w:sz w:val="28"/>
          <w:szCs w:val="28"/>
        </w:rPr>
        <w:t>международных и межрегиональных связей                                                                                                                            Г.В.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41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44:00Z</dcterms:created>
  <dc:creator>Kab_50_1</dc:creator>
  <dc:description/>
  <dc:language>en-US</dc:language>
  <cp:lastModifiedBy> </cp:lastModifiedBy>
  <cp:lastPrinted>2010-01-15T09:44:00Z</cp:lastPrinted>
  <dcterms:modified xsi:type="dcterms:W3CDTF">2011-05-03T11:44:00Z</dcterms:modified>
  <cp:revision>2</cp:revision>
  <dc:subject/>
  <dc:title>Предприятия, получившие согласование на размещение производства на межведомственной комиссии по развитию и размещению производ</dc:title>
</cp:coreProperties>
</file>