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6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апреля  2011г. №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безвозмездной передаче из собственности ОАО «Сибур-Нефтехим» в муниципальную собственность города Дзержинс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0"/>
        <w:gridCol w:w="1980"/>
        <w:gridCol w:w="3060"/>
        <w:gridCol w:w="2880"/>
        <w:gridCol w:w="1080"/>
        <w:gridCol w:w="1512"/>
        <w:gridCol w:w="252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-ние организа-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(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ая стоимость (руб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ибур-Нефтехи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шарская, д.63, г.Н.Новгород, 603950 ГСП-247, ИНН 5249051203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едвижим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тдельно стояще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Дзержинск, просп.Ленина, д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8 655,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Дзержинск, ул.Строителей, д.1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 92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(физкультурно-оздоровительный комплек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Дзержинск, ул.Строителей, д.1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8 143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легкоатлетический мане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Дзержинск, ул.Строителей, д.1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9 075,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9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 880 793,9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29"/>
        <w:gridCol w:w="4903"/>
      </w:tblGrid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УМИ Администраци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Тихоми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7:00Z</dcterms:created>
  <dc:creator>User</dc:creator>
  <dc:description/>
  <dc:language>en-US</dc:language>
  <cp:lastModifiedBy> </cp:lastModifiedBy>
  <cp:lastPrinted>2011-04-08T09:52:00Z</cp:lastPrinted>
  <dcterms:modified xsi:type="dcterms:W3CDTF">2011-05-04T11:08:00Z</dcterms:modified>
  <cp:revision>3</cp:revision>
  <dc:subject/>
  <dc:title>                                                                                                                              </dc:title>
</cp:coreProperties>
</file>