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sz w:val="28"/>
        </w:rPr>
      </w:pPr>
      <w:r>
        <w:rPr>
          <w:b/>
          <w:sz w:val="40"/>
        </w:rPr>
        <w:t xml:space="preserve"> </w:t>
      </w:r>
      <w:r>
        <w:rPr>
          <w:sz w:val="28"/>
        </w:rPr>
        <w:t>от 28 апреля 2011 г.                                                   № 102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/>
      </w:pPr>
      <w:r>
        <w:rPr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 внесении  изменений   в постановление Городской Думы от 16.12.2010 № 17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) Городская Дума </w:t>
      </w:r>
      <w:r>
        <w:rPr>
          <w:b/>
          <w:sz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нести в Раздел II «Муниципальное имущество, приватизация которого планируется в 2011 году и плановый период 2012-2013 годов» </w:t>
      </w:r>
      <w:r>
        <w:rPr>
          <w:sz w:val="28"/>
        </w:rPr>
        <w:t>Прогнозного плана (программы) приватизации  муниципального  имущества  города  Дзержинска  на  2011 год и плановый период 2012-2013 годов, утвержденного</w:t>
      </w:r>
      <w:r>
        <w:rPr>
          <w:sz w:val="28"/>
          <w:szCs w:val="28"/>
        </w:rPr>
        <w:t xml:space="preserve"> постановлением Городской Думы от 16.12.2010 № 17 (с изменениями от 03.03.2011 № 42) следующие изменения: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1) в подразделе 1 «Перечень объектов муниципальной собственности города Дзержинска, планируемых к приватизации в 2011 году»: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а) дополнить пунктами 16.1, 55 следующего содержания:</w:t>
      </w:r>
      <w:r>
        <w:br w:type="page"/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tbl>
      <w:tblPr>
        <w:tblW w:w="5650" w:type="pct"/>
        <w:jc w:val="left"/>
        <w:tblInd w:w="-7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2052"/>
        <w:gridCol w:w="2414"/>
        <w:gridCol w:w="865"/>
        <w:gridCol w:w="848"/>
        <w:gridCol w:w="867"/>
        <w:gridCol w:w="1384"/>
        <w:gridCol w:w="1911"/>
      </w:tblGrid>
      <w:tr>
        <w:trPr>
          <w:trHeight w:val="63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з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ая цена объекта с учетом НДС (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-гаемая сумма поступлений в городской бюджет без НДС (руб.)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Heading9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6" w:hRule="atLeast"/>
          <w:cantSplit w:val="true"/>
        </w:trPr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ые здания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мастерская), литер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ул.Грибоедова, д.42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 к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949</w:t>
            </w:r>
          </w:p>
        </w:tc>
      </w:tr>
      <w:tr>
        <w:trPr>
          <w:trHeight w:val="226" w:hRule="atLeast"/>
          <w:cantSplit w:val="true"/>
        </w:trPr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П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,</w:t>
              <w:br/>
              <w:t>ул.Матросова, д.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17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  <w:t>б) пункты 46, 47 изложить в следующей редакции: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</w:r>
    </w:p>
    <w:tbl>
      <w:tblPr>
        <w:tblW w:w="5650" w:type="pct"/>
        <w:jc w:val="left"/>
        <w:tblInd w:w="-7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2052"/>
        <w:gridCol w:w="2414"/>
        <w:gridCol w:w="865"/>
        <w:gridCol w:w="848"/>
        <w:gridCol w:w="867"/>
        <w:gridCol w:w="1384"/>
        <w:gridCol w:w="1911"/>
      </w:tblGrid>
      <w:tr>
        <w:trPr>
          <w:trHeight w:val="63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з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ая цена объекта с учетом НДС (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-гаемая сумма поступлений в городской бюджет без НДС (руб.)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Heading9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6" w:hRule="atLeast"/>
          <w:cantSplit w:val="true"/>
        </w:trPr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П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,</w:t>
              <w:br/>
              <w:t>ул.Терешковой, д.50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 983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№ П1 (нежилое помеще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,</w:t>
              <w:br/>
              <w:t>ул.Октябрьская, д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 к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 136</w:t>
            </w:r>
          </w:p>
        </w:tc>
      </w:tr>
    </w:tbl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2) в графе 5 пункта 1 подраздела 2 «Перечень объектов общей долевой собственности, муниципальные доли которых планируются к приватизации в 2011 году» цифру «0» заменить цифрами «576,61»;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3) подраздел 4 «Перечень объектов муниципальной собственности города Дзержинска, планируемых к приватизации в 2012 году» изложить в новой редакции: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>Подраздел 4. Перечень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ктов муниципальной собственности города Дзержинска,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  <w:sz w:val="28"/>
          <w:szCs w:val="28"/>
        </w:rPr>
        <w:t>планируемых к приватизации в плановом 2012 году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5"/>
        <w:gridCol w:w="1934"/>
        <w:gridCol w:w="2489"/>
        <w:gridCol w:w="974"/>
        <w:gridCol w:w="859"/>
        <w:gridCol w:w="870"/>
        <w:gridCol w:w="35"/>
        <w:gridCol w:w="1375"/>
        <w:gridCol w:w="35"/>
        <w:gridCol w:w="1706"/>
      </w:tblGrid>
      <w:tr>
        <w:trPr>
          <w:trHeight w:val="63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ing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з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ая цена объекта с учетом НДС (руб.)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-емая сумма поступлений в городской бюджет без НДС (руб.)</w:t>
            </w:r>
          </w:p>
        </w:tc>
      </w:tr>
      <w:tr>
        <w:trPr>
          <w:trHeight w:val="22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Heading9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а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6" w:hRule="atLeast"/>
          <w:cantSplit w:val="true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ежилые здания</w:t>
            </w:r>
          </w:p>
        </w:tc>
      </w:tr>
      <w:tr>
        <w:trPr>
          <w:trHeight w:val="109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0" w:leader="none"/>
              </w:tabs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тдельно стоящее здание (нежилое здание), литер 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г.Дзержинск, пос.Бабушкино, ул.Железнодорожная, д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/>
              <w:t>1432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</w:tr>
      <w:tr>
        <w:trPr>
          <w:trHeight w:val="109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0" w:leader="none"/>
              </w:tabs>
              <w:ind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тдельно стоящее здание (котельная №19), литер 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г.Дзержинск, пос.Бабушкино, ул.Железнодорожная, д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/>
              <w:t>57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/>
            </w:pPr>
            <w:r>
              <w:rPr/>
              <w:t>354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09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отдельно стоящее здание (котельная), </w:t>
            </w:r>
          </w:p>
          <w:p>
            <w:pPr>
              <w:pStyle w:val="Normal"/>
              <w:rPr/>
            </w:pPr>
            <w:r>
              <w:rPr/>
              <w:t xml:space="preserve">литер 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, ул.Гайдара, д.69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8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 № 39), литер 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, ул.Студенческая, д.51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824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и), литер 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пос.Пыра, ул.1 Мая, д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(котельная), литер 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просп.Дзержинского, д.13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ристроенное здание, литер Г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ул.Бутлерова, д.4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</w:tr>
    </w:tbl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2.</w:t>
        <w:tab/>
        <w:t xml:space="preserve">Опубликовать настоящее решение в средствах массовой   информации.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3.</w:t>
        <w:tab/>
        <w:t>Настоящее решение вступает  в  силу  после  его 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4.</w:t>
        <w:tab/>
        <w:t>Контроль за исполнением настоящего решения возложить на  комитет Городской Думы по предпринимательству, потребительскому рынку,  управлению  муниципальным  имуществом  и  антимонопольной  политике.</w:t>
      </w:r>
    </w:p>
    <w:p>
      <w:pPr>
        <w:pStyle w:val="Style12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2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2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2"/>
        <w:ind w:left="284" w:right="42" w:hanging="284"/>
        <w:rPr>
          <w:b/>
          <w:b/>
        </w:rPr>
      </w:pPr>
      <w:r>
        <w:rPr>
          <w:b/>
        </w:rPr>
        <w:t>Мэр города</w:t>
        <w:tab/>
        <w:tab/>
        <w:t>В.Ф. Сопин</w:t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едседатель  комитета  по  управлению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униципальным  имуществом 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_____________________И.В. Тихомиров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С. Кол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эра по внутрен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Р.В. Дев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А. Арч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Г. 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Ю.П. 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В. Нен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ind w:left="0" w:right="4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7:00Z</dcterms:created>
  <dc:creator>User</dc:creator>
  <dc:description/>
  <dc:language>en-US</dc:language>
  <cp:lastModifiedBy> </cp:lastModifiedBy>
  <cp:lastPrinted>2011-04-13T15:56:00Z</cp:lastPrinted>
  <dcterms:modified xsi:type="dcterms:W3CDTF">2011-05-05T06:27:00Z</dcterms:modified>
  <cp:revision>3</cp:revision>
  <dc:subject/>
  <dc:title> </dc:title>
</cp:coreProperties>
</file>