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48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УТВЕРЖДЁН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ешением  Городской   Думы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28 апреля 2011г. № 8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нвестиционной деятельности в городе Дзержинске за 2010 год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</w:t>
        <w:tab/>
        <w:t xml:space="preserve">Анализ статистических показателей инвестицион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фере вложения инвестиций в основной капитал по результатам  2010 года наблюдается позитивная динамика. Объем инвестиций </w:t>
      </w:r>
      <w:r>
        <w:rPr>
          <w:spacing w:val="-12"/>
          <w:sz w:val="28"/>
          <w:szCs w:val="28"/>
        </w:rPr>
        <w:t xml:space="preserve">в основной капитал по крупным и средним предприятиям </w:t>
      </w:r>
      <w:r>
        <w:rPr>
          <w:sz w:val="28"/>
          <w:szCs w:val="28"/>
        </w:rPr>
        <w:t xml:space="preserve">за 2010 год составил </w:t>
      </w:r>
      <w:r>
        <w:rPr>
          <w:b/>
          <w:sz w:val="28"/>
          <w:szCs w:val="28"/>
        </w:rPr>
        <w:t xml:space="preserve">5674,6 </w:t>
      </w:r>
      <w:r>
        <w:rPr>
          <w:sz w:val="28"/>
          <w:szCs w:val="28"/>
        </w:rPr>
        <w:t xml:space="preserve">млн.руб. с приростом 30% по отношению к аналогичному показателю за 2009 год, превысив показатель 2008 года, рекордный для экономики города за период с 2005 года. </w:t>
      </w:r>
      <w:r>
        <w:rPr>
          <w:spacing w:val="-12"/>
          <w:sz w:val="28"/>
          <w:szCs w:val="28"/>
        </w:rPr>
        <w:t>(</w:t>
      </w:r>
      <w:r>
        <w:rPr>
          <w:i/>
          <w:spacing w:val="-12"/>
          <w:sz w:val="28"/>
          <w:szCs w:val="28"/>
        </w:rPr>
        <w:t>Диаграмма</w:t>
      </w:r>
      <w:r>
        <w:rPr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1</w:t>
      </w:r>
      <w:r>
        <w:rPr>
          <w:spacing w:val="-12"/>
          <w:sz w:val="28"/>
          <w:szCs w:val="28"/>
        </w:rPr>
        <w:t>)</w:t>
      </w:r>
    </w:p>
    <w:p>
      <w:pPr>
        <w:pStyle w:val="Normal"/>
        <w:jc w:val="right"/>
        <w:rPr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Диаграмма</w:t>
      </w:r>
      <w:r>
        <w:rPr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0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 xml:space="preserve">   Как и предыдущие годы, о</w:t>
      </w:r>
      <w:r>
        <w:rPr>
          <w:iCs/>
          <w:sz w:val="28"/>
          <w:szCs w:val="28"/>
        </w:rPr>
        <w:t>сновной объем инвестиций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в основной капитал </w:t>
      </w:r>
      <w:r>
        <w:rPr>
          <w:sz w:val="28"/>
          <w:szCs w:val="28"/>
        </w:rPr>
        <w:t xml:space="preserve">приходится на обрабатывающее производство </w:t>
      </w:r>
      <w:r>
        <w:rPr>
          <w:spacing w:val="-12"/>
          <w:sz w:val="28"/>
          <w:szCs w:val="28"/>
        </w:rPr>
        <w:t>(</w:t>
      </w:r>
      <w:r>
        <w:rPr>
          <w:i/>
          <w:spacing w:val="-12"/>
          <w:sz w:val="28"/>
          <w:szCs w:val="28"/>
        </w:rPr>
        <w:t>диаграмма</w:t>
      </w:r>
      <w:r>
        <w:rPr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2</w:t>
      </w:r>
      <w:r>
        <w:rPr>
          <w:spacing w:val="-12"/>
          <w:sz w:val="28"/>
          <w:szCs w:val="28"/>
        </w:rPr>
        <w:t>)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89%</w:t>
      </w:r>
      <w:r>
        <w:rPr>
          <w:sz w:val="28"/>
          <w:szCs w:val="28"/>
        </w:rPr>
        <w:t xml:space="preserve"> от общего объема инвестиций с темпом роста 147,9% относительно аналогичного показателя 2009 года. У</w:t>
      </w:r>
      <w:r>
        <w:rPr>
          <w:spacing w:val="-12"/>
          <w:sz w:val="28"/>
          <w:szCs w:val="28"/>
        </w:rPr>
        <w:t>величение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бъема инвестиций</w:t>
      </w:r>
      <w:r>
        <w:rPr>
          <w:sz w:val="28"/>
          <w:szCs w:val="28"/>
        </w:rPr>
        <w:t xml:space="preserve"> так же произошло </w:t>
      </w:r>
      <w:r>
        <w:rPr>
          <w:spacing w:val="-12"/>
          <w:sz w:val="28"/>
          <w:szCs w:val="28"/>
        </w:rPr>
        <w:t>в сельском хозяйстве на 31,4 млн. руб., двукратный рост объема инвестиций отмечается в сфере  производства, передаче и распределении электроэнергии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 xml:space="preserve">  Снижение объема инвестиций приходится на следующие области экономической деятельности: в </w:t>
      </w:r>
      <w:r>
        <w:rPr>
          <w:sz w:val="28"/>
          <w:szCs w:val="28"/>
        </w:rPr>
        <w:t>сфере строительства (темпа роста – 68,2%)</w:t>
      </w:r>
      <w:r>
        <w:rPr>
          <w:spacing w:val="-12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фере торговли (темпа роста – 52,6%), </w:t>
      </w:r>
      <w:r>
        <w:rPr>
          <w:spacing w:val="-12"/>
          <w:sz w:val="28"/>
          <w:szCs w:val="28"/>
        </w:rPr>
        <w:t>финансового посредничества (темп роста – 15,4%), операций с недвижимостью (темп роста – 61,9%), государственного управления (темп роста – 27,5%), образования (темп роста – 49,1%)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источниках инвестиций преобладают привлеченные средства 65,2% с темпом роста в 138,6% в отчетном году. Темп роста собственных средств, инвестированных в основной капитал, в 2010 году составил 116,5% к аналогичному периоду 200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2010 году в структуре инвестиций наибольший удельный вес имеют затраты по строительству, а также капитальному ремонту зданий и сооружений – 66,6% (58,4% в 2009 году) и затраты, связанные с приобретением машин и оборудования, транспортных средств – 32,8% (40%)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pacing w:val="-12"/>
          <w:sz w:val="28"/>
          <w:szCs w:val="28"/>
        </w:rPr>
        <w:t>Диаграмма</w:t>
      </w:r>
      <w:r>
        <w:rPr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484495" cy="331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 Реализация инвестиционных проектов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В 2010 году Инвестиционным советом Нижегородской области  и межведомственной комиссией по инвестиционной деятельности в сфере промышленного производства г.Дзержинска были рассмотрены </w:t>
      </w:r>
      <w:r>
        <w:rPr>
          <w:b/>
          <w:sz w:val="28"/>
        </w:rPr>
        <w:t>43</w:t>
      </w:r>
      <w:r>
        <w:rPr>
          <w:sz w:val="28"/>
        </w:rPr>
        <w:t xml:space="preserve"> заявки на реализацию инвестиционных проектов на территории города Дзержинска с общим объемом инвестиций </w:t>
      </w:r>
      <w:r>
        <w:rPr>
          <w:b/>
          <w:bCs/>
          <w:sz w:val="28"/>
        </w:rPr>
        <w:t>8798,9 млн. руб.</w:t>
      </w:r>
      <w:r>
        <w:rPr>
          <w:sz w:val="28"/>
        </w:rPr>
        <w:t xml:space="preserve"> и созданием </w:t>
      </w:r>
      <w:r>
        <w:rPr>
          <w:b/>
          <w:bCs/>
          <w:sz w:val="28"/>
        </w:rPr>
        <w:t>4 332</w:t>
      </w:r>
      <w:r>
        <w:rPr>
          <w:sz w:val="28"/>
        </w:rPr>
        <w:t xml:space="preserve"> рабочих мест. (Приложения 1,2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 числе наиболее значимых инвестиционных проектов, получивших положительные решения на Инвестиционном совете, следующие инвестиционные проекты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ОО «Инвест Девелопмент»</w:t>
      </w:r>
      <w:r>
        <w:rPr>
          <w:sz w:val="28"/>
          <w:szCs w:val="28"/>
        </w:rPr>
        <w:t xml:space="preserve"> - строительство 2 торговых комплексов «WOTT», с общим объемом инвестиций 651,7 млн. руб, созданием 584 рабочих мес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ОО «Волжский погрузчик» -</w:t>
      </w:r>
      <w:r>
        <w:rPr>
          <w:sz w:val="28"/>
          <w:szCs w:val="28"/>
        </w:rPr>
        <w:t xml:space="preserve"> строительство производственного комплекса вилочных авто- и электропогрузчиков, с объемом инвестиций – 84 млн. руб, созданием 300 рабочих мест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ОО «Амкодор-Спамаш» -</w:t>
      </w:r>
      <w:r>
        <w:rPr>
          <w:sz w:val="28"/>
          <w:szCs w:val="28"/>
        </w:rPr>
        <w:t xml:space="preserve"> строительство торгово-выставочного центра белорусской техники, объем инвестиций – 50 млн. руб, 40 рабочих мес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иболее крупные инвестиционные проекты, одобренные в 2010  году Межведомственной комиссией по инвестиционной деятельности на территории городского округа город Дзержинск при Администрации гор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О «Корунд-Циан»</w:t>
      </w:r>
      <w:r>
        <w:rPr>
          <w:sz w:val="28"/>
          <w:szCs w:val="28"/>
        </w:rPr>
        <w:t xml:space="preserve"> - реконструкция и строительство для размещения  производства цианида натрия с объемом инвестиций 3 311 млн. руб. и созданием 200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ФКП «Завод имени Я.М.Свердлова»</w:t>
      </w:r>
      <w:r>
        <w:rPr>
          <w:sz w:val="28"/>
          <w:szCs w:val="28"/>
        </w:rPr>
        <w:t xml:space="preserve"> - реконструкция и перевооружение малотоннажного производства химических материалов на ФКП «Завод имени Я.М.Свердлова» с объемом инвестиций 332 млн. руб. и созданием 52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состоялась процедура конкурсного отбора на придание  приоритетного статуса инвестиционному проекту </w:t>
      </w:r>
      <w:r>
        <w:rPr>
          <w:b/>
          <w:sz w:val="28"/>
          <w:szCs w:val="28"/>
        </w:rPr>
        <w:t>ООО «Либхерр - Нижний Новгород»</w:t>
      </w:r>
      <w:r>
        <w:rPr>
          <w:sz w:val="28"/>
          <w:szCs w:val="28"/>
        </w:rPr>
        <w:t xml:space="preserve"> и предоставление мер муницип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инвестиций – 11 557 666 тыс. рублей;</w:t>
      </w:r>
    </w:p>
    <w:p>
      <w:pPr>
        <w:pStyle w:val="Normal"/>
        <w:rPr/>
      </w:pPr>
      <w:r>
        <w:rPr>
          <w:sz w:val="28"/>
          <w:szCs w:val="28"/>
        </w:rPr>
        <w:t>Срок строительства – 24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– 727 (в 2015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07 июля 2010 года данный проект признан приоритетным инвестиционным проектом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0 году</w:t>
      </w:r>
      <w:r>
        <w:rPr>
          <w:sz w:val="28"/>
          <w:szCs w:val="28"/>
        </w:rPr>
        <w:t xml:space="preserve"> на территории города реализовывались следующие </w:t>
      </w:r>
      <w:r>
        <w:rPr>
          <w:b/>
          <w:sz w:val="28"/>
          <w:szCs w:val="28"/>
        </w:rPr>
        <w:t>инвестиционные проек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Либхерр-Нижний Новгород» -</w:t>
      </w:r>
      <w:r>
        <w:rPr>
          <w:sz w:val="28"/>
        </w:rPr>
        <w:t xml:space="preserve"> завершение первого этапа реализации инвестиционного проекта «Промышленное предприятие для производства строительных частей и компонентов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Дзержинский пивоваренный завод» -</w:t>
      </w:r>
      <w:r>
        <w:rPr>
          <w:sz w:val="28"/>
          <w:szCs w:val="28"/>
        </w:rPr>
        <w:t xml:space="preserve"> реконструкция пивоваренного производства. Объем инвестиций 100 млн. руб, создано дополнительно 20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Завод синтанолов» - р</w:t>
      </w:r>
      <w:r>
        <w:rPr>
          <w:sz w:val="28"/>
          <w:szCs w:val="28"/>
        </w:rPr>
        <w:t xml:space="preserve">асширение цеха по производству неионогенных ПАВ методом сульфирования ЛАБ и этоксилированных спиртов. Объем инвестиций 500 млн. руб, создано дополнительно 28 рабочих мес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ДПХИ-НН» -</w:t>
      </w:r>
      <w:r>
        <w:rPr>
          <w:sz w:val="28"/>
          <w:szCs w:val="28"/>
        </w:rPr>
        <w:t xml:space="preserve"> организация строительства склада ЛВЖ и помещений для производства олифы и растворителя. Объем инвестиций 190 млн. руб. Создано 100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 «Тандер» -</w:t>
      </w:r>
      <w:r>
        <w:rPr>
          <w:sz w:val="28"/>
          <w:szCs w:val="28"/>
        </w:rPr>
        <w:t xml:space="preserve"> строительство распределительного центра. Объем инвестиций составил более 750 млн. рублей. Создано более 1200 рабочи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1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дут реализовываться</w:t>
      </w:r>
      <w:r>
        <w:rPr>
          <w:sz w:val="28"/>
          <w:szCs w:val="28"/>
        </w:rPr>
        <w:t xml:space="preserve"> следующие инвестиционные проек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ОО «А.С. и Палитра»</w:t>
      </w:r>
      <w:r>
        <w:rPr>
          <w:sz w:val="28"/>
          <w:szCs w:val="28"/>
        </w:rPr>
        <w:t xml:space="preserve"> - строительство обойной фабрики с объемом инвестиций 1 886 068 тыс.руб. и с созданием 169 рабочих мест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ОО «А.Раймонд РУС»</w:t>
      </w:r>
      <w:r>
        <w:rPr>
          <w:sz w:val="28"/>
          <w:szCs w:val="28"/>
        </w:rPr>
        <w:t xml:space="preserve"> - строительство </w:t>
      </w:r>
      <w:r>
        <w:rPr>
          <w:iCs/>
          <w:sz w:val="28"/>
          <w:szCs w:val="28"/>
        </w:rPr>
        <w:t xml:space="preserve">завода по производству крепежных элементов для автомобильной и другой промышленности </w:t>
      </w:r>
      <w:r>
        <w:rPr>
          <w:sz w:val="28"/>
          <w:szCs w:val="28"/>
        </w:rPr>
        <w:t>с объемом инвестиций 223 000 тыс.руб. и с созданием 40 рабочих мес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ОО «Ланксесс»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>строительство предприятия по производству добавок для производства резины</w:t>
      </w:r>
      <w:r>
        <w:rPr>
          <w:sz w:val="28"/>
          <w:szCs w:val="28"/>
        </w:rPr>
        <w:t xml:space="preserve"> с объемом инвестиций 90 000 тыс.руб. и с созданием 25 рабочих мест, закладка первого камня по строительству завода состоялась в мае 2010 г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ОО «Данфосс»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 xml:space="preserve">строительство завода теплового оборудования «Данфосс» </w:t>
      </w:r>
      <w:r>
        <w:rPr>
          <w:sz w:val="28"/>
          <w:szCs w:val="28"/>
        </w:rPr>
        <w:t xml:space="preserve">с объемом инвестиций 600 000 тыс.руб. и с созданием 270 рабочи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0 году состоялся конкурс на проведение проектно-изыскательских работ по строительству автомобильной дороги к территории промышленного парка «Дзержинск-Восточный» и проектно-изыскательских работ по строительству инженерных коммуникаций водоснабжения и водоотведения к территории пром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оме того, в 2010 году компания «Юнилин» (Бельгия-США) приступила к реализации инвестиционного проекта производство ламинированных напольных покрытий. Объем инвестиций – 31 млн. Евро. Планируется создать 225 рабочих мест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Объем инвестиций по реализованным инвестиционным контрактам составил </w:t>
      </w:r>
      <w:r>
        <w:rPr>
          <w:bCs/>
          <w:sz w:val="28"/>
        </w:rPr>
        <w:t>166,3 млн.</w:t>
      </w:r>
      <w:r>
        <w:rPr>
          <w:sz w:val="28"/>
        </w:rPr>
        <w:t xml:space="preserve"> руб. (91,4% от объема инвестиций за 2009 год). (Приложение 3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ыли заключены 23 договора аренды земельных участков свыше 200 кв.м., 2 договора о безвозмездном пользовании, 2 договора купли-продажи земельных участков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24" w:before="14" w:after="0"/>
        <w:ind w:firstLine="900"/>
        <w:jc w:val="both"/>
        <w:rPr/>
      </w:pPr>
      <w:r>
        <w:rPr>
          <w:sz w:val="28"/>
          <w:szCs w:val="28"/>
        </w:rPr>
        <w:t>В течение 2010 года велись переговоры с иностранными инвесторами о размещении производств на территории городского округа город Дзержинска, в том числе компании: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24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- «Тева» (Израиль), производство лекарственных препаратов и субстанций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24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«Мубеа» (Германия), завод по производству автокомпон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инопласт» (Италия), производство изделий из дюропласта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24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- «Армстронг» (США), завод по производству потолочных минераловолокнистых плит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24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- «ПСЛ» (Словакия), производство опорно-поворотных устройств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Жилищное строительство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</w:rPr>
        <w:t xml:space="preserve">В сфере жилищного строительства за 2010 год в эксплуатацию было введено 2 многоквартирных дома общей площадью </w:t>
      </w:r>
      <w:r>
        <w:rPr>
          <w:b/>
          <w:sz w:val="28"/>
          <w:szCs w:val="28"/>
        </w:rPr>
        <w:t>5513,2 кв. м (56 квартир)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-ти этажная 32-х квартирная секция жилого дома на перекрестке                    ул. Галкина, 1, 2840,6 кв.м;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 w:val="28"/>
          <w:szCs w:val="28"/>
        </w:rPr>
        <w:t>- 6-ти этажный 24-х квартирный жилой дом по пр. Дзержинского, 6в, 2672,6 кв.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 настоящее время ведется строительство трех многоквартирных жилых домов, а именно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 w:val="28"/>
          <w:szCs w:val="28"/>
        </w:rPr>
        <w:t>- 15-ти этажная 62-х квартирная секция жилого дома на перекрестке             ул. Галкина и Ленинского Комсомола;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10-ти этажный 96-ти квартирный жилой дом по Окской набережной, в районе д. 19;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9-ти этажный 109-ти квартирный жилой дом по ул. Петрищева,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 к отчет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Перечень инвестиционных проектов, одобренных к реализации на Инвестиционном Совете при Губернаторе Нижегородской области за 2010 год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Приложение 2. Перечень инвестиционных проектов, реализация которых признана целесообразной Межведомственной комиссией по инвестиционной деятельности на территории городского округа город Дзержинск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. Перечень инвестиционных контрактов, завершенных в 201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ИПМиМС                                                                 Г.В.Виноградов</w:t>
      </w:r>
    </w:p>
    <w:sectPr>
      <w:footerReference w:type="default" r:id="rId4"/>
      <w:type w:val="nextPage"/>
      <w:pgSz w:w="11906" w:h="16838"/>
      <w:pgMar w:left="1622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WW">
    <w:name w:val="WW-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1:00Z</dcterms:created>
  <dc:creator>Geraskina</dc:creator>
  <dc:description/>
  <dc:language>en-US</dc:language>
  <cp:lastModifiedBy> </cp:lastModifiedBy>
  <cp:lastPrinted>2011-04-15T11:57:00Z</cp:lastPrinted>
  <dcterms:modified xsi:type="dcterms:W3CDTF">2011-05-03T11:22:00Z</dcterms:modified>
  <cp:revision>3</cp:revision>
  <dc:subject/>
  <dc:title>Справка</dc:title>
</cp:coreProperties>
</file>