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04"/>
        <w:gridCol w:w="1119"/>
        <w:gridCol w:w="1761"/>
        <w:gridCol w:w="1515"/>
        <w:gridCol w:w="825"/>
        <w:gridCol w:w="403"/>
        <w:gridCol w:w="2283"/>
        <w:gridCol w:w="2006"/>
      </w:tblGrid>
      <w:tr>
        <w:trPr>
          <w:trHeight w:val="37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 Городской Думы</w:t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8 июня  2012г. № 361</w:t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0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40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, предлагаемого к передаче из муниципальной собственности в государственную собственность</w:t>
            </w:r>
          </w:p>
        </w:tc>
      </w:tr>
      <w:tr>
        <w:trPr>
          <w:trHeight w:val="375" w:hRule="atLeast"/>
        </w:trPr>
        <w:tc>
          <w:tcPr>
            <w:tcW w:w="140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жегородской области</w:t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организац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: общая площадь (кв.м.)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6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е бюджетное учреждение здравоохранения Нижегородской области «Больница скорой медицинской помощи г.Дзержинс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рогова, д.8, г.Дзержинск, Нижегородской обл., 606019                              ИНН 52490501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рогова, д.8, г.Дзержинск,  Нижегородской обл., 6060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666,00</w:t>
            </w:r>
          </w:p>
        </w:tc>
      </w:tr>
      <w:tr>
        <w:trPr>
          <w:trHeight w:val="1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Городская больница №2 г.Дзержинска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.Западный, д.1, г.Дзержинск, Нижегородской обл., 606026                              ИНН 5249035956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.Западный, д.1, г.Дзержинск, Нижегородской обл., 606026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925,00</w:t>
            </w:r>
          </w:p>
        </w:tc>
      </w:tr>
      <w:tr>
        <w:trPr>
          <w:trHeight w:val="15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Городская больница №3 г.Дзержинска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люквина, д.20, г.Дзержинск, Нижегородской обл., 606010</w:t>
            </w:r>
          </w:p>
          <w:p>
            <w:pPr>
              <w:pStyle w:val="Normal"/>
              <w:jc w:val="center"/>
              <w:rPr/>
            </w:pPr>
            <w:r>
              <w:rPr/>
              <w:t>ИНН 52490499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Клюквина, д.20, г.Дзержинск, Нижегородской обл., 606010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980,00</w:t>
            </w:r>
          </w:p>
        </w:tc>
      </w:tr>
      <w:tr>
        <w:trPr>
          <w:trHeight w:val="21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Пырская городская больница №6 г.Дзержинска"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.Спортивный, д.10, сел.пос.Пыра, </w:t>
            </w:r>
          </w:p>
          <w:p>
            <w:pPr>
              <w:pStyle w:val="Normal"/>
              <w:jc w:val="center"/>
              <w:rPr/>
            </w:pPr>
            <w:r>
              <w:rPr/>
              <w:t>г.Дзержинск, Нижегородской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6055 </w:t>
            </w:r>
          </w:p>
          <w:p>
            <w:pPr>
              <w:pStyle w:val="Normal"/>
              <w:jc w:val="center"/>
              <w:rPr/>
            </w:pPr>
            <w:r>
              <w:rPr/>
              <w:t>ИНН 52490495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.Спортивный, д.10, сел.пос.Пыра, г.Дзержинск, Нижегородской обл., 606055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758,00</w:t>
            </w:r>
          </w:p>
        </w:tc>
      </w:tr>
      <w:tr>
        <w:trPr>
          <w:trHeight w:val="10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1 Мая, д.19, сел.пос.Пыра, г.Дзержинск, Нижегородской обл., 606055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1,00</w:t>
            </w:r>
          </w:p>
        </w:tc>
      </w:tr>
      <w:tr>
        <w:trPr>
          <w:trHeight w:val="780" w:hRule="atLeast"/>
        </w:trPr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едседатель КУМИ Администрации г.Дзержинска</w:t>
            </w:r>
          </w:p>
        </w:tc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Сны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8:00Z</dcterms:created>
  <dc:creator>Shapovalova</dc:creator>
  <dc:description/>
  <cp:keywords/>
  <dc:language>en-US</dc:language>
  <cp:lastModifiedBy>Shapovalova</cp:lastModifiedBy>
  <dcterms:modified xsi:type="dcterms:W3CDTF">2012-07-13T10:29:00Z</dcterms:modified>
  <cp:revision>1</cp:revision>
  <dc:subject/>
  <dc:title>УТВЕРЖДЕН</dc:title>
</cp:coreProperties>
</file>