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 Городской   Ду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9 сент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№ 18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28"/>
          <w:szCs w:val="28"/>
        </w:rPr>
        <w:t>I. Должности муниципальной службы в Городской Думе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Высшие должности муниципальной служб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Главные должности муниципальной служб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ппара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нтрольно-счетной пала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едущие должности муниципальной служб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чальник (заведующий) сек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Старшие должности муниципальной служб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Должности муниципальной службы в Администрации города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Высшие должности муниципальной служб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Главные должности муниципальной служб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Администрации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(руководитель) комитета Администрации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дминистрации город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Ведущие должности муниципальной служб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, председателя комитета и начальника управления, перечисленных в пункте 2 настоящего раздел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Другие должности муниципальной службы, замещение которых связано с коррупционными риск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 департаменте финансов и налоговой полити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Главный специалист в секто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а и консолидированной отчет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и и анализа исполнения бюдж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х и бюджетных технолог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ссового обслуживания исполнения бюдж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ета бюджетных обязательств и санкционирования денежных обязатель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а и планирования дох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дол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расходов в области здравоохранения, обеспечения органов местного самоуправления и отдельных общегосударственных вопро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вода бюдж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расходов в области образования, культуры, физической культуры и спор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се должности муниципальной службы в секторе муниципального финансового контроля и контроля в сфере размещения заказов для муниципальных нуж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 управлении инвестиционной политики, международных и межрегиональных связей: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Главный специалист, ведущий специалист в секто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сного хозяй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ланирования использования городских земель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4.3. В комитете по управлению муниципальным имуществ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олжности муниципальной служб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4. В управлении архитектуры и градостроитель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олжности муниципальной службы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4.5. В управлении жилищно-коммунального хозяйства: </w:t>
      </w:r>
    </w:p>
    <w:p>
      <w:pPr>
        <w:pStyle w:val="Normal"/>
        <w:autoSpaceDE w:val="tru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4.6. В управлении дорожного хозяйства и благоустройства:</w:t>
      </w:r>
    </w:p>
    <w:p>
      <w:pPr>
        <w:pStyle w:val="Normal"/>
        <w:autoSpaceDE w:val="tru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4.7. В территориальном управлении:</w:t>
      </w:r>
    </w:p>
    <w:p>
      <w:pPr>
        <w:pStyle w:val="Normal"/>
        <w:autoSpaceDE w:val="tru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Главный специалист в секторах: </w:t>
      </w:r>
    </w:p>
    <w:p>
      <w:pPr>
        <w:pStyle w:val="Normal"/>
        <w:autoSpaceDE w:val="tru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 работе в поселке Бабино;</w:t>
      </w:r>
    </w:p>
    <w:p>
      <w:pPr>
        <w:pStyle w:val="Normal"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работе в поселке Гавриловка;</w:t>
      </w:r>
    </w:p>
    <w:p>
      <w:pPr>
        <w:pStyle w:val="Normal"/>
        <w:autoSpaceDE w:val="tru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 работе в поселке Пыра;</w:t>
      </w:r>
    </w:p>
    <w:p>
      <w:pPr>
        <w:pStyle w:val="Normal"/>
        <w:autoSpaceDE w:val="true"/>
        <w:ind w:left="180" w:firstLine="180"/>
        <w:jc w:val="both"/>
        <w:rPr/>
      </w:pPr>
      <w:r>
        <w:rPr>
          <w:sz w:val="28"/>
          <w:szCs w:val="28"/>
        </w:rPr>
        <w:t>б)Ведущий специалист в секторах:</w:t>
      </w:r>
    </w:p>
    <w:p>
      <w:pPr>
        <w:pStyle w:val="Normal"/>
        <w:autoSpaceDE w:val="tru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боте в поселке Горбатовка;</w:t>
      </w:r>
    </w:p>
    <w:p>
      <w:pPr>
        <w:pStyle w:val="Normal"/>
        <w:autoSpaceDE w:val="tru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боте в поселке Желнино;</w:t>
      </w:r>
    </w:p>
    <w:p>
      <w:pPr>
        <w:pStyle w:val="Normal"/>
        <w:autoSpaceDE w:val="tru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)Специалист сектора по работе в поселке Пыра;</w:t>
      </w:r>
    </w:p>
    <w:p>
      <w:pPr>
        <w:pStyle w:val="Normal"/>
        <w:autoSpaceDE w:val="true"/>
        <w:ind w:left="180" w:firstLine="180"/>
        <w:jc w:val="both"/>
        <w:rPr/>
      </w:pPr>
      <w:r>
        <w:rPr>
          <w:sz w:val="28"/>
          <w:szCs w:val="28"/>
        </w:rPr>
        <w:t>г)Специалист 2 категории сектора по работе в поселке Горбатовка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4.8. В управлении промышленности, экономики, прогнозирования и муниципального заказ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Главный специалист в секто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сти и труда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-по размещению заказов на выполнение работ и услуг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Ведущий специалист в секторах: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- по размещению заказов на выполнение работ и услуг; 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змещению заказов на поставку товаров.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5. В управлении детских дошкольных учреждений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Специалист 1 категории, в должностные обязанности которого входит предоставление муниципальной услуги «регистрация детей дошкольного возраста, выдача направлений в дошкольные учреждения»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6. В управлении здравоохра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ланово-экономической и организационной работы.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И.Ю. Кили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57:00Z</dcterms:created>
  <dc:creator>Поляшова Светлана</dc:creator>
  <dc:description/>
  <dc:language>en-US</dc:language>
  <cp:lastModifiedBy> </cp:lastModifiedBy>
  <cp:lastPrinted>2011-10-11T07:55:00Z</cp:lastPrinted>
  <dcterms:modified xsi:type="dcterms:W3CDTF">2011-10-11T03:57:00Z</dcterms:modified>
  <cp:revision>3</cp:revision>
  <dc:subject/>
  <dc:title>                                                                                    УТВЕРЖДЕН</dc:title>
</cp:coreProperties>
</file>