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sz w:val="28"/>
        </w:rPr>
      </w:pPr>
      <w:r>
        <w:rPr>
          <w:b/>
          <w:sz w:val="40"/>
        </w:rPr>
        <w:t xml:space="preserve"> </w:t>
      </w:r>
      <w:r>
        <w:rPr>
          <w:sz w:val="28"/>
        </w:rPr>
        <w:t>от 29 сентября 2011 г.                                                   № 176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/>
      </w:pPr>
      <w:r>
        <w:rPr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  внесении  изменений   в постановление Городской Думы от 16.12.2010 № 17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          «Об  общих принципах организации местного самоуправления в Российской Федерации», Уставом городского округа город Дзержинск, Положением о порядке и условиях приватизации муниципального имущества города Дзержинска, утвержденным постановлением Городской Думы от 12.03.2003 № 405 (с изменениями от 26.01.2005 № 760, 23.03.2010 № 557) Городская Дума </w:t>
      </w:r>
      <w:r>
        <w:rPr>
          <w:b/>
          <w:sz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нести в Раздел II «Муниципальное имущество, приватизация которого планируется в 2011 году и плановый период 2012-2013 годов» </w:t>
      </w:r>
      <w:r>
        <w:rPr>
          <w:sz w:val="28"/>
        </w:rPr>
        <w:t>Прогнозного плана (программы) приватизации  муниципального  имущества  города  Дзержинска  на  2011 год и плановый период 2012-2013 годов, утвержденного</w:t>
      </w:r>
      <w:r>
        <w:rPr>
          <w:sz w:val="28"/>
          <w:szCs w:val="28"/>
        </w:rPr>
        <w:t xml:space="preserve"> постановлением Городской Думы от 16.12.2010 № 17           (с изменениями от 03.03.2011 № 42, от 28.04.2011 № 102, от 26.05.2011       № 113, от 31.08.2011 № 168), следующие изменения: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/>
      </w:pPr>
      <w:r>
        <w:rPr>
          <w:szCs w:val="28"/>
        </w:rPr>
        <w:t>1) в подразделе 1 «Перечень объектов муниципальной собственности города Дзержинска, планируемых к приватизации в 2011 году»: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а) дополнить пунктами 56,  57,  58  следующего содержания:</w:t>
      </w:r>
      <w:r>
        <w:br w:type="page"/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1430"/>
        <w:gridCol w:w="1964"/>
        <w:gridCol w:w="1028"/>
        <w:gridCol w:w="909"/>
        <w:gridCol w:w="931"/>
        <w:gridCol w:w="1379"/>
        <w:gridCol w:w="1465"/>
      </w:tblGrid>
      <w:tr>
        <w:trPr>
          <w:trHeight w:val="6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30" w:firstLine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Характерис-тика объект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з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ая цена объекта с учетом НДС 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-гаемая сумма поступлений в городской бюджет без НДС (руб.)</w:t>
            </w:r>
          </w:p>
        </w:tc>
      </w:tr>
      <w:tr>
        <w:trPr>
          <w:trHeight w:val="2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Heading9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№ П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ул.Октябрьская, д.5/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 к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033</w:t>
            </w:r>
          </w:p>
        </w:tc>
      </w:tr>
      <w:tr>
        <w:trPr>
          <w:trHeight w:val="2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двал  № 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ул.Грибоедова, д.6/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102</w:t>
            </w:r>
          </w:p>
        </w:tc>
      </w:tr>
      <w:tr>
        <w:trPr>
          <w:trHeight w:val="2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 № П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ул.Петрищева, д.12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8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612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б) строку «Итого» изложить в следующей редакции:</w:t>
      </w:r>
    </w:p>
    <w:tbl>
      <w:tblPr>
        <w:tblW w:w="5000" w:type="pct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1430"/>
        <w:gridCol w:w="1964"/>
        <w:gridCol w:w="1028"/>
        <w:gridCol w:w="909"/>
        <w:gridCol w:w="931"/>
        <w:gridCol w:w="1379"/>
        <w:gridCol w:w="1465"/>
      </w:tblGrid>
      <w:tr>
        <w:trPr>
          <w:trHeight w:val="2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612 9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10 980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hanging="0"/>
        <w:rPr/>
      </w:pPr>
      <w:r>
        <w:rPr>
          <w:szCs w:val="28"/>
        </w:rPr>
        <w:t>2) в подразделе 2 «Перечень объектов общей долевой собственности, муниципальные доли которых планируются к приватизации в 2011 году»: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  <w:t>а) пункт 1 изложить в следующей редакции: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1452"/>
        <w:gridCol w:w="1961"/>
        <w:gridCol w:w="864"/>
        <w:gridCol w:w="925"/>
        <w:gridCol w:w="15"/>
        <w:gridCol w:w="990"/>
        <w:gridCol w:w="1566"/>
        <w:gridCol w:w="17"/>
        <w:gridCol w:w="1229"/>
        <w:gridCol w:w="15"/>
      </w:tblGrid>
      <w:tr>
        <w:trPr>
          <w:trHeight w:val="63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Heading4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Характерис-тика объект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ив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за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-ная цена объекта с учетом НДС (руб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-гаемая сумма поступле-ний в городской бюджет без НДС (руб.)</w:t>
            </w:r>
          </w:p>
        </w:tc>
      </w:tr>
      <w:tr>
        <w:trPr>
          <w:trHeight w:val="2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Heading9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ал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/100 доли в праве общей долевой собственности на нежилое отдельно стоящее здание, литер Г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Дзержинск, ул.Бутлерова, д.4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3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36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/>
        <w:t>б) строку «Итого» изложить в следующей редакции: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451"/>
        <w:gridCol w:w="1961"/>
        <w:gridCol w:w="864"/>
        <w:gridCol w:w="924"/>
        <w:gridCol w:w="1005"/>
        <w:gridCol w:w="1584"/>
        <w:gridCol w:w="1247"/>
      </w:tblGrid>
      <w:tr>
        <w:trPr>
          <w:trHeight w:val="21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75 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06 020</w:t>
            </w:r>
          </w:p>
        </w:tc>
      </w:tr>
    </w:tbl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2.</w:t>
        <w:tab/>
        <w:t xml:space="preserve">Опубликовать настоящее решение в средствах массовой   информации.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3.</w:t>
        <w:tab/>
        <w:t>Настоящее решение вступает  в  силу  после  его 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4.</w:t>
        <w:tab/>
        <w:t>Контроль за исполнением настоящего решения возложить на  комитет Городской Думы по предпринимательству, потребительскому рынку,  управлению  муниципальным  имуществом  и  антимонопольной  политике.</w:t>
      </w:r>
    </w:p>
    <w:p>
      <w:pPr>
        <w:pStyle w:val="Style12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2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2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2"/>
        <w:ind w:left="284" w:right="42" w:hanging="284"/>
        <w:rPr>
          <w:szCs w:val="28"/>
        </w:rPr>
      </w:pPr>
      <w:r>
        <w:rPr>
          <w:szCs w:val="28"/>
        </w:rPr>
      </w:r>
    </w:p>
    <w:p>
      <w:pPr>
        <w:pStyle w:val="Style12"/>
        <w:ind w:left="284" w:right="42" w:hanging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эр города</w:t>
        <w:tab/>
        <w:tab/>
        <w:t>В.Ф. Сопин</w:t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едседатель  комитета  по  управлению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униципальным  имуществом  </w:t>
            </w:r>
          </w:p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И.В. Тихомиров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В.С. Кол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утренней полит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Р.В. Дев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Л.А. Арч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й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А.Г. 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ородской Думы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Ю.П. 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Н.В. Нен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ind w:left="0" w:right="4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5:00Z</dcterms:created>
  <dc:creator>User</dc:creator>
  <dc:description/>
  <dc:language>en-US</dc:language>
  <cp:lastModifiedBy> </cp:lastModifiedBy>
  <cp:lastPrinted>2011-09-29T09:06:00Z</cp:lastPrinted>
  <dcterms:modified xsi:type="dcterms:W3CDTF">2011-10-10T11:15:00Z</dcterms:modified>
  <cp:revision>2</cp:revision>
  <dc:subject/>
  <dc:title> </dc:title>
</cp:coreProperties>
</file>