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426" w:hanging="0"/>
        <w:jc w:val="center"/>
        <w:rPr>
          <w:b/>
          <w:b/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1023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родская Дума</w:t>
      </w:r>
    </w:p>
    <w:p>
      <w:pPr>
        <w:pStyle w:val="1"/>
        <w:keepNext w:val="false"/>
        <w:autoSpaceDE w:val="true"/>
        <w:rPr>
          <w:color w:val="000000"/>
          <w:sz w:val="36"/>
        </w:rPr>
      </w:pPr>
      <w:r>
        <w:rPr>
          <w:color w:val="000000"/>
          <w:sz w:val="36"/>
        </w:rPr>
        <w:t>г. Дзержинска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numPr>
          <w:ilvl w:val="0"/>
          <w:numId w:val="0"/>
        </w:numPr>
        <w:ind w:right="42" w:hanging="0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29 ноября 2011 г.                                            </w:t>
        <w:tab/>
        <w:tab/>
        <w:t>№ 211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ind w:right="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Городской </w:t>
      </w:r>
    </w:p>
    <w:p>
      <w:pPr>
        <w:pStyle w:val="Normal"/>
        <w:ind w:right="42" w:hanging="0"/>
        <w:jc w:val="both"/>
        <w:rPr>
          <w:b/>
          <w:b/>
          <w:sz w:val="28"/>
        </w:rPr>
      </w:pPr>
      <w:r>
        <w:rPr>
          <w:b/>
          <w:sz w:val="28"/>
        </w:rPr>
        <w:t>Думы  от   16.12.2010  № 20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Уставом городского округа город Дзержинск, Положением о бюджетном  процессе в городе Дзержинске, утвержденным постановлением Городской Думы от 30.10.2008 № 389 (с изменениями от 02.04.2009 № 445; от 08.09.2009 № 505; от 14.07.2010            № 594, от 31.03.2011 № 71),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426" w:hanging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ородской Думы от 16.12.2010 № 20                    «О городском бюджете на 2011 год и плановый период 2012 и 2013 годов» (с изменениями от 27.01.2011 № 34, 03.03.2011 № 43, 28.04.2011 № 97, 26.05.2011 № 109, 30.06.2011 № 120, 31.08.2011 № 147, 29.09.2011 № 170, 27.10.2011 № 195) следующие изменения:</w:t>
      </w:r>
    </w:p>
    <w:p>
      <w:pPr>
        <w:pStyle w:val="Cons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1 пункта 28 изложить в следующей редакции:</w:t>
      </w:r>
    </w:p>
    <w:p>
      <w:pPr>
        <w:pStyle w:val="Con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 2011 году в размере 24 290,0 тыс. рублей»;</w:t>
      </w:r>
    </w:p>
    <w:p>
      <w:pPr>
        <w:pStyle w:val="Con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5 «Расходы городского бюджета на 2011 год» изложить в новой редакции согласно Приложению 1;</w:t>
      </w:r>
    </w:p>
    <w:p>
      <w:pPr>
        <w:pStyle w:val="Con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7 «Источники финансирования дефицита городского бюджета на 2011 год» изложить в новой редакции согласно          Приложению 2;</w:t>
      </w:r>
    </w:p>
    <w:p>
      <w:pPr>
        <w:pStyle w:val="Cons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иложение 9 «Распределение ассигнований из городского бюджета по разделам и подразделам, целевым статьям и видам расходов классификации расходов бюджета на 2011 год» изложить в новой редакции согласно  Приложению 3;</w:t>
      </w:r>
    </w:p>
    <w:p>
      <w:pPr>
        <w:pStyle w:val="Cons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1 «Ведомственная структура расходов городского бюджета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» изложить в новой редакции согласно           Приложению 4;</w:t>
      </w:r>
    </w:p>
    <w:p>
      <w:pPr>
        <w:pStyle w:val="Cons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13 «Перечень целевых программ, предусмотренных к финансированию из городского бюджета, на 2011 год» изложить в новой редакции согласно Приложению 5;</w:t>
      </w:r>
    </w:p>
    <w:p>
      <w:pPr>
        <w:pStyle w:val="Cons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15 «Программа муниципальных внутренних заимствований города Дзержинска на 2011 год» изложить в новой редакции согласно Приложению 6;</w:t>
      </w:r>
    </w:p>
    <w:p>
      <w:pPr>
        <w:pStyle w:val="Cons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19 «Структура муниципального долга города Дзержинска на 2011 год» изложить в новой редакции согласно Приложению 7.</w:t>
      </w:r>
    </w:p>
    <w:p>
      <w:pPr>
        <w:pStyle w:val="Cons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    решение      опубликовать     в     средствах    массовой  информации. </w:t>
      </w:r>
    </w:p>
    <w:p>
      <w:pPr>
        <w:pStyle w:val="ConsNormal"/>
        <w:tabs>
          <w:tab w:val="clear" w:pos="720"/>
          <w:tab w:val="left" w:pos="14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 в  силу  после его официального опубликования.</w:t>
      </w:r>
    </w:p>
    <w:p>
      <w:pPr>
        <w:pStyle w:val="ConsNormal"/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  за    исполнением    настоящего   решения возложить на      комитет Городской Думы по социальному развитию города, бюджетной,      финансовой и налоговой политике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эр города                                                                                          В.Ф.Сопин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/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3"/>
        <w:gridCol w:w="367"/>
        <w:gridCol w:w="7320"/>
        <w:gridCol w:w="1720"/>
      </w:tblGrid>
      <w:tr>
        <w:trPr>
          <w:trHeight w:val="37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к решению Городской Думы </w:t>
            </w:r>
          </w:p>
        </w:tc>
      </w:tr>
      <w:tr>
        <w:trPr>
          <w:trHeight w:val="37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29 ноября  2011 г. № 211</w:t>
            </w:r>
          </w:p>
        </w:tc>
      </w:tr>
      <w:tr>
        <w:trPr>
          <w:trHeight w:val="36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Городской Думы </w:t>
            </w:r>
          </w:p>
        </w:tc>
      </w:tr>
      <w:tr>
        <w:trPr>
          <w:trHeight w:val="37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т 16 декабря 2010 г. № 20</w:t>
            </w:r>
          </w:p>
        </w:tc>
      </w:tr>
      <w:tr>
        <w:trPr>
          <w:trHeight w:val="31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ходы </w:t>
            </w:r>
          </w:p>
        </w:tc>
      </w:tr>
      <w:tr>
        <w:trPr>
          <w:trHeight w:val="37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родского бюджета на 2011 год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(тыс.руб)</w:t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73 394,3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 509,7</w:t>
            </w:r>
          </w:p>
        </w:tc>
      </w:tr>
      <w:tr>
        <w:trPr>
          <w:trHeight w:val="94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6</w:t>
            </w:r>
          </w:p>
        </w:tc>
      </w:tr>
      <w:tr>
        <w:trPr>
          <w:trHeight w:val="112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10,1</w:t>
            </w:r>
          </w:p>
        </w:tc>
      </w:tr>
      <w:tr>
        <w:trPr>
          <w:trHeight w:val="151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86,2</w:t>
            </w:r>
          </w:p>
        </w:tc>
      </w:tr>
      <w:tr>
        <w:trPr>
          <w:trHeight w:val="108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 опеке и попечительству в отношении несовершеннолетних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64,0</w:t>
            </w:r>
          </w:p>
        </w:tc>
      </w:tr>
      <w:tr>
        <w:trPr>
          <w:trHeight w:val="270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учреждений, на первую квалификационную категор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7,2</w:t>
            </w:r>
          </w:p>
        </w:tc>
      </w:tr>
      <w:tr>
        <w:trPr>
          <w:trHeight w:val="147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составление (изменение и дополнение) списков кандидатов в присяжные заседате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9,7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4,3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83,6</w:t>
            </w:r>
          </w:p>
        </w:tc>
      </w:tr>
      <w:tr>
        <w:trPr>
          <w:trHeight w:val="70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919,7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109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63,7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210,6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5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8,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70,0</w:t>
            </w:r>
          </w:p>
        </w:tc>
      </w:tr>
      <w:tr>
        <w:trPr>
          <w:trHeight w:val="43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6,6</w:t>
            </w:r>
          </w:p>
        </w:tc>
      </w:tr>
      <w:tr>
        <w:trPr>
          <w:trHeight w:val="43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55,5</w:t>
            </w:r>
          </w:p>
        </w:tc>
      </w:tr>
      <w:tr>
        <w:trPr>
          <w:trHeight w:val="43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335,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44,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99,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765,4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6,3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274,5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7,3</w:t>
            </w:r>
          </w:p>
        </w:tc>
      </w:tr>
      <w:tr>
        <w:trPr>
          <w:trHeight w:val="6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37,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24 948,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 401,8</w:t>
            </w:r>
          </w:p>
        </w:tc>
      </w:tr>
      <w:tr>
        <w:trPr>
          <w:trHeight w:val="111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реализацию комплексной программы поддержки развития дошкольных образовате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1</w:t>
            </w:r>
          </w:p>
        </w:tc>
      </w:tr>
      <w:tr>
        <w:trPr>
          <w:trHeight w:val="109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2,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 396,2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бюджетам городских округов на ежемесячное денежное вознаграждение за  классное руковод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0,0</w:t>
            </w:r>
          </w:p>
        </w:tc>
      </w:tr>
      <w:tr>
        <w:trPr>
          <w:trHeight w:val="43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беспечение образовательного процес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51,7</w:t>
            </w:r>
          </w:p>
        </w:tc>
      </w:tr>
      <w:tr>
        <w:trPr>
          <w:trHeight w:val="117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9</w:t>
            </w:r>
          </w:p>
        </w:tc>
      </w:tr>
      <w:tr>
        <w:trPr>
          <w:trHeight w:val="537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0,3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1,2</w:t>
            </w:r>
          </w:p>
        </w:tc>
      </w:tr>
      <w:tr>
        <w:trPr>
          <w:trHeight w:val="112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4</w:t>
            </w:r>
          </w:p>
        </w:tc>
      </w:tr>
      <w:tr>
        <w:trPr>
          <w:trHeight w:val="3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949,5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487,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82,1</w:t>
            </w:r>
          </w:p>
        </w:tc>
      </w:tr>
      <w:tr>
        <w:trPr>
          <w:trHeight w:val="43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 198,4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059,0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30,9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6,8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826,5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55,2</w:t>
            </w:r>
          </w:p>
        </w:tc>
      </w:tr>
      <w:tr>
        <w:trPr>
          <w:trHeight w:val="114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в области социальной поддержки и социального обслуживания семей, имеющих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41,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049,5</w:t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77,3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лата материальной помощи неполным кавалерам Ордена Слав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ходы на финансирование Положения «Почетный гражданин г.Дзержинск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,0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0</w:t>
            </w:r>
          </w:p>
        </w:tc>
      </w:tr>
      <w:tr>
        <w:trPr>
          <w:trHeight w:val="18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2,0</w:t>
            </w:r>
          </w:p>
        </w:tc>
      </w:tr>
      <w:tr>
        <w:trPr>
          <w:trHeight w:val="259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4,0</w:t>
            </w:r>
          </w:p>
        </w:tc>
      </w:tr>
      <w:tr>
        <w:trPr>
          <w:trHeight w:val="3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2,2</w:t>
            </w:r>
          </w:p>
        </w:tc>
      </w:tr>
      <w:tr>
        <w:trPr>
          <w:trHeight w:val="232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62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98,2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0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ая поддержка  Религиозного объединения мусульман г.Дзержин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ая поддержка мероприятий Нижегородской Епархии на территории Дзержин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ая поддержка городской общественной организации "Всероссийское общество инвали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03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ая поддержка городского отделения ветеранов (пенсионеров) войны, труда, Вооруженных сил и правоохранитель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11,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1,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60,0</w:t>
            </w:r>
          </w:p>
        </w:tc>
      </w:tr>
      <w:tr>
        <w:trPr>
          <w:trHeight w:val="420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60,0</w:t>
            </w:r>
          </w:p>
        </w:tc>
      </w:tr>
      <w:tr>
        <w:trPr>
          <w:trHeight w:val="67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290,0</w:t>
            </w:r>
          </w:p>
        </w:tc>
      </w:tr>
      <w:tr>
        <w:trPr>
          <w:trHeight w:val="705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90,0</w:t>
            </w:r>
          </w:p>
        </w:tc>
      </w:tr>
      <w:tr>
        <w:trPr>
          <w:trHeight w:val="81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 города п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ам и налоговой политике, директор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6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а финансов и налоговой политики                                       О.В.Сахончик</w:t>
            </w:r>
          </w:p>
        </w:tc>
      </w:tr>
      <w:tr>
        <w:trPr>
          <w:trHeight w:val="37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35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35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1350"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9 ноября 2011 г. № 211</w:t>
            </w:r>
          </w:p>
        </w:tc>
      </w:tr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153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153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left="153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142"/>
        <w:jc w:val="center"/>
        <w:rPr/>
      </w:pPr>
      <w:r>
        <w:rPr/>
        <w:t>ИСТОЧНИКИ</w:t>
      </w:r>
    </w:p>
    <w:p>
      <w:pPr>
        <w:pStyle w:val="Heading1"/>
        <w:ind w:left="426" w:hanging="142"/>
        <w:jc w:val="center"/>
        <w:rPr/>
      </w:pPr>
      <w:r>
        <w:rPr/>
        <w:t xml:space="preserve"> </w:t>
      </w:r>
      <w:r>
        <w:rPr/>
        <w:t>финансирования дефицита городск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1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left="-250" w:firstLine="250"/>
              <w:rPr>
                <w:i/>
                <w:i/>
              </w:rPr>
            </w:pPr>
            <w:r>
              <w:rPr>
                <w:i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4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 15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 846,0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223 846,0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2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3 9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3 9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3 9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3 954,6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42,6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 города</w:t>
      </w:r>
    </w:p>
    <w:p>
      <w:pPr>
        <w:pStyle w:val="Normal"/>
        <w:rPr/>
      </w:pPr>
      <w:r>
        <w:rPr>
          <w:b/>
          <w:sz w:val="28"/>
          <w:szCs w:val="28"/>
        </w:rPr>
        <w:t>по финансам и налоговой политике,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финансов и налоговой политики                      О.В.Сахон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58"/>
        <w:gridCol w:w="308"/>
        <w:gridCol w:w="243"/>
        <w:gridCol w:w="283"/>
        <w:gridCol w:w="992"/>
        <w:gridCol w:w="778"/>
        <w:gridCol w:w="73"/>
        <w:gridCol w:w="1242"/>
        <w:gridCol w:w="236"/>
        <w:gridCol w:w="3"/>
      </w:tblGrid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 2011 г. № 211</w:t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0 г. № 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4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АССИГНОВАНИЙ                                                                                                                                           из городского бюджета по разделам и подразделам, целевым статьям и видам расходов классификации расходов бюджета на 201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(тыс.ру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73 3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9 5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9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проведению аттестации педагогических  работников муниципальных образовательных учреждений  с целью подтверждения их соответствия  занимаемой должности и установления соответствия  уровня квалификации  требованиям, предъявляемым к первой квалификационной катег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4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4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4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эффективности борьбы с преступностью и терроризмом, материально-технического обеспечения деятельности УВД г.Дзержинска на 2007-201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6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я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2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полномочий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6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иды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новление муниципального пассажирского транспорта города Дзержинска на 2007-2011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4 9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центров социально-экономического мониторинга в рамках пилотного проекта по созданию центров социального-экономического мониторинга в муниципальных образованиях Нижегородской области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3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8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8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3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 5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5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 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7 7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снащение муниципальных предприятий транспортом и специальной техникой на 2006-201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2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и очистка жидки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24 9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 4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 8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комплексной программы поддержки развития дошкольных образовательных учреждений в субъек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9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7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7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4 3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4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9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9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9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(коррекционные)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систем общего образования за счет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ция регионаьных систем общего образования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 2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 за счет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 9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лодежь Дзержинска" на 2008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5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5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я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4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4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7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 1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 0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2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2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2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ьные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ьные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ьные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6 8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8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8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5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5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5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лодой семье - доступное жильё" на 2005-201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13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Социальное (льготное) ипотечное жилищное кредитование населения Дзержинска Нижегородской области" на 2009-201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3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3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7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4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4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9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 города по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ам и налоговой политике, директор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а финансов и налоговой политики                                О.В.Сахончик</w:t>
            </w:r>
          </w:p>
        </w:tc>
      </w:tr>
      <w:tr>
        <w:trPr>
          <w:trHeight w:val="375" w:hRule="atLeast"/>
        </w:trPr>
        <w:tc>
          <w:tcPr>
            <w:tcW w:w="97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335"/>
        <w:gridCol w:w="782"/>
        <w:gridCol w:w="733"/>
        <w:gridCol w:w="135"/>
        <w:gridCol w:w="674"/>
        <w:gridCol w:w="675"/>
        <w:gridCol w:w="784"/>
        <w:gridCol w:w="778"/>
        <w:gridCol w:w="1621"/>
      </w:tblGrid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 2011 г. № 211</w:t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0 г. № 20</w:t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2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  расходов города Дзержинска на 2011 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(тыс.руб.)</w:t>
            </w:r>
          </w:p>
        </w:tc>
      </w:tr>
      <w:tr>
        <w:trPr>
          <w:trHeight w:val="17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-дом-ство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73 3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Дзержинск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46 884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 999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8,6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6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986,2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86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86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18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18,0</w:t>
            </w:r>
          </w:p>
        </w:tc>
      </w:tr>
      <w:tr>
        <w:trPr>
          <w:trHeight w:val="3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проведению аттестации педагогических  работников муниципальных образовательных учреждений  с целью подтверждения их соответствия  занимаемой должности и установления соответствия  уровня квалификации  требованиям, предъявляемым к первой квалификационной катег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7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7,2</w:t>
            </w:r>
          </w:p>
        </w:tc>
      </w:tr>
      <w:tr>
        <w:trPr>
          <w:trHeight w:val="19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4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4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4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4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99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9,7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9,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4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94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4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4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4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483,6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43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7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7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5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5,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2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2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919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эффективности борьбы с преступностью и терроризмом, материально-технического обеспечения деятельности УВД г.Дзержинска на 2007-201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63,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7,9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я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210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60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38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8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полномочий в области лес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8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38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3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лес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01 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67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иды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8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8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новление муниципального пассажирского транспорта города Дзержинска на 2007-2011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1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1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986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955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74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9,0</w:t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центров социально-экономического мониторинга в рамках пилотного проекта по созданию центров социального-экономического мониторинга в муниципальных образованиях Нижегородской области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9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9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5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5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,7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8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8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8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8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335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 544,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6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7,0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7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7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9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9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48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3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2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2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599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0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0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0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 765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721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12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12,4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18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18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63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63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27,4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64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64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63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6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снащение муниципальных предприятий транспортом и специальной техникой на 2006-201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2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2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26,3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6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274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7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7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и очистка жидки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7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7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337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4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4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5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5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5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24 948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 401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 825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комплексной программы поддержки развития дошкольных образовательных учреждений в субъек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967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5,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5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721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721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22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4 396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138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138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51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480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0,9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86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86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969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969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916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(коррекционные)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41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41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0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0,3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87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87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систем общего образования 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9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9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ция регионаьных систем общего образования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8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21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8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 201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90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90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90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10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10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 за счет субсид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2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 949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4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4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4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лодежь Дзержинска" на 2008-201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5 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5 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7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я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487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482,1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3,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2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2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89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89,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89,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99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99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99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 198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 059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97,2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97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282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28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282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ьны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6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6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6,6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1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6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6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530,9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4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4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4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4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4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69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69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69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ьны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2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2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26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ьны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 826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80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80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80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6,2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8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6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8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6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555,2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5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5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5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49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49,8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41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41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 за счет средств 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99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049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7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,0</w:t>
            </w:r>
          </w:p>
        </w:tc>
      </w:tr>
      <w:tr>
        <w:trPr>
          <w:trHeight w:val="4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0,0</w:t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4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4,0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0</w:t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5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5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2,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лодой семье - доступное жильё" на 2005-201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8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8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Социальное (льготное) ипотечное жилищное кредитование населения Дзержинска Нижегородской области" на 2009-201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3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3 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702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2,2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98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98,2</w:t>
            </w:r>
          </w:p>
        </w:tc>
      </w:tr>
      <w:tr>
        <w:trPr>
          <w:trHeight w:val="28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4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4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7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1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11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1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1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1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5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6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6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0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99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29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29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9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9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9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ая Дума города Дзержинск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10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10,1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10,1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10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75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75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75,1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1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2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4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2 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4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финансам  и налоговой политике, директор 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0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а финансов и налоговой политики                                                   О.В.Сахончик</w:t>
            </w:r>
          </w:p>
        </w:tc>
      </w:tr>
      <w:tr>
        <w:trPr>
          <w:trHeight w:val="375" w:hRule="atLeast"/>
        </w:trPr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0"/>
        <w:gridCol w:w="1440"/>
        <w:gridCol w:w="733"/>
        <w:gridCol w:w="809"/>
        <w:gridCol w:w="685"/>
        <w:gridCol w:w="255"/>
        <w:gridCol w:w="1021"/>
      </w:tblGrid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 решению  Городской  Думы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9 ноября  2011 г. № 211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Городской  Думы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6" декабря 2010 г. № 2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  <w:br/>
              <w:t>целевых программ, предусмотренных к финансированию за счет средств городского бюджета, на 2011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руб)</w:t>
            </w:r>
          </w:p>
        </w:tc>
      </w:tr>
      <w:tr>
        <w:trPr>
          <w:trHeight w:val="6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688,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 688,3</w:t>
            </w:r>
          </w:p>
        </w:tc>
      </w:tr>
      <w:tr>
        <w:trPr>
          <w:trHeight w:val="22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целевая программа "Муниципальная адресная программа по проведе-нию капитального ремонта многоквар-тирных домов города Дзержинска на 2011 год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41,0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-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91,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1,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1,0</w:t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юрид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срочная целевая программа "Обновление муниципального пассажирского транспорта города Дзержинска на 2007-2011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01 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96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9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6,0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срочная целевая программа "Оснащение муниципальных предприятий транспортом и специальной техникой на 2006-201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02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3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3,8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ая инвестиционная программа города Дзержинска на  2011 год и плановый период 2012 и 2013  г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03 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741,3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86,6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6,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578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8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256,4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56,4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срочная целевая программа "Молодой семье - доступное жильё" на 2005-201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04 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13 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38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8,0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срочная целевая программа "Молодежь Дзержинска" на 2008-2012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14 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3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я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30 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77,9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77,9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,9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2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целевая программа "Социальное (льготное) ипотечное жилищное кредитование населения Дзержинска Нижегородской области" на 2009-2011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53 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,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58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срочная целевая программа "Повышение эффективности борьбы с преступностью и терро-ризмом, материально-технического обеспече-ния деятельности УВД г.Дзержинска на 2007-201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 63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 города</w:t>
              <w:br/>
              <w:t xml:space="preserve">по финансам  и налоговой политике,  директор </w:t>
              <w:br/>
              <w:t>департамента финансов и налоговой политики                            О.В.Сахончик</w:t>
              <w:b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9 ноября 2011 г. №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зержинск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заимствова-ний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-чения в 201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января 201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руб.)  </w:t>
            </w:r>
          </w:p>
        </w:tc>
      </w:tr>
    </w:tbl>
    <w:p>
      <w:pPr>
        <w:pStyle w:val="Heading2"/>
        <w:rPr/>
      </w:pPr>
      <w:r>
        <w:rPr>
          <w:szCs w:val="28"/>
        </w:rPr>
        <w:t>Обязательства, действующие на 1 января 2011</w:t>
      </w:r>
      <w:r>
        <w:rPr/>
        <w:t xml:space="preserve">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1. Кредиты коммер-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3"/>
        <w:rPr/>
      </w:pPr>
      <w:r>
        <w:rPr>
          <w:szCs w:val="28"/>
        </w:rPr>
        <w:t>Обязательства, планируемые в 2011</w:t>
      </w:r>
      <w:r>
        <w:rPr/>
        <w:t xml:space="preserve">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 15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15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3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 1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и налоговой политике,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финансов и налоговой политики                          О.В.Сахончи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99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1 г. № 211</w:t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99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 города Дзержинск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январ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хний предел муниципаль-ного внутрен-него долга на 01 январ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 8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154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  <w:t>32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16 326,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0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24 0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 2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нансам и налоговой политике, 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финансов и налоговой политики                      О.В.Сахонч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1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4:00Z</dcterms:created>
  <dc:creator>Пензина Е.Е.</dc:creator>
  <dc:description/>
  <cp:keywords/>
  <dc:language>en-US</dc:language>
  <cp:lastModifiedBy> </cp:lastModifiedBy>
  <cp:lastPrinted>2011-10-17T15:26:00Z</cp:lastPrinted>
  <dcterms:modified xsi:type="dcterms:W3CDTF">2011-12-16T10:44:00Z</dcterms:modified>
  <cp:revision>2</cp:revision>
  <dc:subject/>
  <dc:title> </dc:title>
</cp:coreProperties>
</file>