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320" w:leader="none"/>
          <w:tab w:val="left" w:pos="4680" w:leader="none"/>
          <w:tab w:val="left" w:pos="5400" w:leader="none"/>
        </w:tabs>
        <w:jc w:val="center"/>
        <w:rPr>
          <w:b/>
          <w:b/>
          <w:sz w:val="52"/>
        </w:rPr>
      </w:pPr>
      <w:r>
        <w:rPr>
          <w:b/>
        </w:rPr>
        <w:drawing>
          <wp:inline distT="0" distB="0" distL="0" distR="0">
            <wp:extent cx="60071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Городская Дум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36"/>
        </w:rPr>
      </w:pPr>
      <w:r>
        <w:rPr>
          <w:b/>
          <w:sz w:val="36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sz w:val="28"/>
        </w:rPr>
      </w:pPr>
      <w:r>
        <w:rPr>
          <w:b/>
          <w:sz w:val="40"/>
        </w:rPr>
        <w:t xml:space="preserve"> </w:t>
      </w:r>
      <w:r>
        <w:rPr>
          <w:sz w:val="28"/>
        </w:rPr>
        <w:t>от 29 ноября 2011 г.                                                   № 218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/>
      </w:pPr>
      <w:r>
        <w:rPr/>
        <w:t xml:space="preserve">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еречня объектов муниципальной собственности, подлежащих реконструкции, капитальному ремонту либо достройке в рамках инвестиционного контракта</w:t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97" w:hanging="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Cs/>
          <w:sz w:val="28"/>
        </w:rPr>
        <w:t xml:space="preserve">В </w:t>
      </w:r>
      <w:r>
        <w:rPr>
          <w:sz w:val="28"/>
        </w:rPr>
        <w:t xml:space="preserve">соответствии со статьей 37 Устава городского округа город Дзержинск, Порядком заключения инвестиционных контактов на проведение реконструкции, капитального ремонта, или достройки объектов инвестирования, утвержденным постановлением Городской Думы от 01.06.2010 № 571 (с изменениями от 14.07.2010 № 597, 25.11.2010 № 8, 03.03.2011 № 47, 28.04.2011 № 101), с учетом решений Межведомственной комиссии городского округа город Дзержинск по инвестиционной политике и земельным отношениям (протоколы от 15.09.2011 № 12 и от 06.10.2011 № 13), Городская Дума </w:t>
      </w: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  <w:szCs w:val="28"/>
        </w:rPr>
        <w:t xml:space="preserve">Согласовать прилагаемый </w:t>
      </w:r>
      <w:r>
        <w:rPr>
          <w:sz w:val="28"/>
        </w:rPr>
        <w:t>Перечень объектов муниципальной собственности, подлежащих реконструкции, капитальному ремонту либо достройке в рамках инвестиционного контракта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2.</w:t>
        <w:tab/>
        <w:t xml:space="preserve">Опубликовать настоящее решение в средствах массовой информации. 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3.</w:t>
        <w:tab/>
        <w:t>Настоящее решение вступает в силу после его официального опубликования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  <w:t>4.</w:t>
        <w:tab/>
        <w:t>Контроль за исполнением настоящего решения возложить на комитет Городской Думы по экономике, промышленности и инвестиционной политике.</w:t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2"/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/>
      </w:r>
    </w:p>
    <w:p>
      <w:pPr>
        <w:pStyle w:val="Style12"/>
        <w:ind w:left="284" w:right="42" w:hanging="284"/>
        <w:rPr>
          <w:b/>
          <w:b/>
        </w:rPr>
      </w:pPr>
      <w:r>
        <w:rPr>
          <w:b/>
        </w:rPr>
        <w:t>Мэр города</w:t>
        <w:tab/>
        <w:tab/>
        <w:tab/>
        <w:t xml:space="preserve">    В.Ф. Сопин</w:t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2"/>
        <w:ind w:left="0" w:right="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4860" w:hanging="0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8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9 ноября 2011 г. № 218</w:t>
      </w:r>
    </w:p>
    <w:p>
      <w:pPr>
        <w:pStyle w:val="Style12"/>
        <w:ind w:left="0" w:right="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ind w:left="0" w:right="4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ктов муниципальной собственности, подлежащих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нструкции, капитальному ремонту либо достройке в рамках  инвестиционного контракт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73"/>
        <w:gridCol w:w="3476"/>
        <w:gridCol w:w="1260"/>
        <w:gridCol w:w="1096"/>
      </w:tblGrid>
      <w:tr>
        <w:trPr>
          <w:trHeight w:val="52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объект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 объек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объекта, кв.м.</w:t>
            </w:r>
          </w:p>
        </w:tc>
      </w:tr>
      <w:tr>
        <w:trPr>
          <w:trHeight w:val="52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. подвал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П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94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встроенное помещение № а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90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а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д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0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в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Дзержинского, д.14/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2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П2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д.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9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П4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д.36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7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 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П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Циолковского, д.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1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5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а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40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8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П2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д.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7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а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д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2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 П1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 Победы, д.7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6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68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73"/>
        <w:gridCol w:w="3476"/>
        <w:gridCol w:w="1260"/>
        <w:gridCol w:w="1096"/>
      </w:tblGrid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встроенное помещение № П4, подвал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Циолковского, д.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36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тдельно стоящее здание, литер 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бат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7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тдельно стоящее здание, литер 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бат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литер 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пиковый, д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,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литер 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Ленина, б/н 3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6946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о управлению муниципальным</w:t>
      </w:r>
    </w:p>
    <w:p>
      <w:pPr>
        <w:pStyle w:val="Normal"/>
        <w:tabs>
          <w:tab w:val="clear" w:pos="708"/>
          <w:tab w:val="left" w:pos="6946" w:leader="none"/>
        </w:tabs>
        <w:ind w:left="-180" w:right="2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муществом                                                                                            </w:t>
        <w:tab/>
        <w:t xml:space="preserve">  И.В. Тихомиров</w:t>
      </w:r>
    </w:p>
    <w:p>
      <w:pPr>
        <w:pStyle w:val="Style12"/>
        <w:ind w:left="0" w:right="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410" w:leader="none"/>
      </w:tabs>
      <w:ind w:left="426" w:right="3118" w:hanging="1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firstLine="425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right="42" w:hanging="0"/>
      <w:jc w:val="center"/>
    </w:pPr>
    <w:rPr>
      <w:b/>
      <w:sz w:val="44"/>
    </w:rPr>
  </w:style>
  <w:style w:type="paragraph" w:styleId="Style12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before="40" w:after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2:00Z</dcterms:created>
  <dc:creator>User</dc:creator>
  <dc:description/>
  <cp:keywords/>
  <dc:language>en-US</dc:language>
  <cp:lastModifiedBy> </cp:lastModifiedBy>
  <cp:lastPrinted>2011-10-17T11:56:00Z</cp:lastPrinted>
  <dcterms:modified xsi:type="dcterms:W3CDTF">2011-12-16T10:12:00Z</dcterms:modified>
  <cp:revision>2</cp:revision>
  <dc:subject/>
  <dc:title> </dc:title>
</cp:coreProperties>
</file>