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к     решению   Городской    Ду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29 декабря 2010г. № 34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епутатам Законодательного Собрания 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депутаты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7 году в городе Дзержинске началось строительство Перинатального центра на 150 койко-мест в рамках областной  целевой программы «Развитие социальной и инженерной инфраструктуры как основы повышения качества жизни населения Нижегородской области» на условиях софинансирования из городского бюджета. Капитальные вложения в строительство центра за период с 2007 по 2010 годы составили всего 145 155 600 рублей. На эти средства выполнены строительно-монтажные работы по возведению коробки зданий «А» и «Б» акушерского корпуса с перекрытиями, по строительству вспомогательных зданий – котельной (коробка с перекрытием), гаража и пищеблока (с возведением конструкций кровельных покрытий и установкой оконных стеклопакетов). В связи с отсутствием финансирования за счет средств областного бюджета в начале 2009 года строительство объекта было приостановлено. В течение 2009 года охрана объекта осуществлялась за счет средств городск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Нижегородской области от 01.09.2010 № 567 «Об утверждении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1 - 2013 годы» общая сумма предполагаемого финансирования строительства Перинатального центра из областного бюджета  в 2011-2013 годах составляет 177 398 000 рублей. Ожидаемый ввод объекта – 2015 год. Учитывая, что сметный остаток средств для завершения строительства на 1 января 2011 года составляет 1 137 307 000 рублей, планируемого объема финансовых средств на 2011-2013 годы, составляющего всего 18,8% от общей суммы затрат, недостаточно для завершения строительства в установленный ср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ванные обстоятельства вызывают беспокойство, так как данный объект может быть причислен к долгострою, что приведет к увеличению затрат на мероприятия по сохранению объекта, дополнительным затратам на его консервацию и расконсервацию при возобновлени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городе функционируют два родильных дома суммарной мощностью 140 круглосуточных койко-мест, на базе которых оказывается акушерская помощь не только жителям городского округа, но и  соседних муниципальных районов. Износ зданий, в которых расположены родильные дома, составляет более 70%. Так, МУЗ «Родильный дом № 3» располагается в двух зданиях, одно из которых построено в 1923 году, другое – в 1952 году, здание МУЗ «Родильный дом № 1» введено в эксплуатацию в 194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роста рождаемости завершение строительства Перинатального центра позволило бы большему количеству женщин своевременно и в полном объеме получить качественную медицинскую помощь и снизить детскую смертность среди новорожденных, а также способствовать реализации эффективной государственной политики в области детства в соответствии с посланием Президента Российской Федерации Федеральному Собранию от 30 но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депутаты Городской Думы обращаются к вам с убедительной просьбой рассмотреть вопрос об увеличении объема финансовых средств на строительство Перинатального центра в городе Дзержинске в 2011-201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Городской Думы                                                   В.А.Чумаз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3:00Z</dcterms:created>
  <dc:creator>Пользователь</dc:creator>
  <dc:description/>
  <dc:language>en-US</dc:language>
  <cp:lastModifiedBy> </cp:lastModifiedBy>
  <cp:lastPrinted>2010-12-09T12:53:00Z</cp:lastPrinted>
  <dcterms:modified xsi:type="dcterms:W3CDTF">2011-01-13T13:03:00Z</dcterms:modified>
  <cp:revision>4</cp:revision>
  <dc:subject/>
  <dc:title>О Б Р А Щ Е Н И Е</dc:title>
</cp:coreProperties>
</file>