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firstLine="6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ородской Думы       от 30 июня 2011 г.  № 145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ЛАН</w:t>
      </w:r>
    </w:p>
    <w:p>
      <w:pPr>
        <w:pStyle w:val="Style14"/>
        <w:rPr>
          <w:szCs w:val="28"/>
        </w:rPr>
      </w:pPr>
      <w:r>
        <w:rPr>
          <w:szCs w:val="28"/>
        </w:rPr>
        <w:t xml:space="preserve">работы Контрольно-счетной палаты Городской Думы </w:t>
      </w:r>
    </w:p>
    <w:p>
      <w:pPr>
        <w:pStyle w:val="Style14"/>
        <w:ind w:left="-360" w:right="-360" w:hanging="0"/>
        <w:rPr/>
      </w:pPr>
      <w:r>
        <w:rPr>
          <w:szCs w:val="28"/>
        </w:rPr>
        <w:t xml:space="preserve"> </w:t>
      </w:r>
      <w:r>
        <w:rPr>
          <w:szCs w:val="28"/>
        </w:rPr>
        <w:t>на 2-ое полугодие 2011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58"/>
        <w:gridCol w:w="333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6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96" w:right="-10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Контрольно-ревизионная деятельность</w:t>
            </w:r>
          </w:p>
          <w:p>
            <w:pPr>
              <w:pStyle w:val="Normal"/>
              <w:ind w:left="-196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олноты и достоверности отчета об  исполнении городского бюджета за 1-ое полугодие 2011 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олноты и достоверности отчета об исполнении городского бюджета за 9 месяцев 2011 г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проекта решения «О городском бюджете на 2012 год и плановый период             2013 и 2014 годов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мере поступления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иза проекта решения Городской Думы о внесении изменений в постановление Городской Думы «О городском бюджете на 2011 год и плановый период 2012 и 2013 годов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иза проекта решения Городской Думы о внесении изменений в постановление Городской Думы «Об утверждении Прогнозного плана (программы) приватизации муниципального имущества города Дзержинска на 2011 год и плановый период 2012 – 2013 годов»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ДзержинскЭнерго» за период 2009-2011 г.г.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вания средств городского бюджета, направленных в 2010 году на финансирование муниципального задания на оказание   муниципальной услуги: «Бухгалтерское обслуживание юридических лиц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П «Экспресс»         за период 2009 - 2011 г.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-авгус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дельных вопросов финансово-хозяйственной деятельности МУП «Комбинат питания»  за период 2009 - 2011 г.г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0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и целевого использования средств городского бюджета, направленных в 2010-2011г.г. МУ КС «Строитель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sz w:val="28"/>
                <w:szCs w:val="28"/>
              </w:rPr>
              <w:t>Проверка поступления в городской бюджет средств, полученных от распоряжения муниципальным имуществом (анализ выполнения Прогнозного плана (программы) приватизации муниципального имущества г.Дзержинска на 2011 год по состоянию на 01 октября 2011 года)</w:t>
            </w:r>
          </w:p>
          <w:p>
            <w:pPr>
              <w:pStyle w:val="Normal"/>
              <w:ind w:left="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ая экспертиза проектов правовых актов органов местного самоуправления, влияющих на формирование и исполнение городского бюджета </w:t>
            </w:r>
          </w:p>
          <w:p>
            <w:pPr>
              <w:pStyle w:val="Normal"/>
              <w:ind w:left="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ая экспертиза проектов правовых актов органов местного самоуправления, предусматривающих расходы за счет средств городского бюджета </w:t>
            </w:r>
          </w:p>
          <w:p>
            <w:pPr>
              <w:pStyle w:val="Normal"/>
              <w:ind w:left="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мероприятия по обращениям правоохранительных и иных государственных органов</w:t>
            </w:r>
          </w:p>
          <w:p>
            <w:pPr>
              <w:pStyle w:val="Normal"/>
              <w:ind w:left="2" w:hanging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8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выполнения предложений и рекомендаций КСП по итогам проверок 2009-2011 годов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Информационная деятельность</w:t>
            </w:r>
          </w:p>
          <w:p>
            <w:pPr>
              <w:pStyle w:val="Normal"/>
              <w:ind w:left="-54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Городской Думы, комитета по социальному развитию города, бюджетной, финансовой и налоговой политике о ходе исполнения городского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Городской Думы, комитета по социальному развитию города, бюджетной, финансовой и налоговой политике о результатах проводимых контрольных и экспертно-аналитических мероприят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денных контрольных мероприят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ля прокуратуры г.Дзержинска            о результатах проводимых контрольных и экспертно-аналитически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нование: статьи 6, 22 Федерального закона «О прокуратуре Российской Федерации»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4" w:right="-10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Иная деятельность</w:t>
            </w:r>
          </w:p>
          <w:p>
            <w:pPr>
              <w:pStyle w:val="Normal"/>
              <w:ind w:left="-54" w:righ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аботе комитетов и комиссий Городской Думы,  заседаниях Городской Думы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й Ду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частие в работе 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</w:rPr>
              <w:t xml:space="preserve"> Всероссийской конференции Союза МКСО  РФ 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лану работы </w:t>
            </w:r>
          </w:p>
          <w:p>
            <w:pPr>
              <w:pStyle w:val="Normal"/>
              <w:ind w:left="-54" w:right="-10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а МКСО РФ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ференциях, «круглых столах», семинарах-совещаниях по проблемам совершенствования государственного и муниципального финансового контроля, проблемам контрольно-ревизионной и бюджетно-аналитической работы организуемых Счетной палатой Российской Федерации, Ассоциацией контрольно-счетных органов Российской Федер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овместно с Контрольно-счетной палатой Нижегородской области в работе по организации Ассоциации контрольно-счетных органов Нижегородской области; в проведении совместных семинаров-совещаний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по внесению изменений в правовые акты регулирующих организацию и деятельность Контрольно-счетной палаты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угод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тников Контрольно-счетной палат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Контрольно-счетной палаты Городской Думы на 1-ое полугодие 2012 года</w:t>
            </w:r>
          </w:p>
          <w:p>
            <w:pPr>
              <w:pStyle w:val="Normal"/>
              <w:ind w:right="72" w:firstLine="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                                                           Г.Б. Золотарева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360" w:right="-185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8:00Z</dcterms:created>
  <dc:creator>Пользователь</dc:creator>
  <dc:description/>
  <dc:language>en-US</dc:language>
  <cp:lastModifiedBy> </cp:lastModifiedBy>
  <cp:lastPrinted>2011-01-11T08:06:00Z</cp:lastPrinted>
  <dcterms:modified xsi:type="dcterms:W3CDTF">2011-07-04T12:29:00Z</dcterms:modified>
  <cp:revision>3</cp:revision>
  <dc:subject/>
  <dc:title>УТВЕРЖДЕН</dc:title>
</cp:coreProperties>
</file>