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4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10440" w:hanging="0"/>
        <w:jc w:val="center"/>
        <w:rPr>
          <w:b/>
          <w:b/>
          <w:sz w:val="28"/>
        </w:rPr>
      </w:pPr>
      <w:r>
        <w:rPr>
          <w:b/>
          <w:sz w:val="28"/>
        </w:rPr>
        <w:t>УТВЕРЖДЕН</w:t>
      </w:r>
    </w:p>
    <w:p>
      <w:pPr>
        <w:pStyle w:val="Normal"/>
        <w:ind w:left="10440" w:hanging="0"/>
        <w:rPr>
          <w:b/>
          <w:b/>
          <w:sz w:val="28"/>
        </w:rPr>
      </w:pPr>
      <w:r>
        <w:rPr>
          <w:b/>
          <w:sz w:val="28"/>
        </w:rPr>
        <w:t>решением Городской Думы</w:t>
      </w:r>
    </w:p>
    <w:p>
      <w:pPr>
        <w:pStyle w:val="Normal"/>
        <w:ind w:left="10440" w:hanging="0"/>
        <w:rPr>
          <w:b/>
          <w:b/>
          <w:sz w:val="28"/>
        </w:rPr>
      </w:pPr>
      <w:r>
        <w:rPr>
          <w:b/>
          <w:sz w:val="28"/>
        </w:rPr>
        <w:t>от 31 августа 20</w:t>
      </w:r>
      <w:r>
        <w:rPr>
          <w:b/>
          <w:sz w:val="28"/>
          <w:lang w:val="en-US"/>
        </w:rPr>
        <w:t>11</w:t>
      </w:r>
      <w:r>
        <w:rPr>
          <w:b/>
          <w:sz w:val="28"/>
        </w:rPr>
        <w:t>г. № 15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</w:rPr>
        <w:t xml:space="preserve">имущества, предлагаемого к передаче из муниципальной собственности в федеральную собственность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340"/>
        <w:gridCol w:w="2160"/>
        <w:gridCol w:w="2520"/>
        <w:gridCol w:w="1440"/>
        <w:gridCol w:w="1980"/>
        <w:gridCol w:w="162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лное наименова-ние организац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рес места нахождения организации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Н организации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-19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ущест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площадь (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на-чальная балансовая стоимость (руб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естро-вый ном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МВД Российской Федерации ГУВД по Нижегородской области Управление внутренних дел по г.Дзержинску Нижегородской област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06000 г.Дзержинск, Нижегородской обл., ул.Гастелло, д.4, 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НН 52490238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(литер 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зержинск, ул.Красноармей-ская, д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594,9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 653,4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19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(литер А)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зержинск, ул.Маяковского, д.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864,5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498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41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отдельно стоящее здание (литер 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зержинск, ул.Маяковского, д.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9,7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 192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48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(литер Е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зержинск, ул.Маяковского, д.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751,3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 247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44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№П1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зержинск, ул.Октябрьская, д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556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 868,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1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здание (литер 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зержинск, ул.Гастелло, д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756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772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41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отдельно стоящее здание (литер 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зержинск, ул.Гастелло, д.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786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 657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48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отдельно стоящее здание (литер Б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зержинск, ул.Пирогова, д.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33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 059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5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№П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зержинск, прос.Циолковского, д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68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 834,4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11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встроенное помещение №П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зержинск, ул.Грибоедова, д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16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 211,4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10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№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зержинск, ул.Попова, д.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82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 793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4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№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зержинск, прос.Свердлова, д.31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56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 697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12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встроенное помещение №г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зержинск, ул.Октябрьская, д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00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 131,2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10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встроенное помещение №П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зержинск, прос.Ленина, д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32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 012,2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18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встроенное помещение №П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зержинск, прос.Ленина, д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94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037,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9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встроенное помещение №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зержинск, прос.Ленина, д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96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 065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11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№П1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зержинск, ул.Ватутина, д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25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 13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№П1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зержинск, прос.Ленина, д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09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 694,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11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№П1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зержинск, прос.Чкалова, д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79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 609,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7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встроенное помещение №П1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зержинск, сел.пос.Пыра, ул.Чкалова, д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0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611,0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12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встроенное помещение №б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зержинск, ул.Пушкинская, д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88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 361,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4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№П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зержинск, прос.Циолковского, д.84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86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774,4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1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отдельно стоящее здание (литер 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зержинск, раб.пос.Горбатовка, ул.Железнодорожная, д.36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55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323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41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(литер 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зержинск, ул.Черняховского, д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804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 598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41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/>
            </w:pPr>
            <w:r>
              <w:rPr/>
              <w:t xml:space="preserve">МВД Российской Федерации Главное управление Министерства внутренних дел Российской Федерации по Нижегородской области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right="-108" w:hanging="0"/>
              <w:jc w:val="center"/>
              <w:rPr/>
            </w:pPr>
            <w:r>
              <w:rPr/>
              <w:t>603134 г.Н.Новгород, ул.М.Горького, д.71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right="-108" w:hanging="0"/>
              <w:jc w:val="center"/>
              <w:rPr/>
            </w:pPr>
            <w:r>
              <w:rPr/>
              <w:t>ИНН 52600407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(литер А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зержинск, ул.Маяковского, д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975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32 00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38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– ввод отопления (литер Г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зержинск, ул.Маяковского, д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36,00 м протяж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658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106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(литер 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зержинск, ул.Черняховского, д.16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16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98 534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5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– тепловая сеть (литер Г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зержинск, ул.Черняховского, д.1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72,00 м протяж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494,6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106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– канализационный выпу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литер 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зержинск, ул.Черняховского, д.1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8,00 м протяж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80,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106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– ввод ХВ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литер 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зержинск, ул.Черняховского, д.1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8,00 м протяж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71,5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106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312 667,7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29"/>
        <w:gridCol w:w="5151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.о.председателя КУМИ г.Дзержинска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1" w:type="dxa"/>
            <w:tcBorders/>
          </w:tcPr>
          <w:p>
            <w:pPr>
              <w:pStyle w:val="Normal"/>
              <w:tabs>
                <w:tab w:val="clear" w:pos="708"/>
                <w:tab w:val="left" w:pos="3182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Снытников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08:00Z</dcterms:created>
  <dc:creator>Mary</dc:creator>
  <dc:description/>
  <dc:language>en-US</dc:language>
  <cp:lastModifiedBy> </cp:lastModifiedBy>
  <cp:lastPrinted>2011-08-19T16:22:00Z</cp:lastPrinted>
  <dcterms:modified xsi:type="dcterms:W3CDTF">2011-09-05T11:08:00Z</dcterms:modified>
  <cp:revision>2</cp:revision>
  <dc:subject/>
  <dc:title>УТВЕРЖДЕН</dc:title>
</cp:coreProperties>
</file>