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31 августа 2011 г.                                                   № 16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  рассмотрении   начальных цен    приватизируемых   объектов муниципальной       собственности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соответствии  с  Федеральным  законом  от  06.10.2003 № 131-ФЗ  «Об  общих  принципах  организации  местного  самоуправления  в  Российской  Федерации»,  Положением о порядке и условиях приватизации муниципального имущества города Дзержинска, утвержденным постановлением Городской Думы от 12.03.2003 № 405 (с изменениями от 26.01.2005 № 760, от 23.03.2010 № 557), Прогнозным планом (программой) приватизации муниципального имущества города Дзержинска на 2011 год и плановый период 2012-2013 годов, утвержденным постановлением Городской Думы  от  16.12.2010 № 17 (с изменениями от 03.03.2011 № 42, от 28.04.2011 № 102, от 26.05.2011 № 113), Городская  Дума 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360" w:right="42" w:hanging="360"/>
        <w:jc w:val="both"/>
        <w:rPr/>
      </w:pPr>
      <w:r>
        <w:rPr/>
        <w:t>Рассмотреть и принять к сведению начальные цены для приватизации следующих объектов недвижимости:</w:t>
      </w:r>
    </w:p>
    <w:p>
      <w:pPr>
        <w:pStyle w:val="Style15"/>
        <w:ind w:left="0" w:right="42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именование и 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в т.ч.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без НДС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отчета, название оценоч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 Парковая аллея, д.3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 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52 5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от 21.06.2011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 xml:space="preserve">2011-РС-106 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ИП Сипайл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дельностоящее нежилое здание (специали-зированный цех)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остоящее нежилое здание (бытовое помещение), литер 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остоящее нежилое здание (склад), литер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остоящее нежилое здание (административный корпус), литер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 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, литер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р, лите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4 (нежил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Дзержинск,</w:t>
              <w:br/>
              <w:t>ул.Удрис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/>
            </w:pPr>
            <w:r>
              <w:rPr/>
              <w:t xml:space="preserve">от 28.04.2011 № 95/3 ООО «Центр экспертизы и оценк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П9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 просп.Ленина, д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 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 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от 21.06.2011 № 029 ИП Федорчуков А.И.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360" w:right="42" w:hanging="360"/>
        <w:jc w:val="both"/>
        <w:rPr/>
      </w:pPr>
      <w:r>
        <w:rPr/>
        <w:t>Настоящее решение  вступает  в  силу  со дня его приня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rPr/>
      </w:pPr>
      <w:r>
        <w:rPr/>
      </w:r>
    </w:p>
    <w:p>
      <w:pPr>
        <w:pStyle w:val="Style15"/>
        <w:ind w:left="284" w:right="42" w:hanging="284"/>
        <w:rPr/>
      </w:pPr>
      <w:r>
        <w:rPr/>
      </w:r>
    </w:p>
    <w:p>
      <w:pPr>
        <w:pStyle w:val="Style15"/>
        <w:ind w:left="284" w:right="42" w:hanging="284"/>
        <w:rPr/>
      </w:pPr>
      <w:r>
        <w:rPr/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  <w:t>Председатель Городской Думы                                                  В.А. Чумазин</w:t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646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 xml:space="preserve">муниципальным  имуществом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дминистрации города Дзержинска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_______________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С. Кол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ского округа по внутрен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Р.В. Де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А. Арч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Г. 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Ю.П. 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В. Ненашкин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4:00Z</dcterms:created>
  <dc:creator>User</dc:creator>
  <dc:description/>
  <dc:language>en-US</dc:language>
  <cp:lastModifiedBy> </cp:lastModifiedBy>
  <cp:lastPrinted>2011-07-15T10:35:00Z</cp:lastPrinted>
  <dcterms:modified xsi:type="dcterms:W3CDTF">2011-09-02T11:34:00Z</dcterms:modified>
  <cp:revision>2</cp:revision>
  <dc:subject/>
  <dc:title> </dc:title>
</cp:coreProperties>
</file>