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8</w:t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1 г. № 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99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0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6 декабря 2010 г. № 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лга города Дзержинска на планов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 и 201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2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2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123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 53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586,7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. Муниципальные гаран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sz w:val="28"/>
              </w:rPr>
            </w:pPr>
            <w:r>
              <w:rPr>
                <w:sz w:val="28"/>
              </w:rPr>
              <w:t>8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76 207,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83 6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 5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13</w:t>
      </w:r>
      <w:r>
        <w:rPr/>
        <w:t xml:space="preserve"> год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584"/>
        <w:gridCol w:w="1535"/>
        <w:gridCol w:w="198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олгов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 января 201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ривлече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-ный объем погаше-ния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хний предел муниципаль-ного внутрен-него долга на 01 января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 58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5 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 478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7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2 586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300 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85 1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7 47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гор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нансам и налоговой политик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а финансов и </w:t>
      </w:r>
    </w:p>
    <w:p>
      <w:pPr>
        <w:pStyle w:val="Normal"/>
        <w:rPr/>
      </w:pPr>
      <w:r>
        <w:rPr>
          <w:b/>
          <w:sz w:val="28"/>
          <w:szCs w:val="28"/>
        </w:rPr>
        <w:t>налоговой политики                                                                      О.В.Сахончик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1:00Z</dcterms:created>
  <dc:creator>Olga</dc:creator>
  <dc:description/>
  <dc:language>en-US</dc:language>
  <cp:lastModifiedBy> </cp:lastModifiedBy>
  <cp:lastPrinted>2011-08-23T15:01:00Z</cp:lastPrinted>
  <dcterms:modified xsi:type="dcterms:W3CDTF">2011-09-07T10:21:00Z</dcterms:modified>
  <cp:revision>2</cp:revision>
  <dc:subject/>
  <dc:title>Приложение 22</dc:title>
</cp:coreProperties>
</file>