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ая Дум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Дзержинск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8 марта 2013 г.                                                    № 5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Heading1"/>
              <w:ind w:right="7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  <w:p>
            <w:pPr>
              <w:pStyle w:val="Heading1"/>
              <w:ind w:right="72" w:first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О внесении изменения в План работы Контрольно-счетной палаты Городской Думы на 1-ое полугодие 2013 года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Heading1"/>
              <w:snapToGrid w:val="false"/>
              <w:ind w:right="7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о статьей 20 Положения о Контрольно-счетной палате Городской Думы, утвержденного постановлением Городской Думы              от 03.10.2007 № 247 (с изменениями от 18.12.2008 № 421, 02.06.2009 № 472, 25.12.2012 № 470), и на основании решения комитета Городской Думы        по экологии и рациональному использованию природных ресурсов                от 14 марта 2013 года (протокол № 3), Городская Дума </w:t>
      </w:r>
      <w:r>
        <w:rPr>
          <w:rFonts w:cs="Arial" w:ascii="Arial" w:hAnsi="Arial"/>
          <w:b/>
        </w:rPr>
        <w:t>решила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78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</w:rPr>
        <w:t>Внести в План работы Контрольно-счетной палаты Городской Думы        на 1-ое полугодие 2013 года, утвержденный решением Городской Думы       от 31 01.2013 № 494, следующее изменение: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здел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«Контрольно-ревизионная деятельность» дополнить пунктом  1.12 следующего содержа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0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right="-108" w:hanging="612"/>
              <w:rPr/>
            </w:pPr>
            <w:r>
              <w:rPr>
                <w:rFonts w:cs="Arial" w:ascii="Arial" w:hAnsi="Arial"/>
              </w:rPr>
              <w:t>1.12. Проверка целевого и эффективного расходования средств городского бюджета, направленных в 2012 году на выполнение природоохранных мероприятий, в том числе:</w:t>
            </w:r>
          </w:p>
          <w:p>
            <w:pPr>
              <w:pStyle w:val="Normal"/>
              <w:autoSpaceDE w:val="false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 научно-исследовательские работы по определению химического состава и объема отходов, накопленных на неорганизованной свалке жидких и пастообразных отходов «Черная дыра»;</w:t>
            </w:r>
          </w:p>
          <w:p>
            <w:pPr>
              <w:pStyle w:val="Normal"/>
              <w:autoSpaceDE w:val="false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 научно-исследовательские работы «разработка исходных данных для проектирования работ по ликвидации несанкционированного шламонакопителя  жидких и пастообразных отходов «Черная дыра» в части технологического процесса, схемы и подбора основного технологического оборудования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й 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ее решение вступает в силу со дня его принятия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комитет Городской Думы по социальному развитию города, бюджетной, финансовой и налоговой политике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bCs w:val="false"/>
          <w:sz w:val="24"/>
        </w:rPr>
        <w:t xml:space="preserve">Глава города </w:t>
      </w:r>
      <w:r>
        <w:rPr>
          <w:rFonts w:cs="Arial" w:ascii="Arial" w:hAnsi="Arial"/>
          <w:sz w:val="24"/>
        </w:rPr>
        <w:t xml:space="preserve">                                                                                    В.А. Чумаз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41:00Z</dcterms:created>
  <dc:creator>Admin</dc:creator>
  <dc:description/>
  <cp:keywords/>
  <dc:language>en-US</dc:language>
  <cp:lastModifiedBy>Admin</cp:lastModifiedBy>
  <cp:lastPrinted>2013-03-21T15:04:00Z</cp:lastPrinted>
  <dcterms:modified xsi:type="dcterms:W3CDTF">2013-04-01T07:43:00Z</dcterms:modified>
  <cp:revision>6</cp:revision>
  <dc:subject/>
  <dc:title>                             </dc:title>
</cp:coreProperties>
</file>