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30 мая 2013 г.                                                           № 575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решение Городской Думы от 01.11.2012 № 4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, 30.06.2011 № 141, 27.10.2011 № 199, 22.04.2013 № 543)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Внести в подраздел 1 «Перечень объектов муниципальной собственности города Дзержинска, планируемых к приватизации в 2013 году»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Муниципальное имущество, приватизация которого планируется в 2013-2015 годах» Прогнозного плана (программы) приватизации муниципального имущества города Дзержинска на 2013-2015 годы, утвержденного решением Городской Думы от 01.11.2012 № 432 (с изменениями от 28.02.2013 № 502, 28.03.2013 № 516, 22.04.2013 № 542), 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пункт 5  исключить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дополнить пунктами 14.23, 14.24, 85, 86, 87, 88, 89, 90, 91, 92, 93, 94, 95, 96, 97, 98, 99, 100, 101, 102 следующего содерж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5"/>
        <w:gridCol w:w="2480"/>
        <w:gridCol w:w="1027"/>
        <w:gridCol w:w="1094"/>
        <w:gridCol w:w="1897"/>
      </w:tblGrid>
      <w:tr>
        <w:trPr>
          <w:trHeight w:val="8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отдельно стоящее здание (сторожка), литер 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Дзержинск, </w:t>
              <w:br/>
              <w:t>просп.Ленина, д.12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96"/>
        <w:gridCol w:w="2606"/>
        <w:gridCol w:w="994"/>
        <w:gridCol w:w="1004"/>
        <w:gridCol w:w="1722"/>
      </w:tblGrid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ая (нежилое здание), литер 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  <w:br/>
              <w:t>просп.Свердло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отдельно стоящее здание, литер Г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Горбат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кольн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2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жилые помещения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П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  <w:br/>
              <w:t>ул.Водозаборная, д.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4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П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  <w:br/>
              <w:t>ул.Гайдара, д.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П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  <w:br/>
              <w:t>ул.Удриса, д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/100 доли в праве общей долевой собственности на административное здание, литер А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Ленина, д.1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П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Ленина, д.6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 а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Ленина, д.7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а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ападный, д.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 в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Дзержинского, д.14/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П2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рибоедова, д.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 П4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рибоедова, д.36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П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д.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 в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Ленина, д.1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 а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Ленина, д.40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П2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Ленина, д.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 а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, д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 П1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Победы, д.7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а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д.68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9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9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 П4, подвал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д.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, но не ранее 1 июля 2013 года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4:00Z</dcterms:created>
  <dc:creator>User</dc:creator>
  <dc:description/>
  <cp:keywords/>
  <dc:language>en-US</dc:language>
  <cp:lastModifiedBy>Admin</cp:lastModifiedBy>
  <cp:lastPrinted>2013-05-30T08:51:00Z</cp:lastPrinted>
  <dcterms:modified xsi:type="dcterms:W3CDTF">2013-05-31T08:18:00Z</dcterms:modified>
  <cp:revision>4</cp:revision>
  <dc:subject/>
  <dc:title> </dc:title>
</cp:coreProperties>
</file>