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31 марта 2011 г.                                                   № 7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  рассмотрении  начальных цен  приватизируемых    объектов муниципальной      собственности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соответствии  с  Федеральным  законом  от  06.10.2003 № 131-ФЗ  «Об  общих  принципах  организации  местного  самоуправления  в  Российской  Федерации»,  Положением о порядке и условиях приватизации муниципального имущества города Дзержинска, утвержденным постановлением Городской Думы от 12.03.2003 № 405 (с изменениями от 26.01.2005 № 760, от 23.03.2010 № 557), Прогнозным планом (программой) приватизации муниципального имущества города Дзержинска на 2011 год и плановый период 2012-2013 годов, утвержденным постановлением Городской Думы от 16.12.2010 № 17, Городская  Дума 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360" w:right="42" w:hanging="360"/>
        <w:jc w:val="both"/>
        <w:rPr/>
      </w:pPr>
      <w:r>
        <w:rPr/>
        <w:t>Рассмотреть и принять к сведению начальные цены для приватизации следующих объектов недвижимости:</w:t>
      </w:r>
    </w:p>
    <w:p>
      <w:pPr>
        <w:pStyle w:val="Style15"/>
        <w:ind w:left="0" w:right="42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именование и 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в т.ч. НДС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без НДС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отчета, название оценочной организации</w:t>
            </w:r>
          </w:p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№ П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ердлова, д.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1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 ООО «Валуер плюс»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№ г (нежило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1 ООО «Валуер плюс»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3 ООО «Валуер плюс»</w:t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П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6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6 ООО «Валуер плюс»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нина, д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0г. № 91/3 ООО «Центр экспертизы и оценки»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 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4 ООО «Валуер плюс»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смонавтов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5 ООО «Валуер плюс»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 П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зерж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Циолковского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2 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9 ООО «Валуер плюс»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П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 ул. Грибоедова, д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8 ООО «Валуер плюс»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1г. № 222/2 ООО «Валуер плюс»</w:t>
            </w:r>
          </w:p>
        </w:tc>
      </w:tr>
    </w:tbl>
    <w:p>
      <w:pPr>
        <w:pStyle w:val="Style15"/>
        <w:ind w:left="0" w:right="42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720" w:right="42" w:hanging="720"/>
        <w:rPr/>
      </w:pPr>
      <w:r>
        <w:rPr/>
        <w:t>Настоящее решение вступает в силу со дня его приня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  <w:t>Председатель Городской Думы                                                  В.А. Чумазин</w:t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униципальным  имуществом  </w:t>
            </w:r>
          </w:p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</w:rPr>
              <w:t>_____________________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TextBody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Первый заместитель Мэр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В.С. Колчин</w:t>
            </w:r>
          </w:p>
          <w:p>
            <w:pPr>
              <w:pStyle w:val="Normal"/>
              <w:spacing w:lineRule="auto" w:line="216"/>
              <w:ind w:left="-426" w:firstLine="426"/>
              <w:rPr/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Заместитель Мэра по внутренней политик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Р.В. Девицын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Начальник  правового управления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Администрации города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Л.А. Арчажникова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TextBody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Председатель комитета Городской Думы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А.Г. Герасимов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Руководитель аппарата Городской Думы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Ю.П. Бобров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Начальник  правового управления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Городской Думы</w:t>
            </w:r>
          </w:p>
          <w:p>
            <w:pPr>
              <w:pStyle w:val="TextBody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_______________ Н.В. Ненашкин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4:00Z</dcterms:created>
  <dc:creator>User</dc:creator>
  <dc:description/>
  <dc:language>en-US</dc:language>
  <cp:lastModifiedBy> </cp:lastModifiedBy>
  <cp:lastPrinted>2011-03-24T12:27:00Z</cp:lastPrinted>
  <dcterms:modified xsi:type="dcterms:W3CDTF">2011-04-05T12:24:00Z</dcterms:modified>
  <cp:revision>3</cp:revision>
  <dc:subject/>
  <dc:title> </dc:title>
</cp:coreProperties>
</file>