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/>
      </w:pPr>
      <w:r>
        <w:rPr/>
        <w:t>решением Городской Думы</w:t>
      </w:r>
    </w:p>
    <w:p>
      <w:pPr>
        <w:pStyle w:val="Normal"/>
        <w:ind w:left="6663" w:hanging="0"/>
        <w:jc w:val="both"/>
        <w:rPr/>
      </w:pPr>
      <w:r>
        <w:rPr/>
        <w:t>от «09» июля 2009 г. № 4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Городской Думы на 2-ое полугодие 200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1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авового ак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итет Городской Думы, ответственный за подготовку вопрос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Вопросы, выносимые на рассмотрение Городской Ду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  <w:tab/>
              <w:t>Об утверждении Плана работы Городской Думы на 2-ое полугодие  2009 г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постановление Городской Думы от 11.07.2007 № 230 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б утверждении Положения о порядке управления и распоряжения муниципальным  имуществом города Дзержинска)</w:t>
            </w:r>
          </w:p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 утверждении Методики определения начальной цены права размещения нестационарных объектов мелкорозничной сети на территории гор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82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 внесении изменений в постановление</w:t>
            </w:r>
          </w:p>
          <w:p>
            <w:pPr>
              <w:pStyle w:val="Normal"/>
              <w:tabs>
                <w:tab w:val="clear" w:pos="720"/>
                <w:tab w:val="left" w:pos="682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родской Думы от 26.04.2006 № 69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Об утверждении Положения о порядке отчетности Комитета по управлению муниципальным имуществом г.Дзержинска по осуществлению полномочий собственника)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 внесении   изменений    в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родской   Думы   от   23.11.2005 № 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О введении земельного налога на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орода Дзержин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   внесении  изменений   в   Положение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гламентации инвестицио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 земельных отношениях на территор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промышленности  и инвестиционн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О внесении изменений в Положение о Городской Думе города Дзержинска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Об утверждении Положения о присвоении звания «Почетный гражданин города Дзержинска»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 утверждении Положения о почетном знаке Городской Думы «За заслуги»</w:t>
            </w:r>
          </w:p>
          <w:p>
            <w:pPr>
              <w:pStyle w:val="Normal"/>
              <w:ind w:left="284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 О внесении изменений в Положение о порядке организации и проведения публичных слушаний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 внесении изменений в Положение о переходящем почетном знамени «Лучшее предприятие города Дзержинска»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законодательной инициативе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О  внесении  изменений в Положение о  муниципальном земельном контрол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О внесении изменений в Программу «Молод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мья» города Дзержинска  на  период   2006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0 годов  в  рамках  федеральной   целе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граммы «Жилище»   на   2002 - 2010 годы</w:t>
            </w:r>
            <w:r>
              <w:rPr>
                <w:color w:val="00000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О базовой ставке арендной платы на 2010 год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190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 О городском бюджете на 2010 год и плановый период 2011-2012 годов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утверждении Положения о порядке ведения реестра муниципальных служащих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 утверждении Положения о Почетном штандарте города Дзержинска</w:t>
            </w:r>
          </w:p>
          <w:p>
            <w:pPr>
              <w:pStyle w:val="ConsPlusTitle"/>
              <w:widowControl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4. О  внесении    изменений   в   постановление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ородской Думы от 23.11.2005 № 5 «О едином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логе на   вменённый   доход   для отдельных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идов деятельно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несении изменений в Положение о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кращения  прав  на  земельные  участки 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рритор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</w:tc>
      </w:tr>
    </w:tbl>
    <w:p>
      <w:pPr>
        <w:pStyle w:val="Heading1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Об    утверждении     Порядка     исполнения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дминистрацией      города       полномоч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  области   общего  образования    за    с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убвенций       из      областного    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  2010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 утверждении Положения о Почетном дипломе Городской Дум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24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  Об  утверждении   Положения   о  создании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ловий  для  развития  физической  культуры </w:t>
            </w:r>
          </w:p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 массового  спорта  на территории  города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О внесении изменений в Положение о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ыявления на территории города врем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ъектов    и    построек,   возведённых     б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авовых оснований, и освобождения от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 и землепользованию</w:t>
            </w:r>
          </w:p>
        </w:tc>
      </w:tr>
      <w:tr>
        <w:trPr>
          <w:trHeight w:val="1127" w:hRule="atLeast"/>
        </w:trPr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иведении  правовых  актов Городской  Думы в соответствие с законодательством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ам человека, местному самоуправлению, правопорядку, связям с общественными организациями и депутатской этик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утверждении Плана работы  Контрольно – счетной палаты Городской Думы на 1-е полугодие 2010 года</w:t>
            </w:r>
          </w:p>
        </w:tc>
        <w:tc>
          <w:tcPr>
            <w:tcW w:w="5103" w:type="dxa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ТЕЧЕНИЕ ПОЛУГОДИЯ</w:t>
      </w:r>
    </w:p>
    <w:p>
      <w:pPr>
        <w:pStyle w:val="Normal"/>
        <w:rPr/>
      </w:pPr>
      <w:r>
        <w:rPr/>
      </w:r>
    </w:p>
    <w:tbl>
      <w:tblPr>
        <w:tblW w:w="103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18"/>
        <w:gridCol w:w="4627"/>
        <w:gridCol w:w="142"/>
        <w:gridCol w:w="1296"/>
        <w:gridCol w:w="3665"/>
        <w:gridCol w:w="4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внесении изменений в постановление Городской Думы от 27.11.2008 № 401 «О городском бюджете на 2009 год и плановый период 2010 и 2011 годов»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 рассмотрении начальных цен объектов муниципальной собственности,  включенных в Прогнозный план (программу)  приватизации муниципального имущества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Об утверждении перечней объектов (имущества), предлагаемых к передаче из муниципальной собственности в государственную собственность, а также из государственной собственности в муниципальную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18" w:hanging="318"/>
              <w:jc w:val="both"/>
              <w:rPr/>
            </w:pPr>
            <w:r>
              <w:rPr>
                <w:sz w:val="24"/>
                <w:szCs w:val="24"/>
              </w:rPr>
              <w:t>4. О внесении изменений в Прогнозный план (программу) приватизации муниципального имущества города Дзержинска на 2009 год и плановый период 2010-2011 годов</w:t>
            </w:r>
          </w:p>
        </w:tc>
        <w:tc>
          <w:tcPr>
            <w:tcW w:w="5103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тет по предпринимательству, потребительскому рынку, управлению муниципальным имуществом и антимонопольной политик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ложению Администрации город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авового акта 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Городской Думы, ответственный за подготовку вопроса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еречень действующих правовых актов Городской Думы, подлежащих антикоррупционной экспертиз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  Постановление Городской Думы от  03.03.2005           № 779 «Об утверждении Положения об оплате труда работников муниципальных учреждений города Дзержинс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8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 Постановление Городской Думы от 30.06.2004 № 679 «Об утверждении Положения о Резерве поддержки территор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ам человека, местному самоуправлению, правопорядку, связ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щественными организациями                        и депутатской э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  Постановление Городской Думы от  07.05.2004   № 653 «Об утверждении Положения о надбавке к заработной плате сотрудникам централизованной библиотечной системы г.Дзержинс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3. Постановление Городской Думы от 12.11.2003 № 534 «Об утверждении Правил производства инженерно-коммуникационных работ на территории города Дзержинс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</w:tc>
      </w:tr>
      <w:tr>
        <w:trPr>
          <w:trHeight w:val="2026" w:hRule="atLeast"/>
        </w:trPr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ind w:left="17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тановление Городской Думы от 07.10.2003      № 512 «Об  установлении    норм   предоставления   гражданам земельных  участков  для  ведения  личного  подсобного хозяйства и индивидуального жилищного строительства в г.Дзержинске» </w:t>
            </w:r>
          </w:p>
          <w:p>
            <w:pPr>
              <w:pStyle w:val="Normal"/>
              <w:ind w:left="17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землепользованию</w:t>
            </w:r>
          </w:p>
        </w:tc>
      </w:tr>
      <w:tr>
        <w:trPr/>
        <w:tc>
          <w:tcPr>
            <w:tcW w:w="10388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 Постановление Городской Думы г.Дзержинска от 25.01.2006 № 42 «Об утверждении Положения о порядке организации и проведения публичных слушаний» </w:t>
            </w:r>
          </w:p>
          <w:p>
            <w:pPr>
              <w:pStyle w:val="Normal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ам человека, местному самоуправлению, правопорядку, связям с общественными организациями                        и депутатской э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Heading1"/>
              <w:ind w:left="176" w:hanging="284"/>
              <w:jc w:val="left"/>
              <w:rPr/>
            </w:pPr>
            <w:r>
              <w:rPr>
                <w:b w:val="false"/>
                <w:sz w:val="24"/>
                <w:szCs w:val="24"/>
              </w:rPr>
              <w:t>2.  Постановление Городской Думы от 28.02.2008     № 310 «Об утверждении Положения о порядке прекращения прав на земельные участки на территории город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, архитектуре и землепользованию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Heading1"/>
              <w:ind w:left="176" w:hanging="28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становление Городской Думы от 12.07.2006 № 106 «Об утверждении Положения о регулировании тарифов и надбавок к тарифам на товары и услуги организаций коммунального комплекса»</w:t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городскому хозяйству, экологии и рациональному использованию природных ресурсов</w:t>
            </w:r>
          </w:p>
        </w:tc>
      </w:tr>
      <w:tr>
        <w:trPr/>
        <w:tc>
          <w:tcPr>
            <w:tcW w:w="10388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 Постановление Городской Думы от 12.03.2003     № 405 «Об утверждении Положения о порядке и условиях приватизации муниципального имущества города Дзержинс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едпринимательству, потребительскому рынку, управлению муниципальным имуществом и антимонопольной поли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outlineLvl w:val="0"/>
              <w:rPr/>
            </w:pPr>
            <w:r>
              <w:rPr>
                <w:sz w:val="24"/>
                <w:szCs w:val="24"/>
              </w:rPr>
              <w:t>2. Постановление Городской Думы от 24.05.2006     № 87 «Об утверждении Положения об упорядочении оплаты за содержание детей в муниципальных дошкольных образовательных учреждениях г.Дзержинска»</w:t>
            </w:r>
          </w:p>
          <w:p>
            <w:pPr>
              <w:pStyle w:val="Normal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емьи, образованию, культуре, физкультуре и спорту</w:t>
            </w:r>
          </w:p>
        </w:tc>
      </w:tr>
      <w:tr>
        <w:trPr>
          <w:trHeight w:val="102" w:hRule="atLeast"/>
        </w:trPr>
        <w:tc>
          <w:tcPr>
            <w:tcW w:w="10388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176" w:hanging="284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. Постановление Городской Думы от 27.06.2007     № 224 «Об утверждении Положения о порядке</w:t>
              <w:br/>
              <w:t>размещения муниципального заказа в городе Дзержинске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му развитию города, бюджетной, финансовой и налоговой политике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8" w:type="dxa"/>
            </w:tcMar>
          </w:tcPr>
          <w:p>
            <w:pPr>
              <w:pStyle w:val="Heading1"/>
              <w:ind w:left="176" w:hanging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. Постановление Городской Думы от 09.07.2008     № 364 «Об утверждении Порядка организации социально значимых для города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 и охране здоровь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 Городской Думы </w:t>
        <w:tab/>
        <w:tab/>
        <w:t xml:space="preserve"> </w:t>
        <w:tab/>
        <w:tab/>
        <w:tab/>
        <w:t xml:space="preserve">            И.А. Поля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709" w:top="765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00170</wp:posOffset>
              </wp:positionH>
              <wp:positionV relativeFrom="paragraph">
                <wp:posOffset>-285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2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8" w:hanging="31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284" w:hanging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28:00Z</dcterms:created>
  <dc:creator>Alexandre Katalov</dc:creator>
  <dc:description/>
  <cp:keywords/>
  <dc:language>en-US</dc:language>
  <cp:lastModifiedBy>Точилин Н.В.</cp:lastModifiedBy>
  <cp:lastPrinted>2009-07-02T15:10:00Z</cp:lastPrinted>
  <dcterms:modified xsi:type="dcterms:W3CDTF">2009-07-31T08:13:00Z</dcterms:modified>
  <cp:revision>4</cp:revision>
  <dc:subject/>
  <dc:title>                                                                                   Утвержден</dc:title>
</cp:coreProperties>
</file>