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Приложение</w:t>
      </w:r>
    </w:p>
    <w:p>
      <w:pPr>
        <w:pStyle w:val="Normal"/>
        <w:ind w:left="-360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к    решению    Городской   Думы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3 ноября 2009 г. № 432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Б Р А Щ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   Президенту   Российской      Федерации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Дмитрий Анатольевич!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ее время участились обращения жителей в органы местного самоуправления о продаже курительных (ароматических) смесей на территории городского округа. В своих устных и письменных обращениях граждане возмущаются открытием торговых точек, где продаются так называемые "Курительные смеси" (аромамиксы), по городу размещена реклама о бесплатной доставке этого товара. Основными потребителями курительной смеси являются несовершеннолетние и молодеж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смотря на постановление главного санитарного врача Российской Федерации от 09 апреля 2009 года о запрете оборота курительных смесей, содержащих в составе шалфей предсказателей и (или) гавайскую розу, и (или) голубой лотос на территории страны, в городе продолжают  увеличиваться торговые точки, предлагающие аромамиксы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Распространению наркотических средств среди населения способствует то, что большая часть препаратов, распространяемых в виде курительных смесей, а также таблетированных синтетических веществ, не запрещена законодательством Российской Федерации и привлечь распространителей к уголовной ответственности за сбыт наркотических средств нельзя: вещества, находящиеся в миксах, не включены в список запрещенных. Только в случае включения смесей в перечень наркотических средств, федеральная служба по контролю за оборотом наркотиков получит реальные рычаги борьбы с нелегальным рынком.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итаем, необходимым запретить оборот курительных смесей и синтетических таблетированных препаратов, вызывающих одурманивающий эффект, на территории Российской Федерации по аналогу ряда государств Европы, а также незамедлительно внести биологически активные вещества растительного происхождения, содержащиеся в этих курительных смесях и таблетированных синтетических препаратах, в перечень наркотических средств, психотропных веществ и их прекусоров, подлежащих контролю в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многочисленными обращениями граждан в Городскую Думу города Дзержинска по данным проблемам просим вас дать поручение о внесении в законодательство Российской Федерации  изменений, предусматривающи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ключение веществ, входящих в состав курительных (ароматических) смесей в перечень наркотических средств, психотропных веществ и их прекусоров, подлежащих контролю в Российской Фед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р таможенного регулирования, запрещающих ввоз на территорию Российской Федерации курительных смесей и синтетических препаратов, вызывающих одурманивающий эффект.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едседатель Городской Думы                                                 И.А. Поля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1">
    <w:name w:val="article1"/>
    <w:basedOn w:val="Style14"/>
    <w:qFormat/>
    <w:rPr>
      <w:color w:val="333333"/>
      <w:sz w:val="21"/>
      <w:szCs w:val="21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2:00Z</dcterms:created>
  <dc:creator>User</dc:creator>
  <dc:description/>
  <dc:language>en-US</dc:language>
  <cp:lastModifiedBy> </cp:lastModifiedBy>
  <cp:lastPrinted>2009-11-18T12:55:00Z</cp:lastPrinted>
  <dcterms:modified xsi:type="dcterms:W3CDTF">2009-11-27T08:23:00Z</dcterms:modified>
  <cp:revision>3</cp:revision>
  <dc:subject/>
  <dc:title>                                                                               Приложение</dc:title>
</cp:coreProperties>
</file>