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к решению     Городской     Думы                   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«__»___________2009г. №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Б Р А Щ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Губернатору Нижегород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й Валерий Павлинович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540" w:firstLine="720"/>
        <w:jc w:val="both"/>
        <w:rPr/>
      </w:pPr>
      <w:r>
        <w:rPr>
          <w:sz w:val="28"/>
          <w:szCs w:val="28"/>
        </w:rPr>
        <w:t xml:space="preserve">Согласно статьи 12 Конституции Российской Федерации в Российской Федерации признается и гарантируется местное самоуправление, которое в пределах своих полномочий самостоятельно.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 (часть 1 статьи 130 Конституции Российской Федерации).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Перечень вопросов местного значения городского округа определен статьей 16 Федерального закона от 06.10.2003г.  № 131-ФЗ «Об общих принципах организации местного самоуправления в Российской Федерации» (далее – Федеральный закон от 06.10.2003г.  № 131-ФЗ) и не может быть изменен иначе как путем внесения изменений и дополнений в Федеральный закон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Расходы городского бюджета городского округа город Дзержинск на 2010 год для осуществления полномочий по решению вопросов местного значения, рассчитанные исходя из финансирования муниципальных услуг по результатам ежегодной оценки потребности в их предоставлении, составляют 4 204 689 тыс.руб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Однако, в процессе рассмотрения бюджетных параметров городскому округу город Дзержинск согласованы прогнозируемые доходы на 2010 год в размере 2 002 087 тыс.руб., в том числе собственные доходы – 1 538 644 тыс.руб., что составляет менее 50% от расчетной потребности. 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истема Российской Федерации основана на ряде принципов, одним из них является принцип сбалансированности бюджета,  который означает,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исходя из возможностей доходной части городского бюджета и в целях его сбалансированности, бюджетные заявки субъектов бюджетного планирования откорректированы в пределах предельных объемов ассигнований на 2010 годы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Например, объем расходов городского бюджета на реализацию таких обязательств как «Участие в предупреждении и ликвидации последствий чрезвычайных ситуаций в границах городского округа», рассчитанных в соответствии с оцененными потребностями, необходимо 730 420 тыс.руб.; а расходы, исходя их возможностей городского бюджета  составляют 3 492 тыс.рублей. На реализацию расходного обязательства «Обеспечение первичных мер пожарной безопасности в границах городского округа», рассчитанного в соответствии с оцененными потребностями, необходимо 61 464 тыс.руб., а  откорректированные расходы, исходя их возможностей городского бюджета, составляют 1 429 тыс.рублей. На реализацию расходного обязательства «Организация оказания на территории городского округа скорой медицинской помощи (за исключением санитарно-авиационной), первичной медико-санитарной помощи в амбулаторно-поликлинических, стационарно-поликлинических и больничных учреждениях, медицинской помощи женщинам в период беременности, во время и после родов», рассчитанного в соответствии с оцененными потребностями, необходимо 572 614 тыс.руб., а откорректированные расходы, исходя их возможностей городского бюджета, составляют 239 876 тыс.рубле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указанных обстоятельств может быть уменьшение объемов оказания муниципальных услуг или уменьшение их стоимости, приводящие впоследствии к некачественному их оказанию. В связи с чем, создаются предпосылки к угрозе жизни и здоровью жителей города в случае возникновения чрезвычайных ситуаций и иных негативных событий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В соответствии с частью 2 статьи 18 Федерального закона от 06.10.2003 № 131-ФЗ финансовые обязательства, возникающие при решении вопросов местного значения, исполняются за счет средств местных бюджетов (за исключением субвенций, предоставляемых местным бюджетам из федерального бюджета и бюджетов субъектов Российской Федерации).  Вместе с тем, в случаях и в порядке, установленных федеральными законами, законами субъектов Российской Федерации, указанные обязательства могут дополнительно финансироваться за счет средств федерального бюджета, государственных внебюджетных фондов и бюджетов субъектов Российской Федерации.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16 Бюджетного кодекса РФ и Законом Нижегородской области «О межбюджетных отношениях в Нижегородской области» выравнивание уровня бюджетной обеспеченности городского округа город Дзержинск может осуществляться за счет предоставления межбюджетных трансфертов из областного бюджета.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Формами межбюджетных трансфертов, предоставляемых из областного бюджета, согласно названному Закону Нижегородской области, являются: дотации, субсидии, субвенции и иные межбюджетные трансферты. 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целях выравнивания финансовых возможностей городского округа город Дзержинск по осуществлению органами местного самоуправления полномочий по решению вопросов местного значения просим предоставить городскому округу межбюджетные трансферты в  виде дотации из областного фонда финансовой поддержки муниципальных районов (городских округов) в размере  расчётных потребностей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Городской Думы                                                И.А.Поляшов</w:t>
      </w:r>
    </w:p>
    <w:p>
      <w:pPr>
        <w:pStyle w:val="Normal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36:00Z</dcterms:created>
  <dc:creator>Пользователь</dc:creator>
  <dc:description/>
  <dc:language>en-US</dc:language>
  <cp:lastModifiedBy> </cp:lastModifiedBy>
  <cp:lastPrinted>2009-12-18T10:02:00Z</cp:lastPrinted>
  <dcterms:modified xsi:type="dcterms:W3CDTF">2009-12-21T06:36:00Z</dcterms:modified>
  <cp:revision>2</cp:revision>
  <dc:subject/>
  <dc:title>О Б Р А Щ Е Н И Е</dc:title>
</cp:coreProperties>
</file>