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7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918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риложение 2 </w:t>
      </w:r>
    </w:p>
    <w:p>
      <w:pPr>
        <w:pStyle w:val="TextBody"/>
        <w:ind w:left="9000" w:hanging="0"/>
        <w:jc w:val="center"/>
        <w:rPr>
          <w:sz w:val="24"/>
        </w:rPr>
      </w:pPr>
      <w:r>
        <w:rPr>
          <w:sz w:val="24"/>
        </w:rPr>
        <w:t>к Отчету об итогах инвестиционной</w:t>
      </w:r>
    </w:p>
    <w:p>
      <w:pPr>
        <w:pStyle w:val="TextBody"/>
        <w:ind w:left="9000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деятельности в городе Дзержинске за 2009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3"/>
        <w:rPr>
          <w:szCs w:val="28"/>
        </w:rPr>
      </w:pPr>
      <w:r>
        <w:rPr>
          <w:szCs w:val="28"/>
        </w:rPr>
        <w:t xml:space="preserve">инвестиционных проектов, отмененных решением Инвестиционного Совета при </w:t>
      </w:r>
    </w:p>
    <w:p>
      <w:pPr>
        <w:pStyle w:val="3"/>
        <w:rPr>
          <w:szCs w:val="28"/>
        </w:rPr>
      </w:pPr>
      <w:r>
        <w:rPr>
          <w:szCs w:val="28"/>
        </w:rPr>
        <w:t>Губернаторе Нижегородской области в 2009 году</w:t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260"/>
        <w:gridCol w:w="4140"/>
        <w:gridCol w:w="3960"/>
        <w:gridCol w:w="1080"/>
        <w:gridCol w:w="720"/>
      </w:tblGrid>
      <w:tr>
        <w:trPr>
          <w:trHeight w:val="28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 инвестиционного проекта, контактн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ный ориентир запрашиваемого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й объем инвестиций,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абочих м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Индивидуальный предприниматель Сабо Юл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273 от 21.02.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склада медикаментов и медицинского оборудования на земельном участке площадь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0</w:t>
            </w:r>
            <w:r>
              <w:rPr/>
              <w:t xml:space="preserve"> кв.м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Дзержинск, Чернореченская объездная дорога, здание 18, с южной стороны находится МУП ВКХ «Ист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коммерческое партнерство «Зоопарк «Лимпопо»</w:t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546 от 08.05.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Парка живой природы «Лимпопо» на зем. уч. площадью </w:t>
            </w:r>
            <w:r>
              <w:rPr>
                <w:b/>
              </w:rPr>
              <w:t>165 400</w:t>
            </w:r>
            <w:r>
              <w:rPr/>
              <w:t xml:space="preserve"> м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Дзержинск, территория с северной стороны ул. Терешковой от просп. Ленинского Комсомола до микрорайона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У «Автошкола Александра Невско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2908 от 08.07.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троительство здания поста технического обслуживания и административно-бытового корпуса, контрольно пропускного пункта и автодрома на зем. уч.</w:t>
            </w:r>
            <w:r>
              <w:rPr/>
              <w:t xml:space="preserve"> площадью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</w:rPr>
              <w:t>9508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.Дзержинск, ул.Водозаборная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</w:rPr>
            </w:pPr>
            <w:r>
              <w:rPr/>
              <w:t>ООО «ВОЛГАХИМ-РЕАКТИ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3858 от 10.03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троительство складского комплекса на зем. уч. площадью </w:t>
            </w:r>
            <w:r>
              <w:rPr>
                <w:b/>
                <w:iCs/>
              </w:rPr>
              <w:t xml:space="preserve">2532 </w:t>
            </w:r>
            <w:r>
              <w:rPr>
                <w:b/>
              </w:rPr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ижегородская область, г.Дзержинск, дорога Чернореченская объездная, здание №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</w:rPr>
            </w:pPr>
            <w:r>
              <w:rPr/>
              <w:t>ООО «Химмашэкспо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  <w:r>
              <w:rPr>
                <w:b/>
                <w:iCs/>
              </w:rPr>
              <w:t>3264 от 02.10.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Строительство завода по производству оборудования для химической и нефтяной промышленности на зем. уч. площадью </w:t>
            </w:r>
            <w:r>
              <w:rPr>
                <w:b/>
                <w:iCs/>
              </w:rPr>
              <w:t>176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iCs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ижегородская область, г.Дзержинск, адресная зона Северо-Западный промрайон, здание №2 учетный 2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ООО «Унимаркет-Поволжье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064 от 02.02.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многофункционального торгового центра на зем. уч. площадью </w:t>
            </w:r>
            <w:r>
              <w:rPr>
                <w:b/>
              </w:rPr>
              <w:t xml:space="preserve">150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Дзержинск, пр. Циолковского, перед домом № 102 (рядом с конечной остановк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Унимаркет-Поволжь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065 от 02.02.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многофункционального торгового центра на зем. уч. площадь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 0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Дзержинск, пересечение ул. Красноармейской с Гаражным переул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НПФ «Практ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дальнейшая эксплуатация платной автостоянки на зем. уч. площадью </w:t>
            </w:r>
            <w:r>
              <w:rPr>
                <w:b/>
              </w:rPr>
              <w:t xml:space="preserve">3981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Дзержинск, ул. Октябрьская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</w:rPr>
              <w:t>ООО «Вереск»</w:t>
            </w:r>
          </w:p>
          <w:p>
            <w:pPr>
              <w:pStyle w:val="Heading3"/>
              <w:jc w:val="center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2599 от 26.05.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Строительство 10-ти этажного жилого дома по ул.Попова в микрорайоне «Прибрежный» на зем. уч. площадью </w:t>
            </w:r>
            <w:r>
              <w:rPr>
                <w:b/>
              </w:rPr>
              <w:t xml:space="preserve">11 857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г.Дзержинск, микрорайон «Прибрежный», ул.Попова, около жилого дома № 2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ООО «Интрей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4596 от 31.08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троительство завода по производству поликарбонатных изделий на зем. участке площадью </w:t>
            </w:r>
            <w:r>
              <w:rPr>
                <w:b/>
                <w:iCs/>
              </w:rPr>
              <w:t>90000 к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ижегородская область, г.Дзержинск, с восточной стороны автодороги «Объезд Нижний Новгород», в районе Грузового двора Г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0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</w:t>
            </w:r>
          </w:p>
        </w:tc>
      </w:tr>
      <w:tr>
        <w:trPr>
          <w:trHeight w:val="467" w:hRule="atLeast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ой поли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их и межрегиональных связей                                                                                                     Г.В.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16:00Z</dcterms:created>
  <dc:creator>Kab_50_1</dc:creator>
  <dc:description/>
  <dc:language>en-US</dc:language>
  <cp:lastModifiedBy> </cp:lastModifiedBy>
  <cp:lastPrinted>2010-03-26T12:50:00Z</cp:lastPrinted>
  <dcterms:modified xsi:type="dcterms:W3CDTF">2010-05-05T12:16:00Z</dcterms:modified>
  <cp:revision>2</cp:revision>
  <dc:subject/>
  <dc:title>Предприятия, получившие согласование на размещение производства на межведомственной комиссии по развитию и размещению производ</dc:title>
</cp:coreProperties>
</file>