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76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  решению  Городской  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00990</wp:posOffset>
            </wp:positionV>
            <wp:extent cx="518160" cy="769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 апреля 2010 г. № 477</w:t>
      </w:r>
      <w:r>
        <w:rPr>
          <w:sz w:val="28"/>
          <w:szCs w:val="28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ородская Дума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г. Дзержинска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</w:t>
      </w:r>
    </w:p>
    <w:p>
      <w:pPr>
        <w:pStyle w:val="Heading6"/>
        <w:rPr>
          <w:sz w:val="20"/>
          <w:szCs w:val="20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_»_______________2010 г.                                           №_________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6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 внесении изменений в Устав городского округа город Дзержинск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ского округа город Дзержинск в соответствие с Законом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на основании Федерального закона от 06.10.2003 № 131-ФЗ «Об общих принципах организации местного самоуправления в Российской Федерации»,  Федерального закона от 21.07.2005 № 97-ФЗ «О государственной регистрации уставов муниципальных образований», статьи 89 Устава городского округа город Дзержинск, Городская Дум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городского округа город Дзержинск, утвержденный постановлением Городской Думы от 26.12.2005 № 34 (с изменениями от 28.02.2008 № 305, 18.12.2008 № 406, 23.06.2009 № 477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5 слова «рабочий поселок Пыра с входящим в него сельским населенным пунктом – кордон Лесной» заменить словами «территорию административно - территориального образования Пырский сельсовет в составе населенных пунктов: кордон Лесной и сельский поселок Пыра с административным центром в сельском поселке Пы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6 статьи 39 после слов «Городскую Думу» дополнить словами «в том числе прокурором города Дзержинс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46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часть 18 дополнить пунктами 14 и 15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4) гарантии прав депутата при изменении основы осуществления им своих полномоч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5) гарантии прав депутата при его отставке по собственному желанию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ы 14, 15,16 считать соответственно пунктами 16,17,1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асть 18 после  цифр «1-6, 8, 11» дополнить цифрами «14, 1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2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ь 13 дополнить пунктом 12 следующего содерж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12) гарантии прав при его отставке по собственному желанию»;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б) пункты 12,13,14 считать соответственно пунктами 13,14,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5 статьи 62 после слов «структурных подразделений» дополнить словами «внесения прокурором города Дзержинска правовых актов Администрации города»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</w:t>
        <w:tab/>
        <w:t>Поручить  Мэру города направить изменения в Устав городского округа город Дзержинск, изложенные в пункте 1 настоящего постановления, в управление Министерства юстиции Российской Федерации по Нижегородской области для государственной регистрации в установленном федеральным законом порядке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</w:rPr>
        <w:t>3.</w:t>
        <w:tab/>
        <w:t xml:space="preserve">Изменения в Устав городского округа город Дзержинск вступают в силу после их официального опубликования (обнародования)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</w:rPr>
        <w:t xml:space="preserve">4.  </w:t>
      </w:r>
      <w:r>
        <w:rPr>
          <w:bCs/>
          <w:sz w:val="28"/>
        </w:rPr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bCs/>
          <w:sz w:val="28"/>
        </w:rPr>
        <w:t>5.</w:t>
        <w:tab/>
        <w:t>Контроль за исполнением настоящего постановления возложить на комитет Городской Думы по правам человека, местному самоуправлению, правопорядку, связям с общественными организациями и депутатской этике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Arial Unicode MS"/>
          <w:b/>
          <w:bCs/>
          <w:sz w:val="28"/>
          <w:szCs w:val="28"/>
        </w:rPr>
        <w:t>Мэр города                                                                          В.В.Портнов</w:t>
      </w:r>
    </w:p>
    <w:p>
      <w:pPr>
        <w:pStyle w:val="Normal"/>
        <w:autoSpaceDE w:val="false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autoSpaceDE w:val="false"/>
      <w:jc w:val="center"/>
      <w:outlineLvl w:val="5"/>
    </w:pPr>
    <w:rPr>
      <w:rFonts w:eastAsia="Arial Unicode MS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30:00Z</dcterms:created>
  <dc:creator>User</dc:creator>
  <dc:description/>
  <dc:language>en-US</dc:language>
  <cp:lastModifiedBy> </cp:lastModifiedBy>
  <cp:lastPrinted>2010-04-22T08:56:00Z</cp:lastPrinted>
  <dcterms:modified xsi:type="dcterms:W3CDTF">2010-05-05T12:30:00Z</dcterms:modified>
  <cp:revision>4</cp:revision>
  <dc:subject/>
  <dc:title> </dc:title>
</cp:coreProperties>
</file>