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2010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дседателю Государственной Думы Федераль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 </w:t>
      </w:r>
    </w:p>
    <w:p>
      <w:pPr>
        <w:pStyle w:val="Normal"/>
        <w:ind w:left="-70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важаемый Борис Вячеславович !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родской Думы города Дзержинска Нижегородской области обеспокоены постоянным ростом тарифов на жилищно-коммунальные услуги,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блемами их формирования, соотношением величины тарифов и доходов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одимые организациями коммунального комплекса и управляющими организациями преобразования в сфере жилищно-коммунального хозяйства не приводят к уменьшению себестоимости жилищно-коммунальных услуг, и как следствие к снижению роста тариф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 Городскую Думу участились обращения граждан по поводу   начисления оплаты за пользование лифтом жителями первых и вторых этажей там, где остановка лифта технически невозможна, а также взимания оплаты за сбор и вывоз мусора и оплату за техническое обслуживание лифта исходя из общей площади жилого помещения, а не из количества проживающих челове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нализ положений Жилищного кодекса РФ, Правил содержания общего имущества в многоквартирном доме, утвержденных постановлением Правительства РФ от 13.08.2006 № 491 свидетельствует о правомерности действий уполномоченных лиц, взимающих оплату за предоставление вышеуказанных услуг исходя из занимаемой общей площад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156 Жилищного кодекса РФ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ходя из занимаемой общей площади </w:t>
      </w:r>
      <w:r>
        <w:rPr>
          <w:sz w:val="28"/>
          <w:szCs w:val="28"/>
        </w:rPr>
        <w:t xml:space="preserve">(в отдельных комнатах в общежитиях исходя из площади этих комнат) жилого пом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правоположений статьи 154 Жилищного кодекса РФ      плата за жилое помещение и коммунальные услуги для собственника и нанимателя жилого помещения в многоквартирном доме включает в себя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(для собственников) ремонту общего имущества в многоквартирном доме. Следовательно, в состав платы за содержание жилого помещения включается, в том числе, плата за услуги по сбору и вывозу твердых и жидких бытовых отходов и техническому обслуживанию лифтов, определяемая исходя из занимаемой общей площади 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слуги за пользование лифтом, по сбору и вывозу твердых и жидких бытовых отходов предоставляются непосредственно физическим лицам, проживающим в жилом помещении, и их оплата не должна находиться в зависимости от занимаемой собственником жилой площади в многоквартирном доме. В результате складывается парадоксальная ситуация, когда размер платы за указанные услуги определяется исходя из общей площади занимаемого жилого помещения, в то время как объем предоставления данных услуг зависит от количества проживающих в жилом помещении граждан. Эксплуатация лифта и накопление мусора осуществляются гражданами, а не квадратными метрами жилой площа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отношении оплаты за техническое обслуживание лифтов жителями первых и вторых этажей многоквартирных домов следует отметить, что данное положение дел входит в противоречие с нормами Гражданского кодекса РФ и Закона о защите прав потребителей, не предусматривающими оплату за услуги, которые гражданам не предоставляю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Жители нижних этажей гораздо чаще ощущают на себе существующие проблемы общедомовых сетей водоснабжения и канализации, инженерных коммуникаций, находящихся в подвале жилого дома, засорения лестничных клеток. В этой связи необходимо обратить внимание также на то обстоятельство, что рыночная стоимость жилых помещений, расположенных на первом этаже, как правило, на 10-15 процентов ниже стоимости жилых помещений, расположенных этажами выш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жившаяся ситуация порождает социальную несправедливость,     влечет справедливое возмущение населения и многочисленные обращения в органы местного самоуправления городского округа, свидетельствующие о несогласии с включением в оплату за содержание и ремонт жилого помещения, начисляемую исходя из общей площади занимаемого жилого помещения, стоимости услуг по сбору и вывозу твердых и жидких бытовых отходов и техническому обслуживанию лиф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ако, согласно положениям федерального законодательства, рассматриваемые вопросы не являются компетенцией органов местного самоуправления. В соответствии со статьей 12 Жилищного кодекса РФ установление структуры платы за жилое помещение и коммунальные услуги, порядка расчета и внесения такой платы, входит в круг полномочий органов государственной власт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вышеизложенных обстоятельств, депутаты Городской Думы обращаются к Вам с предложением о внесении изменений в часть 2 статьи 156 Жилищного кодекса РФ, устанавливающих расчет размера оплаты за сбор и вывоз твердых и жидких бытовых отходов и техническое обслуживание лифтов в соответствии с нормативами и тарифами на данные услуги, </w:t>
      </w:r>
      <w:r>
        <w:rPr>
          <w:b/>
          <w:sz w:val="28"/>
          <w:szCs w:val="28"/>
        </w:rPr>
        <w:t>исходя из количества граждан, зарегистрированных на общей площади жилого помещения</w:t>
      </w:r>
      <w:r>
        <w:rPr>
          <w:sz w:val="28"/>
          <w:szCs w:val="28"/>
        </w:rPr>
        <w:t>. Рассматриваемую статью Жилищного кодекса РФ необходимо также дополнить положениями, предусматривающими освобождение от оплаты за техническое обслуживание и пользование лифтом для жителей первых и вторых этажей многоквартирных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Государственной Думой Федерального Собрания РФ предлагаемых изменений в Жилищный кодекс РФ будет способствовать взиманию справедливой оплаты за содержание и ремонт жилого помещения, а также позволит снизить социальное напряжение среди населения, прежде всего, в отношении одиноко проживающих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Председатель Городской Думы                                                     И.А. Поляш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4:00Z</dcterms:created>
  <dc:creator>ВИКТОРИЯ</dc:creator>
  <dc:description/>
  <dc:language>en-US</dc:language>
  <cp:lastModifiedBy> </cp:lastModifiedBy>
  <cp:lastPrinted>2010-04-02T11:56:00Z</cp:lastPrinted>
  <dcterms:modified xsi:type="dcterms:W3CDTF">2010-05-05T12:54:00Z</dcterms:modified>
  <cp:revision>2</cp:revision>
  <dc:subject/>
  <dc:title>Приложение</dc:title>
</cp:coreProperties>
</file>