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ложение</w:t>
        <w:br/>
      </w:r>
      <w:r>
        <w:rPr/>
        <w:t xml:space="preserve">                                                               к постановлению Городской Думы </w:t>
      </w:r>
    </w:p>
    <w:p>
      <w:pPr>
        <w:pStyle w:val="Normal"/>
        <w:ind w:left="9216" w:firstLine="1"/>
        <w:jc w:val="center"/>
        <w:rPr/>
      </w:pPr>
      <w:r>
        <w:rPr/>
        <w:t xml:space="preserve"> </w:t>
      </w:r>
      <w:r>
        <w:rPr/>
        <w:t>от «09» июля 2009г. № 4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РОПРИЯТ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Ведомственной целевой программы развития «Предупреждение чрезвычайных ситуаций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ного характера, обеспечения пожарной безопасности, снижения негативных последствий техногенных аварий на 2007-2010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800"/>
        <w:gridCol w:w="1028"/>
        <w:gridCol w:w="1028"/>
        <w:gridCol w:w="1029"/>
        <w:gridCol w:w="1028"/>
        <w:gridCol w:w="1028"/>
        <w:gridCol w:w="1029"/>
        <w:gridCol w:w="211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(в разрезе районов и учрежден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(по годам, в разрезе источников, тыс.руб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 мониторинга и прогнозирования чрезвычайных ситуац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ой единой дежурно-диспетчерской службы города компьютерной системой прогнозирования чрезвычайных ситуаций и другими материально-техническими средствами функционирования служб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прогнозирования ЧС природного и техногенного характера, координация действий аварийно-спасательных формирований и служб гор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Sync Master 740 №17 TFT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истемный блок на базе </w:t>
            </w:r>
            <w:r>
              <w:rPr>
                <w:sz w:val="24"/>
                <w:szCs w:val="24"/>
                <w:lang w:val="en-US"/>
              </w:rPr>
              <w:t>IntelPentium</w:t>
            </w:r>
            <w:r>
              <w:rPr>
                <w:sz w:val="24"/>
                <w:szCs w:val="24"/>
              </w:rPr>
              <w:t xml:space="preserve"> 2.8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 3шт. х 15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ное обеспеч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еративная систем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р х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вирусная программа 3300 р х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o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0 р х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серо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геоинформационной системы прогнозирования и развития обстановки на лесных территориях города в пожароопасный период и прогнозирования развития обстановки в паводковый пери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-ния ЕДДС города по прогнози-рованию обстановки и координации действий сил и средств гор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топосье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сход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ктор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 атрибутивных и семантически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ое картографирование и создание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5 должностей диспетчеров единой службы спасения «ЕСС-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«ЕСС-01» города, как органа повседневного управления при ЧС  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реализация мер по повышению безопасности населения и защищенности критически важ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безопасности г. Дзержин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ределение показателей степени риска Ч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ых последствий Ч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ценка состояния работы по предупреждению ЧС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снижению риска и смягчению последствий ЧС на территории город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.Дзержинска по предупреждению и ликвидации аварийных розливов нефти и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ирование действий по предупреждению и ликвидации розливов нефтепроду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и обеспечение сотрудников органов местного самоуправления и муниципальных учреждений  средствами защиты органов дых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города от ЧС техногенного характе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Дзерж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вижного пункта управления председателя КЧС и ОПБ города для управления силами и средствами городского звена подсистемы РСЧС непосредственно в зоне (вблизи зоны)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Гражданская защи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оперативности реагирования КЧС и ОПБ города на Ч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- Газель 13 мест 4х4 пробег не более 100 км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е его для автономной работы Мэра и КЧС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автоцистерны АЦ-40 (433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оснащенности городской пожарной охр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порных рукавов диаметром 150 мм, длиной 20 м с головками ГР 150 в количестве 60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диостанций «Мотор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ационарных радиостанций на ЕДДС-01 в количестве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групповых фонарей в количестве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баллонов воздушных ап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7 единиц личного состава ГПС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чного состава ГПС в соответствии с нормативными требова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ГП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ск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делам гражданской обороны</w:t>
      </w:r>
    </w:p>
    <w:p>
      <w:pPr>
        <w:pStyle w:val="Normal"/>
        <w:jc w:val="both"/>
        <w:rPr/>
      </w:pPr>
      <w:r>
        <w:rPr/>
        <w:t>и предупреждению чрезвычайных ситуаций города Дзержинска</w:t>
        <w:tab/>
        <w:tab/>
        <w:tab/>
        <w:tab/>
        <w:tab/>
        <w:tab/>
        <w:tab/>
        <w:tab/>
        <w:t>П.А.Цацкис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8:00Z</dcterms:created>
  <dc:creator>comp2</dc:creator>
  <dc:description/>
  <cp:keywords/>
  <dc:language>en-US</dc:language>
  <cp:lastModifiedBy>Точилин Н.В.</cp:lastModifiedBy>
  <cp:lastPrinted>2009-07-07T11:07:00Z</cp:lastPrinted>
  <dcterms:modified xsi:type="dcterms:W3CDTF">2009-07-31T08:02:00Z</dcterms:modified>
  <cp:revision>10</cp:revision>
  <dc:subject/>
  <dc:title>                                                                 Приложение</dc:title>
</cp:coreProperties>
</file>