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   решению   Городской    Думы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1 июня 2010г.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" w:hanging="0"/>
        <w:rPr>
          <w:sz w:val="28"/>
          <w:szCs w:val="28"/>
        </w:rPr>
      </w:pPr>
      <w:r>
        <w:rPr>
          <w:sz w:val="28"/>
          <w:szCs w:val="28"/>
        </w:rPr>
        <w:t>ОБРАЩЕНИЕ</w:t>
        <w:br/>
        <w:t xml:space="preserve">к депутатам Государственной Думы </w:t>
      </w:r>
    </w:p>
    <w:p>
      <w:pPr>
        <w:pStyle w:val="Heading1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right="42" w:hanging="0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Городской Думы г.Дзержинска обеспокоены сложившейся в настоящее время в городе ситуацией, связанной с недостаточным финансированием мер социальной поддержки граждан, имеющих право на получение государственной социальной помощи по обеспечению необходимыми лекарственными средствами в соответствии с Федеральным законом от 17.07.1999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блема носит системный характер и вызывает многочисленные жалобы жителей города, которые не могут получить необходимые для лечения лекарства, в том числе жизненно важ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в соответствии с Федеральным законом от 28.11.2009   № 298-ФЗ «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» норматив финансовых затрат на 1 гражданина, получающего государственную социальную помощь, составляет 531 рубль. Однако средняя стоимость одного бесплатного рецепта значительно превышает утвержденный норматив финансов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щая жесткая система подушевого финансирования, основанная на не реальной потребности, не обеспечивает в полном объеме реализацию прав граждан на получение дополнительной медицинской помощи в виде бесплатных лекар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м здравоохранения Нижегородской области городу Дзержинску на II квартал 2010 года утверждены заявки на лекарственные средства для граждан, включенных в Федеральный регистр лиц, имеющих право на получение государственной социальной помощи и не отказавшихся от получения социальной услуги, в объеме 13 655 159,82 рублей, тогда как фактическая потребность составляет 23 115 50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, что система подачи заявок на очередной год по спискам льготников, составленным на 1 ноября текущего года, не учитывает происходящих изменений в составе льготников, число которых ежемесячно увеличивается, что не позволяет точно спрогнозировать ассортимент и объемы необходимых лекарственных препаратов,                а, следовательно, и необходимый объем финансирования. Так, по состоянию на 01 ноября 2009 г. в городе Дзержинске было зарегистрировано 4 153 федеральных льготника, на 01 января 2010 г. – 4 355 человек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роме того, в связи с недостаточным финансированием врачи вынуждены ограничивать выписку бесплатных лекарственных препаратов федеральным льготникам с целью снижения фактических расходов и приближения их к доведенной базовой потребности, на что указывают в своих обращениях граждане. </w:t>
        <w:tab/>
        <w:t>Такое ограничение в выписке лекарств не соответствует законодательству Российской Федерации и создает предпосылки к мерам прокурорского реагирования в части признания действий (бездействий) медицинских работников, выписывающих рецепты, незаконными. Сложившаяся ситуация приводит к социальной напряженности среди больных, сделавших свой выбор в пользу получения льгот в натураль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 просим Государственную Думу принять конкретные меры, позволяющие органам государственной власти всех уровней выполнить свои обязательства перед гражданами в полном объеме и предоставить им государственные гарантии доступности лекарствен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норматив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средствами до объема, позволяющего обеспечить финансирование расходов на дополнительное лекарственное обеспечение в соответствии с фактической потребностью. В случае невозможности увеличения финансовых затрат на одного гражданина – принять нормы, ограничивающие количество категорий граждан, имеющих право на меры социальной поддержки по обеспечению необходимыми лекарственными средствами, в рамках существующих финансов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можность корректировки бюджетных ассигнований в связи с ежемесячно изменяющейся численностью федеральных льготников;</w:t>
      </w:r>
    </w:p>
    <w:p>
      <w:pPr>
        <w:pStyle w:val="Heading1"/>
        <w:ind w:right="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едложить Правительству Российской Федерации дополнить Перечень централизованно закупаемых за счет средств федерального бюджета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утвержденный </w:t>
      </w:r>
      <w:hyperlink w:anchor="sub_0">
        <w:r>
          <w:rPr>
            <w:rStyle w:val="InternetLink"/>
            <w:b/>
            <w:color w:val="000000"/>
            <w:sz w:val="28"/>
            <w:szCs w:val="28"/>
          </w:rPr>
          <w:t>распоряж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31.12.2008 № 2053-р, лекарственными средствами, необходимыми для лечения онкологических заболе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0"/>
      </w:tblGrid>
      <w:tr>
        <w:trPr/>
        <w:tc>
          <w:tcPr>
            <w:tcW w:w="4677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седатель Городской Думы </w:t>
            </w:r>
          </w:p>
        </w:tc>
        <w:tc>
          <w:tcPr>
            <w:tcW w:w="4610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А. Поляш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6:00Z</dcterms:created>
  <dc:creator>Пользователь</dc:creator>
  <dc:description/>
  <dc:language>en-US</dc:language>
  <cp:lastModifiedBy> </cp:lastModifiedBy>
  <cp:lastPrinted>2010-05-12T10:53:00Z</cp:lastPrinted>
  <dcterms:modified xsi:type="dcterms:W3CDTF">2010-06-03T06:26:00Z</dcterms:modified>
  <cp:revision>3</cp:revision>
  <dc:subject/>
  <dc:title>УТВЕРЖДЕНО</dc:title>
</cp:coreProperties>
</file>