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300"/>
        <w:gridCol w:w="1133"/>
        <w:gridCol w:w="1037"/>
        <w:gridCol w:w="1161"/>
        <w:gridCol w:w="1117"/>
        <w:gridCol w:w="1142"/>
        <w:gridCol w:w="1220"/>
        <w:gridCol w:w="1120"/>
        <w:gridCol w:w="1260"/>
        <w:gridCol w:w="1072"/>
        <w:gridCol w:w="980"/>
      </w:tblGrid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129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ородской Думы                            от 8 сентября 2009 г. № 499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</w:t>
            </w:r>
          </w:p>
        </w:tc>
      </w:tr>
      <w:tr>
        <w:trPr>
          <w:trHeight w:val="129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ородской целевой программе «Адресная инвестиционная программа города Дзержинска на 2009 год и плановый период 2010-2011 годы»</w:t>
            </w:r>
          </w:p>
        </w:tc>
      </w:tr>
      <w:tr>
        <w:trPr>
          <w:trHeight w:val="720" w:hRule="atLeast"/>
        </w:trPr>
        <w:tc>
          <w:tcPr>
            <w:tcW w:w="15028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ЕРЕЧЕНЬ                                                                                                                                                                                                                                                              объектов Адресной инвестиционной программы города Дзержинска на 2009 год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расположение (полный адрес)  объект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строитель-ств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-ная мощ-ность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 (капиталь-ные вложения) в ценах соответ-ствующего года                   (тыс. руб.)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на 01.01.2009г.               (тыс. руб.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капи-тальные вложения в 2009 году (тыс. руб.)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капитальных вложений, необходимых в </w:t>
            </w:r>
            <w:r>
              <w:rPr>
                <w:b/>
                <w:bCs/>
                <w:sz w:val="20"/>
                <w:szCs w:val="20"/>
              </w:rPr>
              <w:t>2009</w:t>
            </w:r>
            <w:r>
              <w:rPr>
                <w:sz w:val="20"/>
                <w:szCs w:val="20"/>
              </w:rPr>
              <w:t xml:space="preserve"> году (тыс. руб.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-мый ввод объекта (год)</w:t>
            </w:r>
          </w:p>
        </w:tc>
      </w:tr>
      <w:tr>
        <w:trPr>
          <w:trHeight w:val="174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я строитель-ства на 2009 год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капиталь-ные вложения) (тыс. руб.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2008 год                    (тыс. руб.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городс-к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конструкция </w:t>
            </w:r>
            <w:r>
              <w:rPr>
                <w:sz w:val="20"/>
                <w:szCs w:val="20"/>
              </w:rPr>
              <w:t>здания МОУ «Детский сад №15» для размещения ГУЗ «Дом ребенка №2», ул. Гайдара, 3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9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человек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65,3 (в ценах 2006г.)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99,5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0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00,00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2324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ект реконструкции</w:t>
            </w:r>
            <w:r>
              <w:rPr>
                <w:sz w:val="20"/>
                <w:szCs w:val="20"/>
              </w:rPr>
              <w:t xml:space="preserve"> существующих помещений под бизнес-инкубатор, расположенный по адресу: г. Дзержинск, ул. Октябрьская, 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ест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0,0 (в ценах 2008г.)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353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353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>
          <w:trHeight w:val="1416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роительство</w:t>
            </w:r>
            <w:r>
              <w:rPr>
                <w:sz w:val="20"/>
                <w:szCs w:val="20"/>
              </w:rPr>
              <w:t xml:space="preserve"> перинатального центра на 150 мест, пр. Циолковского, 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2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койко-мест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0,0 (в ценах 2007г.)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411,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00,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236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23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100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Строительство </w:t>
            </w:r>
            <w:r>
              <w:rPr>
                <w:sz w:val="20"/>
                <w:szCs w:val="20"/>
              </w:rPr>
              <w:t>городского кладбища, ул. Свердло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га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,6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8,6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>
          <w:trHeight w:val="87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роительство</w:t>
            </w:r>
            <w:r>
              <w:rPr>
                <w:sz w:val="20"/>
                <w:szCs w:val="20"/>
              </w:rPr>
              <w:t xml:space="preserve"> физкультурно-оздоровительного комплекса с искусственным ледовым покрытием, ул. Набережная Окская, 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09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человек/ смена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0,0 (в ценах 2007г.)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7,3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7,3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7 786,57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874,57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12,00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1273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роительство</w:t>
            </w:r>
            <w:r>
              <w:rPr>
                <w:sz w:val="20"/>
                <w:szCs w:val="20"/>
              </w:rPr>
              <w:t xml:space="preserve"> городского фонтана, пл. Лени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14 м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8,444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8,44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67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роительство</w:t>
            </w:r>
            <w:r>
              <w:rPr>
                <w:sz w:val="20"/>
                <w:szCs w:val="20"/>
              </w:rPr>
              <w:t xml:space="preserve"> теплотрассы к зданию по ул. Ленина, 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п.м.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 (в ценах 2007г.)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79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троительство</w:t>
            </w:r>
            <w:r>
              <w:rPr>
                <w:sz w:val="20"/>
                <w:szCs w:val="20"/>
              </w:rPr>
              <w:t xml:space="preserve"> наружных сетей ливневой канализации жилого дома № 73 по ул. Гайдар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2 (в ценах 2008г.)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134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Реконструкция </w:t>
            </w:r>
            <w:r>
              <w:rPr>
                <w:sz w:val="20"/>
                <w:szCs w:val="20"/>
              </w:rPr>
              <w:t>отопления прачечной и гаражных боксов МУЗ «Детская городская больница № 13», ул. Грибоедова, 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35 (в ценах 2008г.)</w:t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3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35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>
          <w:trHeight w:val="112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Р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4 451,9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3 439,9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 012,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17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вестиционной политики,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7117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еэкономических и межрегиональных связей 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Виноград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96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33:00Z</dcterms:created>
  <dc:creator>Bazakina</dc:creator>
  <dc:description/>
  <dc:language>en-US</dc:language>
  <cp:lastModifiedBy> </cp:lastModifiedBy>
  <cp:lastPrinted>2009-09-09T11:22:00Z</cp:lastPrinted>
  <dcterms:modified xsi:type="dcterms:W3CDTF">2009-09-18T04:33:00Z</dcterms:modified>
  <cp:revision>3</cp:revision>
  <dc:subject/>
  <dc:title>Приложение </dc:title>
</cp:coreProperties>
</file>