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</w:rPr>
      </w:pPr>
      <w:r>
        <w:rPr>
          <w:bCs/>
          <w:color w:val="000000"/>
        </w:rPr>
        <w:t>от 8 сентября 2009 г. № 504</w:t>
      </w:r>
    </w:p>
    <w:p>
      <w:pPr>
        <w:pStyle w:val="TextBody"/>
        <w:ind w:left="920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 </w:t>
      </w: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/>
      </w:pPr>
      <w:r>
        <w:rPr>
          <w:bCs/>
          <w:color w:val="000000"/>
        </w:rPr>
        <w:t>от « 27 »  ноября  2008 г. № 401</w:t>
      </w:r>
    </w:p>
    <w:p>
      <w:pPr>
        <w:pStyle w:val="TextBody"/>
        <w:ind w:left="9204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доходов городского бюджета   </w:t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566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1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1 11 09044 04 001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04 002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2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целевые, разрешительные взнос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3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ыписки из Реестр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3040 04 0001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Администрация г.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2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партамент финансов Администрации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1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2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4 0001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2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1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финансов Администрации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2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1 16 90040 04 0003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инвестиционной политики, строительства, внешнеэкономических и межрегиональных связей, компенсационная стоимость зеленых насаждений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4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дорожного хозяйства и благоустройства,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 04010 04 0000 180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тации  бюджетам  городских  округов  на  поддержку мер  по  обеспеч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сбалансированности  бюджетов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и на реформирование муниципальных финанс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68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 многоквартирных домов за счет средств, поступивших 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4 001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оказание частичной финансовой поддержки районных (городских) средств массовой информац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4 0012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9 год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13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осуществление  расходов по уплате налога на имущество организаций бюджетными учреждениями, финансируемыми за счет средств местных бюджето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4 0014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оплату услуг оперативной радиосвязи стандарта «</w:t>
            </w:r>
            <w:r>
              <w:rPr>
                <w:sz w:val="28"/>
                <w:szCs w:val="28"/>
                <w:lang w:val="en-US"/>
              </w:rPr>
              <w:t>TETRA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4 0015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возмещение затрат на проведение оценки объектов недвижимости, принадлежащих гражданам на праве собственност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4 0016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реализацию областной  целевой программы «Комплексное благоустройство территорий в границах муниципальных образований Нижегородской области на 2009-2012 годы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реализацию областной целевой программы «О дополнительных мерах, направленных на снижение напряженности на рынке труда Нижегородской области в 2009 году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2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3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4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5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в области социальной поддержки и социального обслуживания семей, имеющих дете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36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37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ежемесячных дополнительных выплат к заработной плате молодым специалистам, работающим в учреждениях образования, здравоохранения, спорта и культуры Нижегородской област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инвалидов 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И.о.заместителя Мэра по финансам,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директора департамента финансов                                                                                                                 А.Б.Слива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3:00Z</dcterms:created>
  <dc:creator>Marina</dc:creator>
  <dc:description/>
  <dc:language>en-US</dc:language>
  <cp:lastModifiedBy> </cp:lastModifiedBy>
  <cp:lastPrinted>2009-08-14T09:21:00Z</cp:lastPrinted>
  <dcterms:modified xsi:type="dcterms:W3CDTF">2009-09-17T08:24:00Z</dcterms:modified>
  <cp:revision>3</cp:revision>
  <dc:subject/>
  <dc:title> </dc:title>
</cp:coreProperties>
</file>