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99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ородской Думы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сентября 2009 г. № 5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Приложение 25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к постановлению Городской Дум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 «____» __________2008 г. № ___</w:t>
      </w:r>
    </w:p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обеспечение социальной поддержки на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ализированных  в соответствии с нормативными  правовыми акт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ами местного самоуправления на 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063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правовой акт гор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выплаты, устанавливаемые нормативно-правовыми акт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с-мотрено на 2009 год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ородской Думы от 23.05.2007 № 210 «Об утверждении Положения о социальной поддержке работников муниципальных учреждений города Дзержинс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ородской Думы г.Дзержинска от 31.08.2006 № 115 «Об утверждении целевой прог-раммы «Молодая семья» города Дзержинска на период 2006-2010 года в рамках федеральной целевой программы «Жилище» на 2002-2010 го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234,0</w:t>
            </w:r>
          </w:p>
        </w:tc>
      </w:tr>
    </w:tbl>
    <w:p>
      <w:pPr>
        <w:pStyle w:val="Normal"/>
        <w:ind w:right="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" w:hanging="0"/>
        <w:rPr/>
      </w:pPr>
      <w:r>
        <w:rPr>
          <w:b/>
          <w:sz w:val="28"/>
        </w:rPr>
        <w:t>И.о.заместителя Мэра по финансам,</w:t>
      </w:r>
    </w:p>
    <w:p>
      <w:pPr>
        <w:pStyle w:val="Normal"/>
        <w:ind w:right="42" w:hanging="0"/>
        <w:rPr/>
      </w:pPr>
      <w:r>
        <w:rPr>
          <w:b/>
          <w:sz w:val="28"/>
        </w:rPr>
        <w:t xml:space="preserve">директора департамента финансов                 </w:t>
        <w:tab/>
        <w:tab/>
        <w:tab/>
        <w:t xml:space="preserve">        А.Б.Сливаев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09:00Z</dcterms:created>
  <dc:creator>Trubnikova_U</dc:creator>
  <dc:description/>
  <dc:language>en-US</dc:language>
  <cp:lastModifiedBy> </cp:lastModifiedBy>
  <cp:lastPrinted>2008-02-20T18:39:00Z</cp:lastPrinted>
  <dcterms:modified xsi:type="dcterms:W3CDTF">2009-09-17T12:10:00Z</dcterms:modified>
  <cp:revision>3</cp:revision>
  <dc:subject/>
  <dc:title>Приложение 15</dc:title>
</cp:coreProperties>
</file>