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Приложение 7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</w:t>
      </w:r>
      <w:r>
        <w:rPr>
          <w:sz w:val="28"/>
          <w:szCs w:val="28"/>
        </w:rPr>
        <w:t>к постановлению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8 сентября 2009 г. № 504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ложение 13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</w:t>
      </w:r>
      <w:r>
        <w:rPr>
          <w:sz w:val="28"/>
          <w:szCs w:val="28"/>
        </w:rPr>
        <w:t>к постановлению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от «27» ноября 2008 г. № 4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х программ, предусмотренных к финансированию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 средств городского бюджета, на 2009 год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9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311"/>
        <w:gridCol w:w="749"/>
        <w:gridCol w:w="936"/>
        <w:gridCol w:w="1124"/>
        <w:gridCol w:w="1473"/>
      </w:tblGrid>
      <w:tr>
        <w:trPr>
          <w:tblHeader w:val="true"/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 расход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-       ход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руб.)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Реформирование региональных и муниципальных финанс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18 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8 492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реформирования муниципальных финансов в городе Дзержинске в 2006-2008 года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 0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 42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420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28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28" w:leader="none"/>
              </w:tabs>
              <w:rPr/>
            </w:pPr>
            <w:r>
              <w:rPr/>
              <w:tab/>
              <w:t>7 420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533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42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родская целевая Программа реформирования муниципальных финансов города Дзержинска (2007-2009), с частичным финансированием из федерального бюджет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 0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 072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 072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             общегосударственны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 072</w:t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 072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Региональные целевые программ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22 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8 689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ая целевая программа  «Молодая семья» на период 2006-2010 годов в рамках федеральной целевой программы «Жилище» на 2002-2010 г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2 04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убсидии на обеспечение жилье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Областная целевая программа   «О дополнительных мерах, направленных на снижение напряженности на рынке труда Нижегородской области в 2009 году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2 4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738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783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783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783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ластная целевая программа «Создание системы кадастра недвижимости на территории Нижегородской области  (2007-2011 годы)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2 6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8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8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8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68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«Развитие социальной и инженерной инфраструктуры как основы повышения качества жизни населения Нижегородской области на 2009 год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2 65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2 248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400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400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400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, 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3 848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, физической культуры и спор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 848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848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ети дорог и благоустройства в границах муниципальных образований Нижегородской области на 2009-2012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2 70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414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414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414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414</w:t>
            </w:r>
          </w:p>
        </w:tc>
      </w:tr>
      <w:tr>
        <w:trPr>
          <w:trHeight w:val="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евые программы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муниципальных образова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 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8 054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целевая Программа «Переселение граждан из аварийного жилищного фонда в 2009 году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 00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502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502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502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юридическим лиц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502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осрочная целевая программа «Обновление муниципального пассажирского транспорта города Дзержинска на 2007-2011 гг.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 010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254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254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254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 254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«Оснащение муниципальных предприятий транспортом и специальной техникой на 2006-2011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 02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8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омственная целевая программа развития благоустройства территорий города Дзержинска на 2007-         2010 г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 03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 018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 018</w:t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018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 018</w:t>
            </w:r>
          </w:p>
        </w:tc>
      </w:tr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ная инвестиционная программа города Дзержинска на 2009 год и плановый период  2010-2011 го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 03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 439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659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659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59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 311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ционарная медицинская помощ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8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8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 875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875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лгосрочная целевая программа   «Молодой семье - доступное жилье» на 2005-2010 г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52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95 04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551" w:leader="none"/>
              </w:tabs>
              <w:rPr/>
            </w:pPr>
            <w:r>
              <w:rPr/>
              <w:t>Субсидии юридическим лиц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срочная целевая программа  «Молодая семья» города Дзержинска на период 2006-2010 годов в рамках федеральной целевой программы «Жилище» на 2002-2010 г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 04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975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975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75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убсидии на обеспечение жилье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75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едомственная целевая программа развития «Предупреждение чрезвычайных ситуаций природного характера, обеспечения пожарной безопасности, снижения негативных последствий техногенных аварий на 2007-2010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 300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 и правоохранительная деятельно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«Пожарная безопасность города Дзержинска» на 2008-2010 г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 30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819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 последствий чрезвычайных ситуаций природного и техногенного характера, гражданская  оборон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5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14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14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614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«Развитие и поддержка малого предпринимательства в городе Дзержинске на 2007-2010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 58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66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66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ругие вопросы в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и национальной эконом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66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366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«Повышение безопасности дорожного движения в г. Дзержинске на 2007-2009 годы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 59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03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03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0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60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е целевые программ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19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целевая программа «Жилище» на 2002-2010 г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 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целевая программа «Жилище» на 2002-2010 годы (второй этап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 02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Субсидии на обеспечение жилье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 1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Мэра по финансам, </w:t>
      </w:r>
    </w:p>
    <w:p>
      <w:pPr>
        <w:pStyle w:val="Normal"/>
        <w:rPr/>
      </w:pPr>
      <w:r>
        <w:rPr>
          <w:b/>
          <w:sz w:val="28"/>
          <w:szCs w:val="28"/>
        </w:rPr>
        <w:t>директора департамента финансов                                               Ю.Ю.Абыз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4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03:00Z</dcterms:created>
  <dc:creator>nadya</dc:creator>
  <dc:description/>
  <dc:language>en-US</dc:language>
  <cp:lastModifiedBy> </cp:lastModifiedBy>
  <cp:lastPrinted>2009-09-09T11:17:00Z</cp:lastPrinted>
  <dcterms:modified xsi:type="dcterms:W3CDTF">2009-09-17T12:04:00Z</dcterms:modified>
  <cp:revision>3</cp:revision>
  <dc:subject/>
  <dc:title>                                                                                                            Приложение 4</dc:title>
</cp:coreProperties>
</file>