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200"/>
      <w:bookmarkStart w:id="1" w:name="sub_12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8 сентября  2009 г. № 5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bookmarkStart w:id="2" w:name="sub_1200"/>
      <w:bookmarkEnd w:id="2"/>
      <w:r>
        <w:rPr>
          <w:sz w:val="28"/>
          <w:szCs w:val="28"/>
        </w:rPr>
        <w:t xml:space="preserve">к   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  о  порядке   отчет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МИ г.Дзержинска по осущест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 собственник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  <w:br/>
        <w:t>о земельных участках, выкупленных в_______ году, государственная собственность на которые не разграничена и находится в собственности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4"/>
        <w:gridCol w:w="1419"/>
        <w:gridCol w:w="2127"/>
        <w:gridCol w:w="2305"/>
        <w:gridCol w:w="2838"/>
        <w:gridCol w:w="20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ешенное использо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частк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 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упа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седатель КУМИ         ________   ___________   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М.П.          (подпись)                    (Ф.И.О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комитета Городской Думы</w:t>
        <w:tab/>
        <w:t xml:space="preserve">                                                                А.Г. Герасимов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sz w:val="22"/>
      <w:szCs w:val="22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5:00Z</dcterms:created>
  <dc:creator>Бугрова </dc:creator>
  <dc:description/>
  <dc:language>en-US</dc:language>
  <cp:lastModifiedBy> </cp:lastModifiedBy>
  <cp:lastPrinted>2009-04-15T15:20:00Z</cp:lastPrinted>
  <dcterms:modified xsi:type="dcterms:W3CDTF">2009-09-15T07:15:00Z</dcterms:modified>
  <cp:revision>2</cp:revision>
  <dc:subject/>
  <dc:title>                                                                                                                              </dc:title>
</cp:coreProperties>
</file>