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200"/>
      <w:bookmarkStart w:id="1" w:name="sub_120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сентября 2009 г. № 5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200"/>
      <w:bookmarkEnd w:id="2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 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  о  порядке   отчет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КУМИ г.Дзержинска по осущест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номочий собственник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  <w:br/>
        <w:t xml:space="preserve"> о доходах от продажи муниципальной доли в праве общей долевой собственности по состоянию на ___20__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92"/>
        <w:gridCol w:w="1431"/>
        <w:gridCol w:w="1030"/>
        <w:gridCol w:w="1275"/>
        <w:gridCol w:w="2744"/>
        <w:gridCol w:w="1914"/>
        <w:gridCol w:w="2205"/>
        <w:gridCol w:w="142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, характеристика объект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оля, доля инвест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ная стоимость дол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олученная 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двал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едседатель КУМИ         ________   ___________   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М.П.          (подпись)                    (Ф.И.О.)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едатель комитета Городской Думы</w:t>
        <w:tab/>
        <w:t xml:space="preserve">                                                                А.Г. Герасимов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SimSun;宋体" w:cs="Courier New"/>
      <w:sz w:val="22"/>
      <w:szCs w:val="22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7:00Z</dcterms:created>
  <dc:creator>Бугрова </dc:creator>
  <dc:description/>
  <dc:language>en-US</dc:language>
  <cp:lastModifiedBy> </cp:lastModifiedBy>
  <cp:lastPrinted>2009-04-15T16:03:00Z</cp:lastPrinted>
  <dcterms:modified xsi:type="dcterms:W3CDTF">2009-09-15T07:18:00Z</dcterms:modified>
  <cp:revision>3</cp:revision>
  <dc:subject/>
  <dc:title>                                                                                                                              </dc:title>
</cp:coreProperties>
</file>