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6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Городской Думы       от  14 июля  2010 г.   №  510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ЛАН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работы Контрольно-счетной палаты Городской Думы </w:t>
      </w:r>
    </w:p>
    <w:p>
      <w:pPr>
        <w:pStyle w:val="Style14"/>
        <w:ind w:left="-360" w:right="-360" w:hanging="0"/>
        <w:rPr/>
      </w:pPr>
      <w:r>
        <w:rPr>
          <w:szCs w:val="28"/>
        </w:rPr>
        <w:t xml:space="preserve"> </w:t>
      </w:r>
      <w:r>
        <w:rPr>
          <w:szCs w:val="28"/>
        </w:rPr>
        <w:t>на 2-ое полугодие 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58"/>
        <w:gridCol w:w="333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6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Контрольно-ревизионная деятельность</w:t>
            </w:r>
          </w:p>
          <w:p>
            <w:pPr>
              <w:pStyle w:val="Normal"/>
              <w:ind w:left="-196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ализ эффективности расходования денежных средств городского бюджета, направленных на реализацию инвестиционных проектов в 2009-2010  года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ереходящая с 1-го полугодия 2010 год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сполнения городского бюджета за 1-ое полугодие 2010 г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-авгус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ализ эффективности расходования денежных средств, направленных на реализацию Муниципальной адресной программы проведения капитального ремонта многоквартирных домов города Дзержинска в   2009 год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ереходящая с 1-го полугодия 2010 год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/>
            </w:pPr>
            <w:r>
              <w:rPr>
                <w:bCs/>
                <w:sz w:val="26"/>
                <w:szCs w:val="26"/>
              </w:rPr>
              <w:t>июль-авгус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ступления средств в городской бюджет, полученных в 2009 году и в 1-ом полугодии 2010 года от сдачи в аренду земельных участков, в том числе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доходов, получаемых в виде арендной платы за земли находящиеся в собственности городского округа, а также средств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Администрация города, </w:t>
            </w:r>
            <w:r>
              <w:rPr>
                <w:bCs/>
                <w:sz w:val="26"/>
                <w:szCs w:val="26"/>
              </w:rPr>
              <w:t>КУМИ г.Дзержинска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-сен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, взысканных с Министерства  финансов Российской Федерации в пользу МУП «Экспресс» по решениям Арбитражного суда Нижегородской области за предоставление предприятием льготного проезда федеральным льготникам в 2006-2009 года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-сен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6"/>
                <w:szCs w:val="26"/>
              </w:rPr>
              <w:t>1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 использования средств городского бюджета, направленных в 2010 году на финансирование муниципального задания на оказание муниципальной услуги «Организация предоставления дополнительного образования детям физкультурно-спортивной направлен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ниципальное автономное учреждение дополнительного образования детей «Детско-юношеская спортивная школа дзюдо и гимнастики»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-сен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законности и эффективности  использования средств городского бюджета, направленных в 2010 году на финансирование муниципального задания на оказание муниципальной услуги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Организация мероприятий в сфере благоустройства на территории городск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«Защита, развитие, воспроизводство, содержание зеленых насажде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Муниципальное учреждение «Город»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средств городского бюджета направленных на благоустройство в 2010 год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-ок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6"/>
                <w:szCs w:val="26"/>
              </w:rPr>
              <w:t>1.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Прогнозного плана (программы) приватизации муниципального имущества г.Дзержинска на 2010 год                     (по состоянию на 01 октября 2010 года)</w:t>
            </w:r>
          </w:p>
          <w:p>
            <w:pPr>
              <w:pStyle w:val="Normal"/>
              <w:ind w:left="2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6"/>
                <w:szCs w:val="26"/>
              </w:rPr>
              <w:t>1.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исполнения городского бюджета за 9 месяцев 2010 г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6"/>
                <w:szCs w:val="26"/>
              </w:rPr>
              <w:t>1.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иза проекта постановления «О городском бюджете на 2011 год и плановый период             2012 и 2013 годов»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мере поступления 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ая экспертиза проекта постановления  Городской Думы  «О внесении изменений в постановление Городской Думы «О городском бюджете на 2010 год и плановый период 2011 и 2012 годов»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полугодия,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ере внесения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ек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6"/>
                <w:szCs w:val="26"/>
              </w:rPr>
              <w:t>1.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нансовая экспертиза проектов правовых актов Городской Думы, влияющих на формирование и исполнение городского бюджета </w:t>
            </w:r>
          </w:p>
          <w:p>
            <w:pPr>
              <w:pStyle w:val="Normal"/>
              <w:ind w:left="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</w:rPr>
            </w:pPr>
            <w:r>
              <w:rPr>
                <w:bCs/>
              </w:rPr>
              <w:t>в течение полугодия,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поручению Председателя Городской Думы, комитета по социальному развитию города, бюджетной, финансовой и налоговой политике   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6"/>
                <w:szCs w:val="26"/>
              </w:rPr>
              <w:t>1.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нансовая экспертиза проектов правовых актов Городской Думы, предусматривающих расходы за счет средств городского бюджета </w:t>
            </w:r>
          </w:p>
          <w:p>
            <w:pPr>
              <w:pStyle w:val="Normal"/>
              <w:ind w:left="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</w:rPr>
            </w:pPr>
            <w:r>
              <w:rPr>
                <w:bCs/>
              </w:rPr>
              <w:t>в течение полугодия,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поручению Председателя Городской Думы, комитета по социальному развитию города, бюджетной, финансовой и налоговой политике  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6"/>
                <w:szCs w:val="26"/>
              </w:rPr>
              <w:t>1.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26"/>
                <w:szCs w:val="26"/>
              </w:rPr>
              <w:t>Провер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6"/>
                <w:szCs w:val="26"/>
              </w:rPr>
              <w:t>принят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6"/>
                <w:szCs w:val="26"/>
              </w:rPr>
              <w:t>ме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6"/>
                <w:szCs w:val="26"/>
              </w:rPr>
              <w:t>п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6"/>
                <w:szCs w:val="26"/>
              </w:rPr>
              <w:t>устранению нарушений, выявленных Контрольно-счетной палатой в 2009-2010 г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Информационная деятельность</w:t>
            </w:r>
          </w:p>
          <w:p>
            <w:pPr>
              <w:pStyle w:val="Normal"/>
              <w:ind w:left="-54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Городской Думе, комитету по социальному развитию города, бюджетной, финансовой и налоговой политике о ходе исполнения городского бюдж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Городской Думе, комитету по социальному развитию города, бюджетной, финансовой и налоговой политике о результатах проводимых контрольных и экспертно-аналитических мероприят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ных контрольных мероприятий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4" w:right="-106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Иная деятельность</w:t>
            </w:r>
          </w:p>
          <w:p>
            <w:pPr>
              <w:pStyle w:val="Normal"/>
              <w:ind w:left="-54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 работе комитетов и комиссий Городской Думы,  заседаниях Городской Думы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плану работы 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й Дум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конференциях, «круглых столах» по проблемам совершенствования государственного и муниципального финансового контроля, организуемых Счетной палатой Российской Федерации, Ассоциацией контрольно-счетных органов Российской Федерации и Союзом муниципальных контрольно-счетных органов Российской Федерации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четной палаты РФ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ОР и Союза МКСО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овместно с Контрольно-счетной палатой Законодательного собрания Нижегородской области в работе по организации Ассоциации контрольно-счетных органов Нижегородской области; в проведении совместных семинаров-совеща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ана работы Контрольно-счетной палаты на 1-ое полугодие 2011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комитета </w:t>
      </w:r>
    </w:p>
    <w:p>
      <w:pPr>
        <w:pStyle w:val="Normal"/>
        <w:rPr/>
      </w:pPr>
      <w:r>
        <w:rPr>
          <w:b/>
          <w:bCs/>
          <w:sz w:val="28"/>
        </w:rPr>
        <w:t xml:space="preserve">Городской Думы                                                                    И.Ю. Крашенинни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360" w:right="-185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4:00Z</dcterms:created>
  <dc:creator>Пользователь</dc:creator>
  <dc:description/>
  <dc:language>en-US</dc:language>
  <cp:lastModifiedBy> </cp:lastModifiedBy>
  <cp:lastPrinted>2010-07-07T10:13:00Z</cp:lastPrinted>
  <dcterms:modified xsi:type="dcterms:W3CDTF">2010-08-04T05:06:00Z</dcterms:modified>
  <cp:revision>4</cp:revision>
  <dc:subject/>
  <dc:title>УТВЕРЖДЕН</dc:title>
</cp:coreProperties>
</file>