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Городской Дум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14 июля_ 2010г.  № 512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редлагаемого к передаче из муниципальной собственности в государствен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14"/>
        <w:gridCol w:w="2270"/>
        <w:gridCol w:w="2098"/>
        <w:gridCol w:w="5265"/>
        <w:gridCol w:w="2275"/>
      </w:tblGrid>
      <w:tr>
        <w:trPr>
          <w:trHeight w:val="1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Н организац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ого средства, реестровый номе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изирующие характеристики имущест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е управление МЧС России по Нижегород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Фруктовая, д.6, г.Н.Новгород, 6039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НН5260160421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АЗ-390992 грузовой а/м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000001819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N</w:t>
            </w:r>
            <w:r>
              <w:rPr>
                <w:b/>
                <w:sz w:val="28"/>
                <w:szCs w:val="28"/>
              </w:rPr>
              <w:t xml:space="preserve"> ХТТ3909923044816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пуска 20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ь, № двигателя ЗМЗ-410400 №3001935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сси № 3741003046899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ов № 3909003020716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 кузова – белая ноч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серии 73 КО 27146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5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7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УМИ г.Дзержинск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Слиз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16:00Z</dcterms:created>
  <dc:creator>User</dc:creator>
  <dc:description/>
  <dc:language>en-US</dc:language>
  <cp:lastModifiedBy> </cp:lastModifiedBy>
  <cp:lastPrinted>2010-04-12T11:46:00Z</cp:lastPrinted>
  <dcterms:modified xsi:type="dcterms:W3CDTF">2010-08-04T05:11:00Z</dcterms:modified>
  <cp:revision>3</cp:revision>
  <dc:subject/>
  <dc:title>                                                                                                                              </dc:title>
</cp:coreProperties>
</file>