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Городской Дум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14 июля_ 2010г.  №  513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едлагаемого к передаче из муниципальной собственности в государствен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14"/>
        <w:gridCol w:w="2214"/>
        <w:gridCol w:w="2098"/>
        <w:gridCol w:w="5307"/>
        <w:gridCol w:w="2287"/>
      </w:tblGrid>
      <w:tr>
        <w:trPr>
          <w:trHeight w:val="1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Н организа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ого средства, реестровый номе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 имуще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ВД Российской Федерации ГУВД по Нижегородской области Управление внутренних дел по г.Дзержинс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Гастелло, д.4, г.Дзержинск Нижегородской обл., 606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52490238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yundai Sonata</w:t>
            </w:r>
            <w:r>
              <w:rPr>
                <w:b/>
                <w:sz w:val="28"/>
                <w:szCs w:val="28"/>
              </w:rPr>
              <w:t>, легко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000004529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N</w:t>
            </w:r>
            <w:r>
              <w:rPr>
                <w:b/>
                <w:sz w:val="28"/>
                <w:szCs w:val="28"/>
              </w:rPr>
              <w:t xml:space="preserve"> Х7МЕМ41НР9МО485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 20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ель, № двигателя 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GC</w:t>
            </w:r>
            <w:r>
              <w:rPr>
                <w:b/>
                <w:sz w:val="28"/>
                <w:szCs w:val="28"/>
              </w:rPr>
              <w:t>8В1655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сси № отсутству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ов № Х7МЕМ41НР9МО485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 кузова – чёр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серии 61 МТ 2108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52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7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УМИ г.Дзержинск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Слиз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31:00Z</dcterms:created>
  <dc:creator>User</dc:creator>
  <dc:description/>
  <dc:language>en-US</dc:language>
  <cp:lastModifiedBy> </cp:lastModifiedBy>
  <cp:lastPrinted>2010-05-28T12:40:00Z</cp:lastPrinted>
  <dcterms:modified xsi:type="dcterms:W3CDTF">2010-08-04T05:13:00Z</dcterms:modified>
  <cp:revision>5</cp:revision>
  <dc:subject/>
  <dc:title>                                                                                                                              </dc:title>
</cp:coreProperties>
</file>