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Городской Дум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14 июля_ 2010 г.  № 514 ___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редлагаемого к передаче из муниципальной собственности в государственную собственность Нижегородской област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3240"/>
        <w:gridCol w:w="2160"/>
        <w:gridCol w:w="1440"/>
        <w:gridCol w:w="1615"/>
        <w:gridCol w:w="162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Н организации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1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адь (кв.м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на-чальная балансо-вая стоимость (руб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естро-вы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УЗ НО «Дзержинский наркологический диспансер» филиал Государственного учреждения здравоохранения «Нижегородский областной наркологический диспанс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Ильинская, д.78-а, г.Нижний Новгород, 603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5249050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литер А) и ввода к нем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ВС: </w:t>
            </w:r>
            <w:r>
              <w:rPr>
                <w:sz w:val="22"/>
                <w:szCs w:val="22"/>
              </w:rPr>
              <w:t xml:space="preserve">Ø100мм 50м сталь, 1934 год ввода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нализация: </w:t>
            </w:r>
            <w:r>
              <w:rPr>
                <w:sz w:val="22"/>
                <w:szCs w:val="22"/>
              </w:rPr>
              <w:t xml:space="preserve">Ø100мм 70м чугун, 1934 год ввод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топление:</w:t>
            </w:r>
            <w:r>
              <w:rPr>
                <w:sz w:val="22"/>
                <w:szCs w:val="22"/>
              </w:rPr>
              <w:t xml:space="preserve">  Ø50мм 168м сталь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1934 год ввода; </w:t>
            </w:r>
            <w:r>
              <w:rPr>
                <w:b/>
                <w:sz w:val="22"/>
                <w:szCs w:val="22"/>
              </w:rPr>
              <w:t xml:space="preserve">электричество: </w:t>
            </w:r>
            <w:r>
              <w:rPr>
                <w:sz w:val="22"/>
                <w:szCs w:val="22"/>
              </w:rPr>
              <w:t>кабель АСБ (3*70), длина 20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.Менделеева, д.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г. Дзержинск, Восточный промрайон,  Нижегородс-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7,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8 420,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489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УМИ г.Дзержинск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Слиз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54:00Z</dcterms:created>
  <dc:creator>User</dc:creator>
  <dc:description/>
  <dc:language>en-US</dc:language>
  <cp:lastModifiedBy> </cp:lastModifiedBy>
  <cp:lastPrinted>2010-06-25T08:50:00Z</cp:lastPrinted>
  <dcterms:modified xsi:type="dcterms:W3CDTF">2010-08-04T05:16:00Z</dcterms:modified>
  <cp:revision>8</cp:revision>
  <dc:subject/>
  <dc:title>                                                                                                                              </dc:title>
</cp:coreProperties>
</file>